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kalan Banerj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ster of Computer Applications (MCA)</w:t>
      </w:r>
    </w:p>
    <w:p>
      <w:pPr>
        <w:pStyle w:val="Normal"/>
        <w:rPr/>
      </w:pPr>
      <w:r>
        <w:rPr/>
        <w:t>ICFAI University, 2009, 63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Computer Applications (BCA)</w:t>
      </w:r>
    </w:p>
    <w:p>
      <w:pPr>
        <w:pStyle w:val="Normal"/>
        <w:rPr/>
      </w:pPr>
      <w:r>
        <w:rPr/>
        <w:t>West Bengal University of Technology, 2006, 83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 Sk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IX (Red Hat Linux), C, C++ (VC++/Borland compiler), Oracle (PL/SQL) et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m familiar with Shell, Perl programming etc. in Linux, Windows &amp; Linux System Administration, Hard Disk Formatting, Partitioning with Installation of Different Operating Systems like Windows XP, Fedora Core etc, Software Installation &amp; Maintenance and overall System Mainte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e course (1 month) on Linux from Brainware</w:t>
      </w:r>
    </w:p>
    <w:p>
      <w:pPr>
        <w:pStyle w:val="Normal"/>
        <w:numPr>
          <w:ilvl w:val="0"/>
          <w:numId w:val="2"/>
        </w:numPr>
        <w:rPr/>
      </w:pPr>
      <w:r>
        <w:rPr/>
        <w:t>Studied Advanced UNIX as additional in B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s D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ravel &amp; Tourism Information System - VB6, Oracle (MCA Project) (85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terprise Automation System (Production &amp; Warehousing Module) - VB.Net, SQL Server (BCA Major Project) (90% - 10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minar (80% - 89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ursing Home Front Office Management System - VB6, Access (BCA Minor Project) (80% - 89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dustrial Training (80% - 89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athered hands on experience as a Software Trainee in the field of UNIX System Administration in an MNC M/s Data Core India Pvt. Ltd., a wing of Development Consultants Group, 24 Park Street, Kolkata-700016 for six months since June 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CA (Post Graduation) - The ICFAI University, Dehradu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CA (Graduation) - Techno India, Salt Lake City, Kolkata - WB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S (10+2) - (Physics, Chemistry, Mathematics, Statistics) - S.A Jaipuria College, Kolkata - WBCH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dhyamik (10) - Hindu School, Kolkata - WBB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of Bir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th May, 198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ng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nest, Hard-Working, Sincere, Dynam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eld of Inter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am interested for any IT – Desktop Support Engineer – Programmer etc. / HR / Managerial / Back Office assignmen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rital Status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g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: </w:t>
        <w:tab/>
        <w:tab/>
        <w:t>Sankalan Banerjee</w:t>
      </w:r>
    </w:p>
    <w:p>
      <w:pPr>
        <w:pStyle w:val="Normal"/>
        <w:rPr/>
      </w:pPr>
      <w:r>
        <w:rPr/>
        <w:t xml:space="preserve">Address: </w:t>
        <w:tab/>
        <w:t>EE-53/9, Sector-2, Salt Lake City, Kolkata-700091</w:t>
      </w:r>
    </w:p>
    <w:p>
      <w:pPr>
        <w:pStyle w:val="Normal"/>
        <w:rPr/>
      </w:pPr>
      <w:r>
        <w:rPr/>
        <w:t xml:space="preserve">Phone: </w:t>
        <w:tab/>
        <w:t>033 4006 5031</w:t>
      </w:r>
    </w:p>
    <w:p>
      <w:pPr>
        <w:pStyle w:val="Normal"/>
        <w:rPr/>
      </w:pPr>
      <w:r>
        <w:rPr/>
        <w:t xml:space="preserve">Mobile: </w:t>
        <w:tab/>
        <w:t>9748485601</w:t>
      </w:r>
    </w:p>
    <w:p>
      <w:pPr>
        <w:pStyle w:val="Normal"/>
        <w:rPr/>
      </w:pPr>
      <w:r>
        <w:rPr/>
        <w:t xml:space="preserve">Email: </w:t>
        <w:tab/>
        <w:tab/>
      </w:r>
      <w:hyperlink r:id="rId2">
        <w:r>
          <w:rPr>
            <w:rStyle w:val="InternetLink"/>
          </w:rPr>
          <w:t>sankalan@ymail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ANKALAN BANERJEE)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1">
    <w:name w:val="style141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alan@y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3:00Z</dcterms:created>
  <dc:creator>Sankalan Banerjee</dc:creator>
  <dc:description/>
  <cp:keywords/>
  <dc:language>en-US</dc:language>
  <cp:lastModifiedBy>Sankalan Banerjee</cp:lastModifiedBy>
  <cp:lastPrinted>2009-02-20T15:38:00Z</cp:lastPrinted>
  <dcterms:modified xsi:type="dcterms:W3CDTF">2009-05-07T17:49:00Z</dcterms:modified>
  <cp:revision>3</cp:revision>
  <dc:subject/>
  <dc:title>Sankalan Banerjee</dc:title>
</cp:coreProperties>
</file>