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32"/>
          <w:szCs w:val="32"/>
          <w:u w:val="single"/>
        </w:rPr>
        <w:t>CURRICULUM VITAE</w:t>
      </w: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889"/>
      </w:tblGrid>
      <w:tr>
        <w:trPr>
          <w:trHeight w:val="315" w:hRule="atLeast"/>
        </w:trPr>
        <w:tc>
          <w:tcPr>
            <w:tcW w:w="6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UMARI AMRITA</w:t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68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/o Sri Krishna Niw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oratb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adhuba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urnea-854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ih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- +9198977658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 ID </w:t>
            </w:r>
            <w:r>
              <w:rPr>
                <w:rFonts w:cs="Arial" w:ascii="Arial" w:hAnsi="Arial"/>
                <w:b/>
                <w:sz w:val="22"/>
                <w:szCs w:val="22"/>
              </w:rPr>
              <w:t>: monu.amrita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u_amrita25@yahoo.co.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77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eer objectiv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d to build a career with leading corporate of Hi-Tech environment with committed &amp; dedicated people, which will help me to explore myself fully and realize my potential. Willing to work as a key player in challenging &amp; creative environ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91"/>
        <w:gridCol w:w="1790"/>
        <w:gridCol w:w="1188"/>
        <w:gridCol w:w="1750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ducational qualifications</w:t>
            </w:r>
          </w:p>
        </w:tc>
      </w:tr>
      <w:tr>
        <w:trPr>
          <w:trHeight w:val="486" w:hRule="atLeast"/>
        </w:trPr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E / BOARD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KS (%)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2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.Tech( CSE)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C.S.T/UPTU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16%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termedi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 Public School/CB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3.8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</w:t>
            </w:r>
          </w:p>
        </w:tc>
      </w:tr>
      <w:tr>
        <w:trPr>
          <w:trHeight w:val="43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igh Schoo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. Carmel School/IC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9.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1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llege projects</w:t>
            </w:r>
          </w:p>
        </w:tc>
      </w:tr>
      <w:tr>
        <w:trPr>
          <w:trHeight w:val="6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ni project in C  consisting of game (tic tac to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nal year project (Character Recognition Software) in C++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mputer skil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gramming languages : </w:t>
            </w:r>
            <w:r>
              <w:rPr>
                <w:rFonts w:cs="Arial" w:ascii="Arial" w:hAnsi="Arial"/>
                <w:sz w:val="22"/>
              </w:rPr>
              <w:t>Basic knowledge of C  and  basic knowledge of Core Ja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orking platforms: </w:t>
            </w:r>
            <w:r>
              <w:rPr>
                <w:rFonts w:cs="Arial" w:ascii="Arial" w:hAnsi="Arial"/>
                <w:sz w:val="22"/>
              </w:rPr>
              <w:t>WINDOWS 98/2000/X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thers: </w:t>
            </w:r>
            <w:r>
              <w:rPr>
                <w:rFonts w:cs="Arial" w:ascii="Arial" w:hAnsi="Arial"/>
                <w:sz w:val="22"/>
              </w:rPr>
              <w:t>MS-OFFIC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itional achievemen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 Certified Java Associate(SCJA) with 92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Won several prizes in debates, sketching, games etc at school le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mes captain in school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 detail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anent Addres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43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.9pt" to="111.6pt,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pl-PL"/>
              </w:rPr>
              <w:t xml:space="preserve">Sri Krishna Niwas,         c/o Sambhu Kumar,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tbari ,                           Barhari(estate)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hubani,                         Bhawanipur(rajdham)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nea-854301                   Purn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har                                   Bihar</w:t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7/1984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 Skill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nglish, Hind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rital Statu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s &amp; hobbi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ing to Music, Sketchi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erence</w:t>
            </w:r>
          </w:p>
        </w:tc>
      </w:tr>
      <w:tr>
        <w:trPr>
          <w:trHeight w:val="11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r. V.K.Sharm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,T&amp;P department , Sharda Group of Institutions.</w:t>
            </w:r>
          </w:p>
        </w:tc>
      </w:tr>
    </w:tbl>
    <w:p>
      <w:pPr>
        <w:pStyle w:val="Normal"/>
        <w:rPr>
          <w:rFonts w:ascii="Arial" w:hAnsi="Arial" w:eastAsia="Arial Black" w:cs="Arial"/>
          <w:color w:val="000000"/>
          <w:sz w:val="22"/>
          <w:szCs w:val="28"/>
        </w:rPr>
      </w:pPr>
      <w:r>
        <w:rPr>
          <w:rFonts w:eastAsia="Arial Black" w:cs="Arial" w:ascii="Arial" w:hAnsi="Arial"/>
          <w:color w:val="000000"/>
          <w:sz w:val="22"/>
          <w:szCs w:val="28"/>
        </w:rPr>
        <w:t xml:space="preserve">        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4" w:hRule="atLeast"/>
        </w:trPr>
        <w:tc>
          <w:tcPr>
            <w:tcW w:w="8946" w:type="dxa"/>
            <w:tcBorders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clar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declare that all the information’s mentioned above are correct up to my knowledg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(KUMARI AMRI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ＭＳ 明朝" w:cs="Mangal"/>
      <w:sz w:val="16"/>
      <w:szCs w:val="16"/>
      <w:lang w:eastAsia="ja-JP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6:00Z</dcterms:created>
  <dc:creator>swapnil</dc:creator>
  <dc:description/>
  <dc:language>en-US</dc:language>
  <cp:lastModifiedBy>node-06</cp:lastModifiedBy>
  <cp:lastPrinted>2007-02-20T01:34:00Z</cp:lastPrinted>
  <dcterms:modified xsi:type="dcterms:W3CDTF">2008-08-08T05:06:00Z</dcterms:modified>
  <cp:revision>9</cp:revision>
  <dc:subject/>
  <dc:title>PARTHA  DEY</dc:title>
</cp:coreProperties>
</file>