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       </w:t>
      </w:r>
      <w:r>
        <w:rPr>
          <w:u w:val="single"/>
        </w:rPr>
        <w:t>RESUM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- SOUVIK DU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ther’s Name- MR.ASHIM KUMAR DU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e Of Birth- 16/09/19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manent Address- 14 PANPARA ROAD;24 PARGANAS(N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.O-N.C.PUKUR;BARRACKPO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WEST-BENGAL;PIN-700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reer Objective- TO WORK UNDER PROFESSIONAL GUI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ND ACHIEVE ORGANISATIONAL GOAL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THROUGH DISCIPLINE,DEDICATIO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INCERETY &amp; HARD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ducational Qualifications- B.E(64% MECH.ENGG,Nagpur Univ.)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>(69% CBSE),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(86% ICSE).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ft Skills- BASICS(DOS,WINDOWS,WORD,EXCEL),INTERNET,E-MAIL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UTO-CAD(WEB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erience- QCD MICROSYSTEMS(1TO1 TUTOR INDIA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PVT.LTD,CALIFORNIA),AXIS BANK(OPERATIONS  EXE.),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KNOWLEDGE FORUM(MATHEMATICS FACULTY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ob location - WILLING TO WORK AS PER COMPANY NEED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ected salary- AS PER CURRENT INDUSTRY STANDARD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nguages Known- ENGLISH,BENGALI,HIN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tacts- 09831751577,leo_magic2002@yahoo.co.in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ated:-                                                                       ____________________</w:t>
        <w:tab/>
        <w:tab/>
        <w:tab/>
        <w:tab/>
        <w:tab/>
        <w:tab/>
        <w:tab/>
        <w:tab/>
        <w:t xml:space="preserve">                                  Signature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20:00Z</dcterms:created>
  <dc:creator>Net World</dc:creator>
  <dc:description/>
  <dc:language>en-US</dc:language>
  <cp:lastModifiedBy>Engineer</cp:lastModifiedBy>
  <cp:lastPrinted>2007-09-27T11:09:00Z</cp:lastPrinted>
  <dcterms:modified xsi:type="dcterms:W3CDTF">2009-04-04T02:50:00Z</dcterms:modified>
  <cp:revision>3</cp:revision>
  <dc:subject/>
  <dc:title>CURRICULUM VITAE</dc:title>
</cp:coreProperties>
</file>