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01600</wp:posOffset>
                </wp:positionV>
                <wp:extent cx="6864350" cy="944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944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rnab Achary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Addres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“Shovashree”, 200/46/B/2 Old Calcutta Roa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.O- Rahara, P.S- Khardah, Kolkata-7001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arnab_87@yahoo.co.in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6040" cy="66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3" t="-543" r="-543" b="-5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" cy="6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hone Numb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+919903754005 (mob)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Verdana" w:hAnsi="Verdana" w:cs="Verdan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Career Objective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210" w:hanging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The strong desire of my life is to make myself a successful professional. I like challenging conditions to prove my ability. I wish to be very sincere in my profession as well as to be positive at any circumsta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Personal Profil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3382"/>
                              <w:gridCol w:w="2197"/>
                              <w:gridCol w:w="2368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rnab Acharyy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ex: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ather’s Name: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r. Tapas Kumar Acharjy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rital Status: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6.12.198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eligion: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Hinduism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anguage Known: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engali, Hindi,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obbies: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istening music, Photography, Writing Poem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Academic Profil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0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2015"/>
                              <w:gridCol w:w="1149"/>
                              <w:gridCol w:w="1498"/>
                              <w:gridCol w:w="1895"/>
                              <w:gridCol w:w="157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ame of the Institutio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ame of the Board/University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% of 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odepur High School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BBSE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dhyamik (10)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86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.K.Miss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V.C.Colleg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BCHSE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Higher Secondary (10+2)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Hooghly Engineer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echnology Colleg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est Bengal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WBUT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.Tech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sem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6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sem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sem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sem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8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sem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sem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sem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.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sem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.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.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Technical Skill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520" w:hanging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rogramming Language Known 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, Java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520" w:hanging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oftware Known  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hotoshop 7, Dreamweaver 8,Flash 8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Area of Interes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nimation, Web Development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Project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  <w:gridCol w:w="1451"/>
                              <w:gridCol w:w="1775"/>
                              <w:gridCol w:w="1994"/>
                              <w:gridCol w:w="1786"/>
                              <w:gridCol w:w="1521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roject O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ame of the Institut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Under Supervision of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echnology Used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y Rol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ime 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eb Development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jobindi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Animesh Das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HP-MySql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esigner &amp; Coder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 mon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xam Control Center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B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Dibakar Sanyal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AVA-awt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der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mont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Declaration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I do hereby declare that the above-mentioned information are true and correct to the best   of my knowledge and belie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Place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olkata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ab/>
                              <w:t xml:space="preserve">  West Bengal</w:t>
                              <w:tab/>
                              <w:t xml:space="preserve"> 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ate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Signature of Candidate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743.75pt;mso-wrap-distance-left:9.05pt;mso-wrap-distance-right:9.05pt;mso-wrap-distance-top:0pt;mso-wrap-distance-bottom:0pt;margin-top:8pt;mso-position-vertical-relative:text;margin-left:-7pt;mso-position-horizontal-relative:text">
                <v:textbox inset="0.1in,0.1in,0.1in,0.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Name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Arnab Acharyy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Address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“Shovashree”, 200/46/B/2 Old Calcutta Road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.O- Rahara, P.S- Khardah, Kolkata-700118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arnab_87@yahoo.co.in 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6040" cy="66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3" t="-543" r="-543" b="-5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" cy="6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hone Number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+919903754005 (mob)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Verdana" w:hAnsi="Verdana" w:cs="Verdan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Career Objectives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210" w:hanging="0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The strong desire of my life is to make myself a successful professional. I like challenging conditions to prove my ability. I wish to be very sincere in my profession as well as to be positive at any circumstanc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Personal Profile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3382"/>
                        <w:gridCol w:w="2197"/>
                        <w:gridCol w:w="2368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rnab Acharyy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ex: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ather’s Name: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r. Tapas Kumar Acharjy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rital Status: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6.12.198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dian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eligion: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Hinduism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nguage Known: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engali, Hindi, English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Hobbies: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istening music, Photography, Writing Poem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260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Academic Profile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0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  <w:gridCol w:w="2015"/>
                        <w:gridCol w:w="1149"/>
                        <w:gridCol w:w="1498"/>
                        <w:gridCol w:w="1895"/>
                        <w:gridCol w:w="157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ame of the Institution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ame of the Board/University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Examination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% of Marks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odepur High School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BBSE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dhyamik (10)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86.6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.K.Mi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.C.Colleg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BCHSE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Higher Secondary (10+2)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Hooghly Enginee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chnology College</w:t>
                            </w:r>
                          </w:p>
                        </w:tc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est Bengal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WBUT)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.Tech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sem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69.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sem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8.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sem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9.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sem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85.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sem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8.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sem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7.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sem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.A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5.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sem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.A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.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Technical Skills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520" w:hanging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Programming Language Known :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C, Java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520" w:hanging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Software Known  :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Photoshop 7, Dreamweaver 8,Flash 8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Area of Interes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: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nimation, Web Development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Projects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6"/>
                        <w:gridCol w:w="1451"/>
                        <w:gridCol w:w="1775"/>
                        <w:gridCol w:w="1994"/>
                        <w:gridCol w:w="1786"/>
                        <w:gridCol w:w="1521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roject O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ame of the Institut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nder Supervision of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echnology Used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y Role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ime Period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eb Development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jobindi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Animesh Das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HP-MySql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signer &amp; Coder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 months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xam Control Center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BM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Dibakar Sanyal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AVA-awt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der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mont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Declaration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left="180" w:right="210" w:hanging="0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I do hereby declare that the above-mentioned information are true and correct to the best   of my knowledge and belie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Place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Kolkata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ab/>
                        <w:t xml:space="preserve">  West Bengal</w:t>
                        <w:tab/>
                        <w:t xml:space="preserve"> 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Date: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Signature of Candidat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3:47:00Z</dcterms:created>
  <dc:creator>Arnab Acharyya</dc:creator>
  <dc:description/>
  <cp:keywords/>
  <dc:language>en-US</dc:language>
  <cp:lastModifiedBy>Arnab Acharyya</cp:lastModifiedBy>
  <cp:lastPrinted>2009-03-19T08:03:00Z</cp:lastPrinted>
  <dcterms:modified xsi:type="dcterms:W3CDTF">2009-03-19T02:34:00Z</dcterms:modified>
  <cp:revision>8</cp:revision>
  <dc:subject/>
  <dc:title/>
</cp:coreProperties>
</file>