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2"/>
          <w:lang w:val="en-GB"/>
        </w:rPr>
      </w:pPr>
      <w:r>
        <w:rPr>
          <w:rFonts w:cs="Palatino Linotype" w:ascii="Palatino Linotype" w:hAnsi="Palatino Linotype"/>
          <w:b/>
          <w:sz w:val="28"/>
          <w:szCs w:val="22"/>
          <w:lang w:val="en-GB"/>
        </w:rPr>
        <w:t>SANDEEP KUMAR LALL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Mobile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+91-9832115859, 09681266521</w:t>
      </w:r>
    </w:p>
    <w:p>
      <w:pPr>
        <w:pStyle w:val="Normal"/>
        <w:pBdr>
          <w:bottom w:val="thickThinSmallGap" w:sz="12" w:space="1" w:color="000000"/>
        </w:pBdr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Email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sandeeplall_2006@rediffmail.com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 , sandeeplall_2006@yahoomail.co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Seeking challenging assignments in Software Design &amp; Development with organisation of repute IT Compan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n-GB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SUMMARY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Successfully completed B.C.A from The University of Burdwan.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Adept at technical skills including C, C++, Core Java, ASP.NET, C# etc.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Self motivated, creative and innovative individual willing to work har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EDUCATIONAL CREDENTIAL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sz w:val="22"/>
          <w:szCs w:val="22"/>
          <w:lang w:val="en-GB"/>
        </w:rPr>
        <w:t>Pursuing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MCA final year(83% till now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Siliguri Institute of Technolog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West Bengal University Of Technology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BCA 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in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2006(62.66%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The University Of Burdwa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10+2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in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2003(44.1%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W.B.C.H.S.E, From TDB College, Raniganj</w:t>
      </w:r>
      <w:r>
        <w:rPr>
          <w:rFonts w:cs="Palatino Linotype" w:ascii="Palatino Linotype" w:hAnsi="Palatino Linotype"/>
          <w:b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10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  <w:lang w:val="en-GB"/>
        </w:rPr>
        <w:t>th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in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2001(67.5%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W.B.B.S.E, From St. Joseph High School, Asansol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Course in Core Java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in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2009(SCJP)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Heading2"/>
        <w:rPr/>
      </w:pPr>
      <w:r>
        <w:rPr/>
        <w:t>Project: Library Information System(Minor Project)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Using ASP.NET,SQL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IT SKILL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Programming Languages</w:t>
        <w:tab/>
        <w:tab/>
        <w:tab/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  <w:tab/>
        <w:tab/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C, C++, Core Java, ASP.NET, C#, JDBC, ODBC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DBMS</w:t>
        <w:tab/>
        <w:tab/>
        <w:tab/>
        <w:tab/>
        <w:tab/>
        <w:tab/>
        <w:tab/>
        <w:tab/>
        <w:tab/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  <w:tab/>
        <w:tab/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Oracle, SQL SERVER, MY SQ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Operation Systems</w:t>
        <w:tab/>
        <w:tab/>
        <w:tab/>
        <w:tab/>
        <w:tab/>
        <w:t>:</w:t>
        <w:tab/>
        <w:tab/>
        <w:t>Win 98 / 2000 / XP Prof, UNIX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lang w:val="en-GB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PERSONAL VITA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Date of Birth</w:t>
        <w:tab/>
        <w:tab/>
        <w:tab/>
        <w:tab/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  <w:tab/>
        <w:t>19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n-GB"/>
        </w:rPr>
        <w:t>th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July, 198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Address</w:t>
        <w:tab/>
        <w:tab/>
        <w:tab/>
        <w:tab/>
        <w:tab/>
        <w:tab/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  <w:tab/>
        <w:t xml:space="preserve">New Sukanta Palli, Post: Andal, Dist: Burdwan – 713321, West Bengal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Current Addres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           : 224, R.N Tagore  Road , Dumdum, Kolkata-700077, West Bengal</w:t>
      </w:r>
    </w:p>
    <w:sectPr>
      <w:type w:val="nextPage"/>
      <w:pgSz w:w="11906" w:h="16838"/>
      <w:pgMar w:left="1152" w:right="1152" w:gutter="0" w:header="0" w:top="864" w:footer="0" w:bottom="864"/>
      <w:pgBorders w:display="allPages" w:offsetFrom="text">
        <w:top w:val="double" w:sz="24" w:space="10" w:color="000000"/>
        <w:left w:val="double" w:sz="24" w:space="25" w:color="000000"/>
        <w:bottom w:val="double" w:sz="24" w:space="10" w:color="000000"/>
        <w:right w:val="double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eplall_2006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15:00Z</dcterms:created>
  <dc:creator>bac</dc:creator>
  <dc:description/>
  <cp:keywords/>
  <dc:language>en-US</dc:language>
  <cp:lastModifiedBy>krish</cp:lastModifiedBy>
  <dcterms:modified xsi:type="dcterms:W3CDTF">2009-03-22T15:15:00Z</dcterms:modified>
  <cp:revision>2</cp:revision>
  <dc:subject/>
  <dc:title>                                                 </dc:title>
</cp:coreProperties>
</file>