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b/>
          <w:b/>
          <w:sz w:val="40"/>
          <w:szCs w:val="40"/>
          <w:u w:val="single"/>
        </w:rPr>
      </w:pPr>
      <w:r>
        <w:rPr>
          <w:rFonts w:cs="Engravers MT" w:ascii="Engravers MT" w:hAnsi="Engravers MT"/>
          <w:b/>
          <w:sz w:val="40"/>
          <w:szCs w:val="40"/>
          <w:u w:val="single"/>
        </w:rPr>
        <w:t>SUDESHNA DAS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40"/>
          <w:szCs w:val="40"/>
          <w:u w:val="single"/>
        </w:rPr>
      </w:pPr>
      <w:r>
        <w:rPr>
          <w:rFonts w:cs="Rockwell Extra Bold" w:ascii="Rockwell Extra Bold" w:hAnsi="Rockwell Extra Bold"/>
          <w:b/>
          <w:sz w:val="40"/>
          <w:szCs w:val="40"/>
          <w:u w:val="single"/>
        </w:rPr>
      </w:r>
    </w:p>
    <w:tbl>
      <w:tblPr>
        <w:tblW w:w="48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3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ofile </w:t>
            </w:r>
            <w:r>
              <w:rPr>
                <w:b/>
                <w:sz w:val="22"/>
                <w:szCs w:val="22"/>
              </w:rPr>
              <w:t xml:space="preserve">: Electrical Engineering  (B.Tech)  Under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West Bengal University of Technolog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e</w:t>
            </w:r>
            <w:r>
              <w:rPr>
                <w:b/>
                <w:sz w:val="20"/>
                <w:szCs w:val="20"/>
              </w:rPr>
              <w:t xml:space="preserve">-Mail ID :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sudeshna_witty@yahoo.co.in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esidence :   28-Lalbaba road, PO- Dankuni,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 xml:space="preserve">District- Hooghly , Pin- 712331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City- Kolkata,  State – West Bengal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 : 03212-24497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 No. : +9198743326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stellar" w:ascii="Castellar" w:hAnsi="Castellar"/>
              </w:rPr>
              <w:t>O B J E C T I V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work in a team or organization where I would be able to explore my abilities and make meaningful contributions to the best of my abi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>ACADEMIC QUAL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44"/>
        <w:gridCol w:w="1955"/>
        <w:gridCol w:w="1883"/>
        <w:gridCol w:w="1073"/>
        <w:gridCol w:w="1213"/>
        <w:gridCol w:w="1041"/>
      </w:tblGrid>
      <w:tr>
        <w:trPr>
          <w:trHeight w:val="5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Institu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Examinatio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/Universit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 passing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s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rula Institute Of Technology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Tech in Electrical Engineering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st Bengal University of Technology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 xml:space="preserve">st   </w:t>
            </w:r>
            <w:r>
              <w:rPr>
                <w:b/>
                <w:sz w:val="22"/>
                <w:szCs w:val="22"/>
              </w:rPr>
              <w:t>Se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3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nd  </w:t>
            </w:r>
            <w:r>
              <w:rPr>
                <w:b/>
                <w:sz w:val="22"/>
                <w:szCs w:val="22"/>
              </w:rPr>
              <w:t>Se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3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rd</w:t>
            </w:r>
            <w:r>
              <w:rPr>
                <w:b/>
                <w:sz w:val="22"/>
                <w:szCs w:val="22"/>
              </w:rPr>
              <w:t xml:space="preserve">  Se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3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Se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2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Se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4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Se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Se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3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Se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5</w:t>
            </w:r>
          </w:p>
        </w:tc>
      </w:tr>
      <w:tr>
        <w:trPr>
          <w:trHeight w:val="55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rren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GP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ut of 10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nd Motor High School (Uttarpar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igher Secondary (10+2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.B. Council of Higher Seconday Education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6%</w:t>
            </w:r>
          </w:p>
        </w:tc>
      </w:tr>
      <w:tr>
        <w:trPr>
          <w:trHeight w:val="8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nd Motor High School (Uttarpara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hyamik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10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.B. Board of Secondary Educati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125%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stellar" w:hAnsi="Castellar" w:cs="Tahoma"/>
              </w:rPr>
            </w:pPr>
            <w:r>
              <w:rPr>
                <w:rFonts w:cs="Tahoma" w:ascii="Castellar" w:hAnsi="Castellar"/>
              </w:rPr>
              <w:t>INDUSTRIAL TRAINING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4"/>
        <w:gridCol w:w="233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Field of train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Name Of Institution/Pla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uratio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rol Ckt.Design &amp; Oper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Of Electrical M/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igh Tension Electrical Distribution System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vanced Training Institu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olkat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ior Section Engineer  Electrical General/Howrah’s office, Div.-Howrah , Eastern Railway , Howrah-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-Dec-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  5-Jan-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wo Week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 June 07 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 July 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Four Week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stellar" w:hAnsi="Castellar" w:cs="Tahoma"/>
                <w:bCs/>
              </w:rPr>
            </w:pPr>
            <w:r>
              <w:rPr>
                <w:rFonts w:cs="Tahoma" w:ascii="Castellar" w:hAnsi="Castellar"/>
                <w:bCs/>
              </w:rPr>
              <w:t>FINAL YEAR PROJEC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stellar" w:hAnsi="Castellar" w:cs="Tahoma"/>
          <w:b/>
          <w:b/>
          <w:bCs/>
        </w:rPr>
      </w:pPr>
      <w:r>
        <w:rPr>
          <w:rFonts w:cs="Tahoma" w:ascii="Castellar" w:hAnsi="Castellar"/>
          <w:b/>
          <w:bCs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952"/>
        <w:gridCol w:w="338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t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jectiv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uration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stellar" w:hAnsi="Castellar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stellar" w:hAnsi="Castellar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ed Control of D.C. Motor with the Aid of Microprocessor Programm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 maintain a Constant speed for a D.C. Motor even if the load varies at any point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gust 07 to April 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stellar" w:hAnsi="Castellar" w:cs="Tahoma"/>
          <w:b/>
          <w:b/>
          <w:bCs/>
        </w:rPr>
      </w:pPr>
      <w:r>
        <w:rPr>
          <w:rFonts w:cs="Tahoma" w:ascii="Castellar" w:hAnsi="Castellar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stellar" w:hAnsi="Castellar" w:cs="Tahoma"/>
          <w:b/>
          <w:b/>
          <w:bCs/>
        </w:rPr>
      </w:pPr>
      <w:r>
        <w:rPr>
          <w:rFonts w:cs="Tahoma" w:ascii="Castellar" w:hAnsi="Castellar"/>
          <w:b/>
          <w:bCs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stellar" w:hAnsi="Castellar" w:cs="Castellar"/>
                <w:bCs/>
              </w:rPr>
            </w:pPr>
            <w:r>
              <w:rPr>
                <w:rFonts w:cs="Castellar" w:ascii="Castellar" w:hAnsi="Castellar"/>
                <w:bCs/>
              </w:rPr>
              <w:t>SOFTWARE PROFICIENC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nguage Proficienc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 ,  C++ ,  JAVA , SQL SERVER 20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erating Syste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indows XP, 98 , DO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ckag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S Offic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stellar" w:hAnsi="Castellar" w:cs="Castellar"/>
                <w:bCs/>
              </w:rPr>
            </w:pPr>
            <w:r>
              <w:rPr>
                <w:rFonts w:cs="Castellar" w:ascii="Castellar" w:hAnsi="Castellar"/>
                <w:bCs/>
              </w:rPr>
              <w:t>Personal Informa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vertAlign w:val="superscript"/>
              </w:rPr>
              <w:t xml:space="preserve">rd   </w:t>
            </w:r>
            <w:r>
              <w:rPr>
                <w:b/>
                <w:bCs/>
              </w:rPr>
              <w:t>March 19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India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ather’s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Swapan Kumar Da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Femal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ital Statu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Singl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nguages Know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English, Hindi, Bengal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tra Curricular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Anchorin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astellar" w:hAnsi="Castellar" w:cs="Castellar"/>
                <w:bCs/>
              </w:rPr>
            </w:pPr>
            <w:r>
              <w:rPr>
                <w:rFonts w:cs="Castellar" w:ascii="Castellar" w:hAnsi="Castellar"/>
                <w:bCs/>
              </w:rPr>
              <w:t>STRENGT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Extremely Energetic, Flexible, Quick Learner, Willing to travel anywhere for the job, if required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stellar" w:hAnsi="Castellar" w:cs="Castellar"/>
          <w:bCs/>
        </w:rPr>
      </w:pPr>
      <w:r>
        <w:rPr>
          <w:rFonts w:cs="Castellar" w:ascii="Castellar" w:hAnsi="Castellar"/>
          <w:bCs/>
        </w:rPr>
        <w:t>DECLARATION :</w:t>
      </w:r>
    </w:p>
    <w:p>
      <w:pPr>
        <w:pStyle w:val="Header"/>
        <w:tabs>
          <w:tab w:val="clear" w:pos="4320"/>
          <w:tab w:val="clear" w:pos="8640"/>
        </w:tabs>
        <w:rPr>
          <w:rFonts w:ascii="Castellar" w:hAnsi="Castellar" w:cs="Castellar"/>
          <w:bCs/>
        </w:rPr>
      </w:pPr>
      <w:r>
        <w:rPr>
          <w:rFonts w:cs="Castellar" w:ascii="Castellar" w:hAnsi="Castellar"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 hereby declare that all the above information is true to the best of my knowledge and ability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SUDESHNA D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Rockwell Extra Bold">
    <w:charset w:val="00"/>
    <w:family w:val="roman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eshna_witty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58:00Z</dcterms:created>
  <dc:creator>a</dc:creator>
  <dc:description/>
  <cp:keywords/>
  <dc:language>en-US</dc:language>
  <cp:lastModifiedBy>a</cp:lastModifiedBy>
  <dcterms:modified xsi:type="dcterms:W3CDTF">2009-02-10T14:35:00Z</dcterms:modified>
  <cp:revision>17</cp:revision>
  <dc:subject/>
  <dc:title>SUDESHNA DAS</dc:title>
</cp:coreProperties>
</file>