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hd. Farhat Kh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ce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Mr.Bijon Chan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Central Road East Rajap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lamandir Santoshp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kata-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</w:t>
        <w:tab/>
        <w:t>:  09007362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120" w:hanging="72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Email   </w:t>
        <w:tab/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 farhat1982@gmail.c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35pt" to="50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VE</w:t>
      </w:r>
    </w:p>
    <w:p>
      <w:pPr>
        <w:pStyle w:val="Heading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To pursue a career with an Organization having a global vision , which encourages Creativity and offers an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opportunity to learn and develop both in Professional &amp; Personal Life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SUMM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ly Working with WIPRO BPO as Associa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orked  with IAP Pvt.Ltd, Gurgao as Asst. Programmer since June 2007 to Sep 2008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UCATIONAL QUALIF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MCA(Hons.)</w:t>
      </w:r>
      <w:r>
        <w:rPr>
          <w:sz w:val="22"/>
        </w:rPr>
        <w:t xml:space="preserve">    Successfully completed with 76.6% from GRKIST,Jabalpur affiliated to RGPV,Bhopal i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 xml:space="preserve">B.Sc.(CS) </w:t>
      </w:r>
      <w:r>
        <w:rPr>
          <w:sz w:val="22"/>
        </w:rPr>
        <w:t xml:space="preserve">    </w:t>
        <w:tab/>
        <w:t>Successfully completed with 60% from RDVV,Jablpur in 2003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H.S.S.C</w:t>
      </w:r>
      <w:r>
        <w:rPr>
          <w:sz w:val="22"/>
        </w:rPr>
        <w:t xml:space="preserve">. </w:t>
        <w:tab/>
        <w:t>Merited First class with 70.5% from Board of Secondary Education, Bhopal (M.P.) in 2000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H.S.C.</w:t>
      </w:r>
      <w:r>
        <w:rPr>
          <w:sz w:val="22"/>
        </w:rPr>
        <w:t xml:space="preserve"> </w:t>
        <w:tab/>
        <w:t>Merited First class with 77% from Board of Secondary Education, Bhopal (M.P.) in 1998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EVANT COURSE-WOR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ing Languages, Operating Systems,Database Management Systems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 OF EXPERTISE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Systems</w:t>
        <w:tab/>
        <w:tab/>
        <w:t>:</w:t>
        <w:tab/>
        <w:t>WINDOWS 9x,Me,2000,Xp,2003,DOS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</w:t>
        <w:tab/>
        <w:tab/>
        <w:tab/>
        <w:t xml:space="preserve">: </w:t>
        <w:tab/>
        <w:t>C, C++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</w:t>
        <w:tab/>
        <w:tab/>
        <w:tab/>
        <w:t>:</w:t>
        <w:tab/>
        <w:t>DotNet(VB.Net,Asp &amp; C#.Net 2005) , Visual Basic .</w:t>
      </w:r>
    </w:p>
    <w:p>
      <w:pPr>
        <w:pStyle w:val="Normal"/>
        <w:ind w:left="1440" w:hanging="14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bases</w:t>
        <w:tab/>
        <w:tab/>
        <w:tab/>
        <w:t>:</w:t>
        <w:tab/>
        <w:t>MS SQL Server 2000,2005, Oracle 8, MS-Access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ificant Tools                        : </w:t>
        <w:tab/>
        <w:t>SQL * PLUS, PL/SQL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 Other Software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Related</w:t>
        <w:tab/>
        <w:t xml:space="preserve">           </w:t>
        <w:tab/>
        <w:tab/>
        <w:t>:</w:t>
        <w:tab/>
        <w:t>HTM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AS OF INTERE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plication Programm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ternet Programming 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CTS UNDERTAK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le</w:t>
        <w:tab/>
        <w:tab/>
        <w:t>:</w:t>
        <w:tab/>
      </w:r>
      <w:r>
        <w:rPr>
          <w:rFonts w:cs="Arial" w:ascii="Arial" w:hAnsi="Arial"/>
          <w:b/>
          <w:sz w:val="20"/>
        </w:rPr>
        <w:t>CONFONET</w:t>
      </w:r>
      <w:r>
        <w:rPr>
          <w:rFonts w:cs="Arial" w:ascii="Arial" w:hAnsi="Arial"/>
          <w:sz w:val="20"/>
        </w:rPr>
        <w:t>(Computerised System For Consumer Forum,Sata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tion</w:t>
        <w:tab/>
        <w:t>:</w:t>
        <w:tab/>
        <w:t>IAP Pvt. L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ont End</w:t>
        <w:tab/>
        <w:t>:</w:t>
        <w:tab/>
        <w:t>J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ck End</w:t>
        <w:tab/>
        <w:t>:</w:t>
        <w:tab/>
        <w:t>IBM DB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/>
      </w:pPr>
      <w:r>
        <w:rPr/>
        <w:t>Features</w:t>
        <w:tab/>
        <w:t>:</w:t>
        <w:tab/>
        <w:t>This Project includes all the activities going on in a consumer forum Like</w:t>
      </w:r>
    </w:p>
    <w:p>
      <w:pPr>
        <w:pStyle w:val="Normal"/>
        <w:ind w:left="2160" w:hanging="1440"/>
        <w:rPr/>
      </w:pPr>
      <w:r>
        <w:rPr/>
        <w:tab/>
        <w:tab/>
        <w:t>Case Filing,Dealing Assistant,Court Room Activity such as Court Hearing</w:t>
      </w:r>
    </w:p>
    <w:p>
      <w:pPr>
        <w:pStyle w:val="Normal"/>
        <w:ind w:left="2160" w:hanging="1440"/>
        <w:rPr/>
      </w:pPr>
      <w:r>
        <w:rPr/>
        <w:tab/>
        <w:tab/>
        <w:t xml:space="preserve">Addition,Judgment Upload etc.Report of all the notices to be issued to the </w:t>
      </w:r>
    </w:p>
    <w:p>
      <w:pPr>
        <w:pStyle w:val="Normal"/>
        <w:ind w:left="2160" w:hanging="1440"/>
        <w:rPr/>
      </w:pPr>
      <w:r>
        <w:rPr/>
        <w:tab/>
        <w:tab/>
        <w:t>Responden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l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Simple Web Based Project Tra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tion</w:t>
        <w:tab/>
        <w:t>:</w:t>
        <w:tab/>
        <w:t>Infinity Computers System &amp; Training Pvt. Ltd.,P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ont End</w:t>
        <w:tab/>
        <w:t>:</w:t>
        <w:tab/>
        <w:t>ASP.Net with C#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ck End</w:t>
        <w:tab/>
        <w:t>:</w:t>
        <w:tab/>
        <w:t>Sql Server-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/>
      </w:pPr>
      <w:r>
        <w:rPr/>
        <w:t>Features</w:t>
        <w:tab/>
        <w:t>:</w:t>
        <w:tab/>
      </w:r>
      <w:r>
        <w:rPr>
          <w:rFonts w:cs="Arial" w:ascii="Arial" w:hAnsi="Arial"/>
          <w:sz w:val="20"/>
        </w:rPr>
        <w:t xml:space="preserve">The Web Based Software developed for maintaining all information about projects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 company ,under which Group, Team and who is the Project Leader,Tester etc.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provides information about all the bugs in any particular project.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Title</w:t>
        <w:tab/>
        <w:tab/>
        <w:t>:</w:t>
        <w:tab/>
      </w:r>
      <w:r>
        <w:rPr>
          <w:rFonts w:cs="Arial" w:ascii="Arial" w:hAnsi="Arial"/>
          <w:b/>
          <w:sz w:val="20"/>
        </w:rPr>
        <w:t>Electronic Data Processing(EDP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tion</w:t>
        <w:tab/>
        <w:t>:</w:t>
        <w:tab/>
        <w:t>Tricom Informatics Pvt. L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ont End</w:t>
        <w:tab/>
        <w:t>:</w:t>
        <w:tab/>
        <w:t>VB 6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ck End</w:t>
        <w:tab/>
        <w:t>:</w:t>
        <w:tab/>
        <w:t>Sql Server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/>
      </w:pPr>
      <w:r>
        <w:rPr/>
        <w:t>Features</w:t>
        <w:tab/>
        <w:t>:</w:t>
        <w:tab/>
      </w:r>
      <w:r>
        <w:rPr>
          <w:rFonts w:cs="Arial" w:ascii="Arial" w:hAnsi="Arial"/>
          <w:sz w:val="20"/>
        </w:rPr>
        <w:t xml:space="preserve">This Software  converts the sample of Electonic files such as email etc into a </w:t>
        <w:tab/>
        <w:t xml:space="preserve">universal format such as tiff and pdf .Other operations include conversin of </w:t>
        <w:tab/>
        <w:t xml:space="preserve">samples into a proper format as desirable by the client,such as inserting date at </w:t>
        <w:tab/>
        <w:t>proper position after converting the samples into desirable format..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  <w:tab/>
        <w:tab/>
        <w:t>:</w:t>
        <w:tab/>
      </w:r>
      <w:r>
        <w:rPr>
          <w:rFonts w:cs="Arial" w:ascii="Arial" w:hAnsi="Arial"/>
          <w:b/>
          <w:bCs/>
          <w:sz w:val="20"/>
        </w:rPr>
        <w:t>Pathology &amp; Laboratory Centre Management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tion</w:t>
        <w:tab/>
        <w:t>:</w:t>
        <w:tab/>
        <w:t>Riya Pathology Center ,Jabalpur(M.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ont End</w:t>
        <w:tab/>
        <w:t>:</w:t>
        <w:tab/>
        <w:t>V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ck End</w:t>
        <w:tab/>
        <w:t>:</w:t>
        <w:tab/>
        <w:t>MS-Access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DETAI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</w:t>
        <w:tab/>
        <w:tab/>
        <w:tab/>
        <w:t>:</w:t>
        <w:tab/>
        <w:t>Mr. M.S.Kha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’s Name</w:t>
        <w:tab/>
        <w:tab/>
        <w:tab/>
        <w:t>:</w:t>
        <w:tab/>
        <w:t>Mrs. Zahida K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ate of Birth</w:t>
        <w:tab/>
        <w:tab/>
        <w:tab/>
        <w:t>:</w:t>
        <w:tab/>
        <w:t>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. 198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manant Address</w:t>
        <w:tab/>
        <w:t xml:space="preserve">             :</w:t>
        <w:tab/>
        <w:t>E-30,New Anand N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dhartal,Jabal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.P-48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o (PP)</w:t>
        <w:tab/>
        <w:tab/>
        <w:tab/>
        <w:t>:</w:t>
        <w:tab/>
        <w:t>0761-2432068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 Known</w:t>
        <w:tab/>
        <w:tab/>
        <w:t>:</w:t>
        <w:tab/>
        <w:t>Hindi, English,Urdu</w: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5pt" to="50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ohd. Farhat K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3:00Z</dcterms:created>
  <dc:creator>Uma</dc:creator>
  <dc:description/>
  <dc:language>en-US</dc:language>
  <cp:lastModifiedBy>Client</cp:lastModifiedBy>
  <cp:lastPrinted>2008-08-08T10:57:00Z</cp:lastPrinted>
  <dcterms:modified xsi:type="dcterms:W3CDTF">2009-04-04T15:02:00Z</dcterms:modified>
  <cp:revision>11</cp:revision>
  <dc:subject/>
  <dc:title/>
</cp:coreProperties>
</file>