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CURRICULUM VIT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MOUMITA KOLEY</w:t>
      </w:r>
      <w:r>
        <w:rPr>
          <w:sz w:val="28"/>
        </w:rPr>
        <w:t xml:space="preserve">                                       113/21/4, Ramkrishna  Saran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sz w:val="28"/>
          <w:u w:val="single"/>
        </w:rPr>
        <w:t>springmou@rediffmail.com</w:t>
      </w:r>
      <w:r>
        <w:rPr>
          <w:sz w:val="28"/>
        </w:rPr>
        <w:tab/>
        <w:tab/>
        <w:tab/>
        <w:t xml:space="preserve">    Vivekananda Pall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033-24041238</w:t>
        <w:tab/>
        <w:tab/>
        <w:tab/>
        <w:tab/>
        <w:tab/>
        <w:t xml:space="preserve">    Behala, Kolkata-7000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9432391450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areer Objective: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eeking a position to utilize my skills and abilit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oftware Domain that offers professional growth while being resourceful, innovative and flexib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Educational Qualification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B.Tech </w:t>
      </w:r>
      <w:r>
        <w:rPr>
          <w:sz w:val="28"/>
        </w:rPr>
        <w:t xml:space="preserve">in </w:t>
      </w:r>
      <w:r>
        <w:rPr>
          <w:b/>
          <w:sz w:val="28"/>
        </w:rPr>
        <w:t>COMPUTER SC. AND ENGINEERING</w:t>
      </w:r>
      <w:r>
        <w:rPr>
          <w:sz w:val="28"/>
        </w:rPr>
        <w:t>(2008)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From Govt college of Engg &amp; Leather Tech,Salt Lake,Kolkata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 xml:space="preserve">Under </w:t>
      </w:r>
      <w:r>
        <w:rPr>
          <w:b/>
          <w:sz w:val="28"/>
        </w:rPr>
        <w:t>West Bengal University of Technology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 xml:space="preserve">With </w:t>
      </w:r>
      <w:r>
        <w:rPr>
          <w:b/>
          <w:sz w:val="28"/>
        </w:rPr>
        <w:t>8.54 DGPA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70" w:right="0" w:hanging="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Diploma Holder</w:t>
      </w:r>
      <w:r>
        <w:rPr>
          <w:sz w:val="28"/>
        </w:rPr>
        <w:t xml:space="preserve"> in </w:t>
      </w:r>
      <w:r>
        <w:rPr>
          <w:b/>
          <w:sz w:val="28"/>
        </w:rPr>
        <w:t>COMPUTER SC. &amp; TECH</w:t>
      </w:r>
      <w:r>
        <w:rPr>
          <w:sz w:val="28"/>
        </w:rPr>
        <w:t>(2005)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From A.P.C Ray Polytechnic, Jadavpur, Kolkata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Under W.B State Council of Technical Educa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With overall 82.7%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7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Higher Secondary</w:t>
      </w:r>
      <w:r>
        <w:rPr>
          <w:sz w:val="28"/>
        </w:rPr>
        <w:t>(2001)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From Pathabhavan, Kolkata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Under W.B council of Higher Secondary Educa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With 58.6% aggregate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7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Madhyamik</w:t>
      </w:r>
      <w:r>
        <w:rPr>
          <w:sz w:val="28"/>
        </w:rPr>
        <w:t xml:space="preserve"> (1999)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From Sree Sarada Ashram Balika Bidyalaya,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New Alipore,Kolkata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Under W.B Board of Secondary Educa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With 82% aggreg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sz w:val="28"/>
          <w:u w:val="single"/>
        </w:rPr>
        <w:t>Computer Skills :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Languages              : C,  JAVA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Operating Systems : Windows (98. XP)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</w:rPr>
        <w:t>Areas of Interest     : Software Engineering, Operating Syste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ersonal Profile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 xml:space="preserve">   </w:t>
      </w:r>
      <w:r>
        <w:rPr>
          <w:b/>
          <w:sz w:val="28"/>
        </w:rPr>
        <w:t>Name                :  Moumita Kole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Father’s Name  :  Mr. Sankar Prasad Kole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Mother’s Name :  Mrs. Jharna Kole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Sex                    :  Fem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Marital status    : 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Nationality        :  India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Hobbies             : Listening to Music, Reading Story Book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Address             : 113/21/4, RamKrishna Sara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ivekananda Pall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Behala, Kolkata-7000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 xml:space="preserve">   Contact No.        : 033-240412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 xml:space="preserve">                      033-240435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Mobile               : 94323914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>
          <w:sz w:val="28"/>
        </w:rPr>
        <w:t xml:space="preserve">Mail ID             :  </w:t>
      </w:r>
      <w:r>
        <w:rPr>
          <w:color w:val="0000FF"/>
          <w:sz w:val="28"/>
          <w:u w:val="single"/>
        </w:rPr>
        <w:t>rim_jhim_10@yahoo.co.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color w:val="0000FF"/>
          <w:sz w:val="28"/>
          <w:u w:val="single"/>
        </w:rPr>
        <w:t>springmou@rediffmail.co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Date of Birth      :  05.01.198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Place : Kolkata  </w:t>
      </w:r>
      <w:r>
        <w:rPr>
          <w:sz w:val="28"/>
        </w:rPr>
        <w:t xml:space="preserve">                                             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Date</w:t>
      </w:r>
      <w:r>
        <w:rPr>
          <w:sz w:val="28"/>
        </w:rPr>
        <w:t xml:space="preserve">   :……………………..                              </w:t>
      </w:r>
      <w:r>
        <w:rPr>
          <w:b/>
          <w:sz w:val="28"/>
        </w:rPr>
        <w:t>(MOUMITA KOLEY)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xi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7</Characters>
  <CharactersWithSpaces>2001</CharactersWithSpaces>
  <Company>computer val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8:00Z</dcterms:created>
  <dc:creator>satadip</dc:creator>
  <dc:description/>
  <dc:language>en-US</dc:language>
  <cp:lastModifiedBy/>
  <cp:lastPrinted>2009-03-14T13:49:00Z</cp:lastPrinted>
  <dcterms:modified xsi:type="dcterms:W3CDTF">2009-03-20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tadip</vt:lpwstr>
  </property>
</Properties>
</file>