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0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aption"/>
              <w:rPr/>
            </w:pPr>
            <w:r>
              <w:rPr>
                <w:iCs/>
                <w:sz w:val="28"/>
                <w:szCs w:val="28"/>
                <w:u w:val="none"/>
              </w:rPr>
              <w:t>CURRICULUM  VITAE</w:t>
            </w:r>
          </w:p>
          <w:p>
            <w:pPr>
              <w:pStyle w:val="Normal"/>
              <w:rPr>
                <w:iCs/>
                <w:sz w:val="20"/>
                <w:szCs w:val="20"/>
                <w:u w:val="none"/>
              </w:rPr>
            </w:pPr>
            <w:r>
              <w:rPr>
                <w:iCs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  <w:sz w:val="28"/>
          <w:szCs w:val="28"/>
        </w:rPr>
        <w:t xml:space="preserve">DEBABRATA  BERA                                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babrata_cse12@yahoo.co.in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bile  NO:-    09804315448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5340</wp:posOffset>
                </wp:positionH>
                <wp:positionV relativeFrom="paragraph">
                  <wp:posOffset>-46990</wp:posOffset>
                </wp:positionV>
                <wp:extent cx="161480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0" w:leader="none"/>
                                      <w:tab w:val="left" w:pos="6075" w:leader="none"/>
                                      <w:tab w:val="left" w:pos="6195" w:leader="none"/>
                                    </w:tabs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ARADA APARTMEN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3600" w:leader="none"/>
                                      <w:tab w:val="left" w:pos="6075" w:leader="none"/>
                                      <w:tab w:val="left" w:pos="6195" w:leader="none"/>
                                    </w:tabs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MAHAMAYATAL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3600" w:leader="none"/>
                                      <w:tab w:val="left" w:pos="6075" w:leader="none"/>
                                      <w:tab w:val="left" w:pos="6195" w:leader="none"/>
                                    </w:tabs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9, NSC BOSE ROAD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3600" w:leader="none"/>
                                      <w:tab w:val="left" w:pos="6075" w:leader="none"/>
                                      <w:tab w:val="left" w:pos="6195" w:leader="none"/>
                                    </w:tabs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GARIA,KOL-70008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3600" w:leader="none"/>
                                      <w:tab w:val="left" w:pos="6075" w:leader="none"/>
                                      <w:tab w:val="left" w:pos="6195" w:leader="none"/>
                                    </w:tabs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WEST  BEN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58.75pt;mso-wrap-distance-left:0pt;mso-wrap-distance-right:0pt;mso-wrap-distance-top:0pt;mso-wrap-distance-bottom:0pt;margin-top:-3.7pt;mso-position-vertical-relative:text;margin-left:464.2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3600" w:leader="none"/>
                                <w:tab w:val="left" w:pos="6075" w:leader="none"/>
                                <w:tab w:val="left" w:pos="6195" w:leader="none"/>
                              </w:tabs>
                              <w:ind w:right="-360" w:hanging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ARADA APART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none"/>
                                <w:tab w:val="left" w:pos="6075" w:leader="none"/>
                                <w:tab w:val="left" w:pos="6195" w:leader="none"/>
                              </w:tabs>
                              <w:ind w:right="-360" w:hanging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AHAMAYATA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none"/>
                                <w:tab w:val="left" w:pos="6075" w:leader="none"/>
                                <w:tab w:val="left" w:pos="6195" w:leader="none"/>
                              </w:tabs>
                              <w:ind w:right="-360" w:hanging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9, NSC BOSE ROA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none"/>
                                <w:tab w:val="left" w:pos="6075" w:leader="none"/>
                                <w:tab w:val="left" w:pos="6195" w:leader="none"/>
                              </w:tabs>
                              <w:ind w:righ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GARIA,KOL-70008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none"/>
                                <w:tab w:val="left" w:pos="6075" w:leader="none"/>
                                <w:tab w:val="left" w:pos="6195" w:leader="none"/>
                              </w:tabs>
                              <w:ind w:right="-360" w:hanging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WEST  BEN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PROFESSIONAL OBJECTIVE</w:t>
            </w:r>
          </w:p>
        </w:tc>
      </w:tr>
    </w:tbl>
    <w:p>
      <w:pPr>
        <w:pStyle w:val="BodyText2"/>
        <w:tabs>
          <w:tab w:val="clear" w:pos="720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odyText2"/>
        <w:tabs>
          <w:tab w:val="clear" w:pos="720"/>
          <w:tab w:val="left" w:pos="1755" w:leader="none"/>
        </w:tabs>
        <w:rPr/>
      </w:pPr>
      <w:r>
        <w:rPr>
          <w:rStyle w:val="StrongEmphasis"/>
          <w:caps/>
          <w:sz w:val="20"/>
          <w:szCs w:val="20"/>
        </w:rPr>
        <w:t>to WORK  in  THE  MOST competitive environment with the  best  brains  and  eventually step up as  PROJECT MANAGER.</w:t>
      </w:r>
    </w:p>
    <w:p>
      <w:pPr>
        <w:pStyle w:val="BodyText2"/>
        <w:tabs>
          <w:tab w:val="clear" w:pos="720"/>
          <w:tab w:val="left" w:pos="1755" w:leader="none"/>
        </w:tabs>
        <w:rPr>
          <w:rStyle w:val="StrongEmphasis"/>
          <w:caps/>
          <w:sz w:val="20"/>
          <w:szCs w:val="20"/>
          <w:u w:val="single"/>
        </w:rPr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430"/>
        <w:gridCol w:w="7550"/>
      </w:tblGrid>
      <w:tr>
        <w:trPr>
          <w:trHeight w:val="504" w:hRule="atLeast"/>
        </w:trPr>
        <w:tc>
          <w:tcPr>
            <w:tcW w:w="3430" w:type="dxa"/>
            <w:tcBorders/>
            <w:vAlign w:val="center"/>
          </w:tcPr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8"/>
            </w:tblGrid>
            <w:tr>
              <w:trPr>
                <w:trHeight w:val="288" w:hRule="atLeast"/>
              </w:trPr>
              <w:tc>
                <w:tcPr>
                  <w:tcW w:w="3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URSE STUD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B.TECH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N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OMPUTER SCIENCE AND ENGINEERING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30" w:type="dxa"/>
            <w:tcBorders/>
          </w:tcPr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1"/>
            </w:tblGrid>
            <w:tr>
              <w:trPr>
                <w:trHeight w:val="288" w:hRule="atLeast"/>
              </w:trPr>
              <w:tc>
                <w:tcPr>
                  <w:tcW w:w="32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TextBody"/>
                    <w:tabs>
                      <w:tab w:val="left" w:pos="1620" w:leader="none"/>
                      <w:tab w:val="left" w:pos="1800" w:leader="none"/>
                      <w:tab w:val="left" w:pos="6075" w:leader="none"/>
                      <w:tab w:val="left" w:pos="6195" w:leader="none"/>
                    </w:tabs>
                    <w:ind w:right="0" w:hanging="0"/>
                    <w:rPr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OLLEGE NAM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755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TURE INSTITUTE OF ENGINEERING AND MANAGEMENT,</w:t>
            </w:r>
          </w:p>
          <w:p>
            <w:pPr>
              <w:pStyle w:val="TextBody"/>
              <w:tabs>
                <w:tab w:val="left" w:pos="1620" w:leader="none"/>
                <w:tab w:val="left" w:pos="1800" w:leader="none"/>
                <w:tab w:val="left" w:pos="6075" w:leader="none"/>
                <w:tab w:val="left" w:pos="6195" w:leader="none"/>
              </w:tabs>
              <w:ind w:right="0" w:hanging="0"/>
              <w:rPr/>
            </w:pPr>
            <w:r>
              <w:rPr>
                <w:b/>
                <w:caps/>
                <w:szCs w:val="20"/>
              </w:rPr>
              <w:t>APPROVED BY</w:t>
            </w:r>
            <w:r>
              <w:rPr>
                <w:b/>
                <w:bCs/>
                <w:caps/>
                <w:szCs w:val="20"/>
              </w:rPr>
              <w:t xml:space="preserve"> </w:t>
            </w:r>
            <w:r>
              <w:rPr>
                <w:b/>
                <w:caps/>
                <w:szCs w:val="20"/>
              </w:rPr>
              <w:t>All India Council For Technical Education (AICTE), Ind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AFFILIATED TO WEST Bengal University OF TECHNOLOGY (WBUT), WEST Bengal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tbl>
            <w:tblPr>
              <w:tblW w:w="3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1"/>
            </w:tblGrid>
            <w:tr>
              <w:trPr>
                <w:trHeight w:val="288" w:hRule="atLeast"/>
              </w:trPr>
              <w:tc>
                <w:tcPr>
                  <w:tcW w:w="3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PRESENT EDUCATIONAL STATUS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.TE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AL QUALIFICATION</w:t>
            </w:r>
          </w:p>
        </w:tc>
      </w:tr>
    </w:tbl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2736"/>
        <w:gridCol w:w="1097"/>
        <w:gridCol w:w="951"/>
        <w:gridCol w:w="122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XAMINA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SCHOOL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/ COUNCI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OF MARK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ION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MADHYAM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KSHIN CHANGRACHAK  SUKANTA VIDYAPITH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 BENGAL BOARD OF SECONDARY EDUCATIO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R SECONDAR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LCHAK  NATESWARI NETAJI VIDYAYATA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 BENGAL COUNCIL OF            HIGHER   SECONDARY EDUCATIO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IN  B.TECH.  EXAMINATION</w:t>
            </w:r>
          </w:p>
        </w:tc>
      </w:tr>
    </w:tbl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2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COLLEGE 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 </w:t>
            </w:r>
            <w:r>
              <w:rPr>
                <w:b/>
                <w:caps/>
                <w:sz w:val="20"/>
                <w:szCs w:val="20"/>
              </w:rPr>
              <w:t>University 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 OF                  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GP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.TE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URE INSTITUTE OF             ENGINEERING  AND MANAGE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EST Bengal University OF TECHNOLOGY (WBU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.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CHIEVEMENTS</w:t>
            </w:r>
          </w:p>
        </w:tc>
      </w:tr>
      <w:tr>
        <w:trPr>
          <w:trHeight w:val="1013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-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ED IN JAVA CONDUCTED BY HP(INVENT).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ING RUNNERS IN BADMINTON DOUBLES IN THE ANNUAL SPORTS AT 10+2 LEVEL.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ING CHAMPION IN VOLLEYBALL IN THE ANNUAL SPORTS AT 10+2 LEVEL.</w:t>
            </w:r>
          </w:p>
          <w:p>
            <w:pPr>
              <w:pStyle w:val="Normal"/>
              <w:ind w:left="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Cs w:val="false"/>
                <w:sz w:val="20"/>
                <w:szCs w:val="20"/>
              </w:rPr>
              <w:t>TECHNICAL</w:t>
            </w:r>
            <w:r>
              <w:rPr>
                <w:rStyle w:val="StrongEmphasis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KILLS</w:t>
            </w:r>
          </w:p>
        </w:tc>
      </w:tr>
    </w:tbl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064"/>
      </w:tblGrid>
      <w:tr>
        <w:trPr>
          <w:trHeight w:val="46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Skill Type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Skill Name</w:t>
            </w:r>
          </w:p>
        </w:tc>
      </w:tr>
      <w:tr>
        <w:trPr>
          <w:trHeight w:val="56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ools / Other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,HTML</w:t>
            </w:r>
          </w:p>
        </w:tc>
      </w:tr>
      <w:tr>
        <w:trPr>
          <w:trHeight w:val="52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gramming LANGUAGE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,C++,JAVA,ORACLE(SQL),JSP,GW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67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CATIONAL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TRAINING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RAINING UNDER  HEWLETT PACKARD ON  CORE JAVA  FROM 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OF FEBRUARY 2006 TO 2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OF FEBRUARY 200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6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N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ON “STUDENT MANAGEMENT” USING JAVA GRAPHIC USER INTERFAC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YEAR  PROJECT  ON  “NATURAL  LANGUAGE  PROCESSO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PERSONAL </w:t>
            </w:r>
            <w:r>
              <w:rPr>
                <w:sz w:val="20"/>
                <w:szCs w:val="20"/>
              </w:rPr>
              <w:t>PROFILE</w:t>
            </w:r>
          </w:p>
        </w:tc>
      </w:tr>
    </w:tbl>
    <w:tbl>
      <w:tblPr>
        <w:tblW w:w="108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0"/>
        <w:gridCol w:w="180"/>
        <w:gridCol w:w="6372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BABRATA BER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BIRTH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RCH 1986</w:t>
            </w:r>
          </w:p>
        </w:tc>
      </w:tr>
      <w:tr>
        <w:trPr>
          <w:trHeight w:val="5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ermanent Addres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LL+P.O.-DAKSHIN CHANGRA CHAK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S.-MOYNA, DIST-PURBA MEDINIPUR, PIN-7216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-WEST BENGAL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THER’S NAM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BANIBRATA BER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X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TAL STATU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IONALITY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AN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LOOD GROUP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+VE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NGUAGES KNOWN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, HINDI, BENGALI</w:t>
            </w:r>
          </w:p>
        </w:tc>
      </w:tr>
      <w:tr>
        <w:trPr>
          <w:trHeight w:val="4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VOURITE PASS -TIM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NING MUSIC, PLAYING CRICKET,FOOTBALL,  COMPUTER GAMES,CHESS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declare that all the information furnished is true to the best of my knowledge and belief.</w: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SIGNATURE WITH DATE</w:t>
      </w:r>
      <w:r>
        <w:rPr/>
        <w:t xml:space="preserve">                                                                                  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76" w:hanging="0"/>
      <w:jc w:val="right"/>
      <w:rPr/>
    </w:pPr>
    <w:r>
      <w:rPr>
        <w:b/>
        <w:bCs/>
      </w:rPr>
      <w:t xml:space="preserve">                                          </w:t>
    </w: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75" w:leader="none"/>
        <w:tab w:val="left" w:pos="6195" w:leader="none"/>
      </w:tabs>
      <w:ind w:right="-18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mallCap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3:00Z</dcterms:created>
  <dc:creator>Jit</dc:creator>
  <dc:description/>
  <cp:keywords/>
  <dc:language>en-US</dc:language>
  <cp:lastModifiedBy>client3</cp:lastModifiedBy>
  <cp:lastPrinted>2005-09-12T14:15:00Z</cp:lastPrinted>
  <dcterms:modified xsi:type="dcterms:W3CDTF">2009-04-05T13:23:00Z</dcterms:modified>
  <cp:revision>105</cp:revision>
  <dc:subject/>
  <dc:title>RESUME</dc:title>
</cp:coreProperties>
</file>