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TANMOY DANDAPAT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/30 Fathepur 1st Lane Garden Reach, Kolkata.                      Ph: +91943367280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n: 700024                                                                                     Email:tanmoy.aec@gmail.com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</w:p>
    <w:p>
      <w:pPr>
        <w:pStyle w:val="Normal"/>
        <w:widowControl w:val="false"/>
        <w:autoSpaceDE w:val="false"/>
        <w:rPr/>
      </w:pPr>
      <w:r>
        <w:rPr/>
        <w:t>To work as a team in a challenging and dynamic environment with maximum utilization of my skills and knowledge, for continuous improvement and achieving the vision of the comp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widowControl w:val="false"/>
        <w:autoSpaceDE w:val="false"/>
        <w:rPr/>
      </w:pPr>
      <w:r>
        <w:rPr/>
        <w:t>Worked as a faculty in conducting a training on OOPS using C++ on behalf of              HP Education Serv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ersonal Information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nmoy Dandapa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an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l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1985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ducational Qualification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0"/>
        <w:gridCol w:w="1990"/>
        <w:gridCol w:w="2096"/>
        <w:gridCol w:w="1004"/>
      </w:tblGrid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lification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 Of School/Institut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versity/Board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centage/DGP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ear Of Passing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tech(Computer Science &amp; Engineering.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sansol Engineering College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st Bengal University Of Technology, Kolkata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7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8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ndard X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Thomas Boys’ School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idderpore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ncil For The Indian School Certificate Examination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ndard X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. Thomas Boys’ School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Kidderpore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ncil For The Indian School Certificate Examination.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gramming Skill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++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ore Java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ther Skill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/>
        <w:t>Operating Syst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u w:val="single"/>
        </w:rPr>
      </w:pPr>
      <w:r>
        <w:rPr/>
        <w:t>MS Office Tools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jects Handle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Library Management Project using C (Under Infosys Campus connect Programme in Turbo C++ compile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Quiz  Project using C++( using Turbo C++ compiler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utomated Banking System using D2K and Oracle 9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raining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Infosys Campus Connect Programm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racle 9i training from CMC LT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wards and Recognition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Secured merit position in school and also received special recognition for pencil sketch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xtracurricular Activitie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Elected as the House(orange) captain in school and placed my house in 2</w:t>
      </w:r>
      <w:r>
        <w:rPr>
          <w:vertAlign w:val="superscript"/>
        </w:rPr>
        <w:t>nd</w:t>
      </w:r>
      <w:r>
        <w:rPr/>
        <w:t xml:space="preserve"> place during my tenure of 2 y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Languages Known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Fluent in English, Bengali and Hind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Hobbie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Gossiping, Playing computer games and listening to mus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References &amp; Documents Available On Request:</w:t>
      </w:r>
    </w:p>
    <w:p>
      <w:pPr>
        <w:pStyle w:val="Normal"/>
        <w:widowControl w:val="false"/>
        <w:autoSpaceDE w:val="false"/>
        <w:rPr/>
      </w:pPr>
      <w:r>
        <w:rPr/>
        <w:t>I certify that the informations furnished above are factually correct and subject to verification by concerned autho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12:00Z</dcterms:created>
  <dc:creator>tanmoy</dc:creator>
  <dc:description/>
  <cp:keywords/>
  <dc:language>en-US</dc:language>
  <cp:lastModifiedBy>tanmoy</cp:lastModifiedBy>
  <dcterms:modified xsi:type="dcterms:W3CDTF">2009-04-06T07:43:00Z</dcterms:modified>
  <cp:revision>2</cp:revision>
  <dc:subject/>
  <dc:title>                                  TANMOY DANDAPAT</dc:title>
</cp:coreProperties>
</file>