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 xml:space="preserve">    </w:t>
      </w:r>
    </w:p>
    <w:p>
      <w:pPr>
        <w:pStyle w:val="Normal"/>
        <w:rPr/>
      </w:pPr>
      <w:r>
        <w:rPr/>
        <w:t>NAME                                    :  RITASHRI DU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S NAME                :  </w:t>
      </w:r>
      <w:r>
        <w:rPr>
          <w:b w:val="false"/>
        </w:rPr>
        <w:t>SRI SUJIT KUMAR DUTT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ADDRESS                             :  </w:t>
      </w:r>
      <w:r>
        <w:rPr>
          <w:b w:val="false"/>
        </w:rPr>
        <w:t>Rishi Apartment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Flat No: 1C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262,Garia Main Road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Kolkata-70008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DATE OF BIRTH                  :  </w:t>
      </w:r>
      <w:r>
        <w:rPr>
          <w:b w:val="false"/>
        </w:rPr>
        <w:t>26/10/197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FAMILY BACKGROUND   :  </w:t>
      </w:r>
      <w:r>
        <w:rPr>
          <w:b w:val="false"/>
        </w:rPr>
        <w:t>a)</w:t>
      </w:r>
      <w:r>
        <w:rPr/>
        <w:t xml:space="preserve"> </w:t>
      </w:r>
      <w:r>
        <w:rPr>
          <w:b w:val="false"/>
        </w:rPr>
        <w:t xml:space="preserve">My father worked with Kolkata Port Trust for 40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years both  at kolkata &amp; Haldia Ports. He retired from  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Port Trust Service in 1996 as General Manager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Haldia Port. After retirement , he is one of the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Partner/Director of a Shipping Company in South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Kolkata having Shipping  business manly at Kolkata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and  Haldia Port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My mother is a Post Graduate in History.</w:t>
      </w:r>
    </w:p>
    <w:p>
      <w:pPr>
        <w:pStyle w:val="Normal"/>
        <w:ind w:left="3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 xml:space="preserve">c)  My sister is a Doctor, M.B.B.S from C.U. and is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currently preparing for appearing n the entrance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exam of M.D. She is presently working as a Registrar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in a leading Private Hospital for more than 4 yea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PHONE  NO                           :  </w:t>
      </w:r>
      <w:r>
        <w:rPr>
          <w:b w:val="false"/>
        </w:rPr>
        <w:t xml:space="preserve">2435-6983 </w:t>
      </w:r>
      <w:r>
        <w:rPr/>
        <w:t>(Res )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9836285671</w:t>
      </w:r>
      <w:r>
        <w:rPr/>
        <w:t>( Mo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 ADDRESS                :  </w:t>
      </w:r>
      <w:hyperlink r:id="rId2">
        <w:r>
          <w:rPr>
            <w:rStyle w:val="InternetLink"/>
          </w:rPr>
          <w:t>duttaritashri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                                           :  </w:t>
      </w:r>
      <w:r>
        <w:rPr>
          <w:b w:val="false"/>
        </w:rPr>
        <w:t>FEMA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NATIONALITY                       :  </w:t>
      </w:r>
      <w:r>
        <w:rPr>
          <w:b w:val="false"/>
        </w:rPr>
        <w:t>INDI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LIGION                               :  </w:t>
      </w:r>
      <w:r>
        <w:rPr>
          <w:b w:val="false"/>
        </w:rPr>
        <w:t>HIND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MARITAL STATUS                :  </w:t>
      </w:r>
      <w:r>
        <w:rPr>
          <w:b w:val="false"/>
        </w:rPr>
        <w:t>UNMARRIE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HOBBIES                                  :  </w:t>
      </w:r>
      <w:r>
        <w:rPr>
          <w:b w:val="false"/>
        </w:rPr>
        <w:t>Listening music, Drawing, Danc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EXTRA CURRICULAR          :  </w:t>
      </w:r>
      <w:r>
        <w:rPr>
          <w:b w:val="false"/>
        </w:rPr>
        <w:t>a)  Diploma in “ Kathyak “ Dance</w:t>
      </w:r>
    </w:p>
    <w:p>
      <w:pPr>
        <w:pStyle w:val="Normal"/>
        <w:rPr/>
      </w:pPr>
      <w:r>
        <w:rPr/>
        <w:t xml:space="preserve">     </w:t>
      </w:r>
      <w:r>
        <w:rPr/>
        <w:t xml:space="preserve">ACTIVITIES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 w:val="false"/>
        </w:rPr>
        <w:t xml:space="preserve">b)  National Award Winner in Drawing in All India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Camel Drawing Contest.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b w:val="false"/>
        </w:rPr>
        <w:t xml:space="preserve">                                                     </w:t>
      </w:r>
      <w:r>
        <w:rPr>
          <w:u w:val="single"/>
        </w:rPr>
        <w:t xml:space="preserve">EDUCATIONAL  QUALIFICA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 xml:space="preserve">  ACADEMIC QUALIFICATION </w:t>
      </w:r>
      <w:r>
        <w:rPr>
          <w:sz w:val="22"/>
          <w:szCs w:val="22"/>
        </w:rPr>
        <w:t>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AMINATIONS          SCHOOL                   YEAR OF               % OF               BOARD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PASSING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Madhyamik                   St.Xavier’s  High               1994                        66%               W.B.B.S.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</w:t>
            </w:r>
            <w:r>
              <w:rPr>
                <w:b w:val="false"/>
                <w:sz w:val="22"/>
                <w:szCs w:val="22"/>
              </w:rPr>
              <w:t xml:space="preserve">School ( Haldia)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Higher  Secondary         St.Xavier’s  High               1996                         51%              W.B.C.H.S.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( Science stream-           School ( Haldia)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hy,Chem,Math )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</w:rPr>
        <w:t xml:space="preserve">PROFESSIONAL  QUALIFICATION </w:t>
      </w:r>
      <w:r>
        <w:rPr>
          <w:sz w:val="22"/>
          <w:szCs w:val="22"/>
        </w:rPr>
        <w:t>:-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u w:val="single"/>
        </w:rPr>
        <w:t>A</w:t>
      </w:r>
      <w:r>
        <w:rPr>
          <w:sz w:val="20"/>
          <w:szCs w:val="20"/>
          <w:u w:val="single"/>
        </w:rPr>
        <w:t>)  DOEACC QUALIFICATIONS :-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580" w:hRule="atLeast"/>
        </w:trPr>
        <w:tc>
          <w:tcPr>
            <w:tcW w:w="8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EVELS                     INSTITUTE                       YEAR OF                 GRADE          BOARD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PASSING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‘</w:t>
            </w:r>
            <w:r>
              <w:rPr>
                <w:b w:val="false"/>
                <w:sz w:val="22"/>
                <w:szCs w:val="22"/>
              </w:rPr>
              <w:t>O‘(GDCA)         Institute of computer          March, 2001                                    DOEACC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</w:rPr>
              <w:t>Engineers of India                                                                        Exam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‘</w:t>
            </w:r>
            <w:r>
              <w:rPr>
                <w:b w:val="false"/>
                <w:sz w:val="22"/>
                <w:szCs w:val="22"/>
              </w:rPr>
              <w:t>O’( including      Institute of computer          Feb, 2003                   ‘B’                DOEACC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Project )          Engineers of India                                            (65-74%)              Exam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‘</w:t>
            </w:r>
            <w:r>
              <w:rPr>
                <w:b w:val="false"/>
                <w:sz w:val="22"/>
                <w:szCs w:val="22"/>
              </w:rPr>
              <w:t>A’(PGDCA)       Institute of computer          March, 2002                                     DOEACC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</w:t>
            </w:r>
            <w:r>
              <w:rPr>
                <w:b w:val="false"/>
                <w:sz w:val="22"/>
                <w:szCs w:val="22"/>
              </w:rPr>
              <w:t>Engineers of India                                                                           Exam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‘</w:t>
            </w:r>
            <w:r>
              <w:rPr>
                <w:b w:val="false"/>
                <w:sz w:val="22"/>
                <w:szCs w:val="22"/>
              </w:rPr>
              <w:t>A’( including      Institute of computer          Sept, 2003                   ‘B’                DOEACC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Project )          Engineers of India                                            (65-74%)               Exam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‘</w:t>
            </w:r>
            <w:r>
              <w:rPr>
                <w:b w:val="false"/>
                <w:sz w:val="22"/>
                <w:szCs w:val="22"/>
              </w:rPr>
              <w:t>B’ (MCA)            Private                                Jan, 2008                                          DOEACC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Theory                                                                                                                    Exam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‘</w:t>
            </w:r>
            <w:r>
              <w:rPr>
                <w:b w:val="false"/>
                <w:sz w:val="22"/>
                <w:szCs w:val="22"/>
              </w:rPr>
              <w:t>B’(MCA)             Private                                Sept,2007                   ‘B’                DOEACC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Practical                                                                                       (65-74%)               Exam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ACC-Dept of Electronics Accrediation of Computer Courses Scheme of     </w:t>
      </w:r>
    </w:p>
    <w:p>
      <w:pPr>
        <w:pStyle w:val="Normal"/>
        <w:rPr/>
      </w:pPr>
      <w:r>
        <w:rPr/>
        <w:t xml:space="preserve">                    </w:t>
      </w:r>
      <w:r>
        <w:rPr/>
        <w:t>AICTE and Ministry of Information Technology (MIT) of Govt of Ind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DCA- Graduate Diploma in Computer Applic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GDCA- Post Graduate Diploma in Computer Applic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CA- Master of Computer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B)  </w:t>
      </w:r>
      <w:r>
        <w:rPr>
          <w:sz w:val="20"/>
          <w:szCs w:val="20"/>
          <w:u w:val="single"/>
        </w:rPr>
        <w:t>OTHERS</w:t>
      </w:r>
      <w:r>
        <w:rPr>
          <w:sz w:val="22"/>
          <w:szCs w:val="22"/>
        </w:rPr>
        <w:t>:- (Short term cour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COURSE                       INSTITUTE                        YEAR OF                               GRA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PASSING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B 6.0, ACCESS            Brainware computer            Feb, 2003                               “Very good”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</w:t>
            </w:r>
            <w:r>
              <w:rPr>
                <w:b w:val="false"/>
                <w:sz w:val="22"/>
                <w:szCs w:val="22"/>
              </w:rPr>
              <w:t xml:space="preserve">Academy.                                                                               (70-80%)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 xml:space="preserve">Personal Computer          Brainware computer            Sep, 2003                                               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u w:val="single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 xml:space="preserve">                                   </w:t>
            </w:r>
            <w:r>
              <w:rPr>
                <w:b w:val="false"/>
                <w:sz w:val="22"/>
                <w:szCs w:val="22"/>
              </w:rPr>
              <w:t xml:space="preserve">Academy.                     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racle Course                 British Institute                     Jan, 2004                                    ‘ A</w:t>
            </w:r>
            <w:r>
              <w:rPr>
                <w:sz w:val="22"/>
                <w:szCs w:val="22"/>
              </w:rPr>
              <w:t xml:space="preserve"> ‘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</w:t>
      </w:r>
      <w:r>
        <w:rPr>
          <w:u w:val="single"/>
        </w:rPr>
        <w:t>WORK  EXPERI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Working as Customer Support Associate (CSA) in Firstsource Solutions Limited for past 1 year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 xml:space="preserve">DATE :   </w:t>
      </w:r>
      <w:r>
        <w:rPr>
          <w:b w:val="false"/>
          <w:strike/>
        </w:rPr>
        <w:t xml:space="preserve">                            </w:t>
      </w:r>
      <w:r>
        <w:rPr>
          <w:b w:val="false"/>
        </w:rPr>
        <w:t xml:space="preserve">                                                       SIGNATURE:</w:t>
      </w:r>
      <w:r>
        <w:rPr>
          <w:b w:val="false"/>
          <w:vertAlign w:val="subscrip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480"/>
        </w:tabs>
        <w:ind w:left="3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ttaritashr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3:00Z</dcterms:created>
  <dc:creator>Friends</dc:creator>
  <dc:description/>
  <cp:keywords/>
  <dc:language>en-US</dc:language>
  <cp:lastModifiedBy>Friends</cp:lastModifiedBy>
  <cp:lastPrinted>2008-07-31T17:15:00Z</cp:lastPrinted>
  <dcterms:modified xsi:type="dcterms:W3CDTF">2008-07-31T11:46:00Z</dcterms:modified>
  <cp:revision>8</cp:revision>
  <dc:subject/>
  <dc:title>NAME                                    :  RITASHRI DUTTA</dc:title>
</cp:coreProperties>
</file>