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b/>
          <w:sz w:val="32"/>
        </w:rPr>
        <w:t>ANIRUDDHA BANERJEE</w:t>
      </w:r>
    </w:p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b/>
          <w:sz w:val="32"/>
        </w:rPr>
        <w:t>86A RAJA S.C.MULLICK ROAD,</w:t>
      </w:r>
    </w:p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b/>
          <w:sz w:val="32"/>
        </w:rPr>
        <w:t>KOLKATA-700047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hone: 9836077614(M)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b/>
        </w:rPr>
        <w:t>E-mail: aniunited@yahoo.co.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ERSONAL INFORMA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&gt; Objective                             : To further  my knowledge and academic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Qualification with practical application and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Experience, for a successful care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&gt; Father’s name                     : Mr. Santimoy Banerjee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&gt; Nationality                           : India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&gt; Date of birth                        : 28</w:t>
      </w:r>
      <w:r>
        <w:rPr>
          <w:b/>
          <w:vertAlign w:val="superscript"/>
        </w:rPr>
        <w:t>th</w:t>
      </w:r>
      <w:r>
        <w:rPr>
          <w:b/>
        </w:rPr>
        <w:t xml:space="preserve"> November, 1984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&gt; Languages known               : English, Bengali, Hindi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&gt; Interests                               : Reading story books, playing computer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Games, quiz etc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EDUCATIONAL QUALIFICA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&gt;Passed Madhyamik(X) Examination securing 73% from Patha Bhavan High School under West Bengal Board of Secondary Education in the year of 2001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&gt;Passed Higher Secondary(XII) Examination securing 48% from Patha Bhavan High School under West Bengal Council of Higher Secondary Education in the year of 2004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&gt;Passed B</w:t>
      </w:r>
      <w:r>
        <w:rPr>
          <w:sz w:val="28"/>
        </w:rPr>
        <w:t>-</w:t>
      </w:r>
      <w:r>
        <w:rPr>
          <w:b/>
          <w:sz w:val="28"/>
        </w:rPr>
        <w:t>Tech in Information Technology</w:t>
      </w:r>
      <w:r>
        <w:rPr>
          <w:b/>
        </w:rPr>
        <w:t xml:space="preserve"> from Dumkal Institute of Engineering &amp; Technology, under W.B.U.T. (2004-2008batch) with an average of 72.5% in the year 2008.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9"/>
        <w:gridCol w:w="2701"/>
        <w:gridCol w:w="2699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Year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GPA(odd semesters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GPA(even semesters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YGP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4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7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5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8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9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8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th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.5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.6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.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COMPUTER SKILLS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&gt;Ms-office Course from </w:t>
      </w:r>
      <w:r>
        <w:rPr>
          <w:rFonts w:ascii="Arial" w:hAnsi="Arial"/>
          <w:b/>
          <w:sz w:val="28"/>
        </w:rPr>
        <w:t>BRAINWARE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&gt;Programming in </w:t>
      </w:r>
      <w:r>
        <w:rPr>
          <w:b/>
          <w:sz w:val="28"/>
        </w:rPr>
        <w:t>C</w:t>
      </w:r>
      <w:r>
        <w:rPr>
          <w:b/>
        </w:rPr>
        <w:t xml:space="preserve"> language and </w:t>
      </w:r>
      <w:r>
        <w:rPr>
          <w:b/>
          <w:sz w:val="28"/>
        </w:rPr>
        <w:t>C++</w:t>
      </w:r>
      <w:r>
        <w:rPr>
          <w:b/>
        </w:rPr>
        <w:t xml:space="preserve"> Course from </w:t>
      </w:r>
      <w:r>
        <w:rPr>
          <w:b/>
          <w:sz w:val="28"/>
        </w:rPr>
        <w:t>IBM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&gt;</w:t>
      </w:r>
      <w:r>
        <w:rPr>
          <w:b/>
          <w:sz w:val="28"/>
        </w:rPr>
        <w:t>ORACLE and RDBMS</w:t>
      </w:r>
      <w:r>
        <w:rPr>
          <w:b/>
        </w:rPr>
        <w:t xml:space="preserve"> Course from </w:t>
      </w:r>
      <w:r>
        <w:rPr>
          <w:b/>
          <w:sz w:val="28"/>
        </w:rPr>
        <w:t>IB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ECLARATION:</w:t>
      </w:r>
      <w:r>
        <w:rPr>
          <w:b/>
          <w:u w:val="single"/>
        </w:rPr>
        <w:t xml:space="preserve">  </w:t>
      </w:r>
      <w:r>
        <w:rPr>
          <w:b/>
        </w:rPr>
        <w:t xml:space="preserve">I hereby declare that the above written particulars are true to the best of my knowledge and belief.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ATE:                                                                                             (ANIRUDDHA BANERJEE)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">
    <w:abstractNumId w:val="2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5">
    <w:abstractNumId w:val="2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6">
    <w:abstractNumId w:val="2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7">
    <w:abstractNumId w:val="7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8">
    <w:abstractNumId w:val="7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9">
    <w:abstractNumId w:val="10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0">
    <w:abstractNumId w:val="10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5</Characters>
  <CharactersWithSpaces>1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0:00Z</dcterms:created>
  <dc:creator>ani</dc:creator>
  <dc:description/>
  <dc:language>en-US</dc:language>
  <cp:lastModifiedBy/>
  <dcterms:modified xsi:type="dcterms:W3CDTF">2009-03-09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</vt:lpwstr>
  </property>
</Properties>
</file>