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IN"/>
        </w:rPr>
      </w:pPr>
      <w:r>
        <w:rPr>
          <w:rFonts w:cs="Verdana" w:ascii="Verdana" w:hAnsi="Verdana"/>
          <w:b/>
          <w:sz w:val="52"/>
          <w:szCs w:val="52"/>
          <w:lang w:val="en-IN"/>
        </w:rPr>
        <w:t>Supriyo Manna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3"/>
      </w:tblGrid>
      <w:tr>
        <w:trPr>
          <w:trHeight w:val="542" w:hRule="atLeast"/>
        </w:trPr>
        <w:tc>
          <w:tcPr>
            <w:tcW w:w="4608" w:type="dxa"/>
            <w:tcBorders/>
          </w:tcPr>
          <w:p>
            <w:pPr>
              <w:pStyle w:val="Address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,Mohendra Bhattacharya Road, Ramrajatala</w:t>
            </w:r>
          </w:p>
          <w:p>
            <w:pPr>
              <w:pStyle w:val="Address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rah – 711104</w:t>
            </w:r>
          </w:p>
        </w:tc>
        <w:tc>
          <w:tcPr>
            <w:tcW w:w="5213" w:type="dxa"/>
            <w:tcBorders/>
          </w:tcPr>
          <w:p>
            <w:pPr>
              <w:pStyle w:val="Address1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IN"/>
              </w:rPr>
              <w:t>Mobile No.</w:t>
            </w:r>
            <w:r>
              <w:rPr>
                <w:rFonts w:cs="Verdana" w:ascii="Verdana" w:hAnsi="Verdana"/>
                <w:sz w:val="22"/>
                <w:szCs w:val="22"/>
                <w:lang w:val="en-IN"/>
              </w:rPr>
              <w:t>+91 9830704240</w:t>
            </w:r>
          </w:p>
          <w:p>
            <w:pPr>
              <w:pStyle w:val="Address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IN"/>
              </w:rPr>
              <w:t>Email:</w:t>
            </w:r>
            <w:r>
              <w:rPr>
                <w:rFonts w:cs="Verdana" w:ascii="Verdana" w:hAnsi="Verdana"/>
                <w:sz w:val="22"/>
                <w:szCs w:val="22"/>
                <w:lang w:val="en-IN"/>
              </w:rPr>
              <w:t xml:space="preserve"> supriyomanna@gmail.com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6pt" to="482.55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  <w:color w:val="000000"/>
        </w:rPr>
        <w:t>OBJECTIV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lang w:val="en-IN"/>
              </w:rPr>
              <w:t>To pursue a career in IT field, achieving my personal goals and objectives along with common goal of the organization I am looking fo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  <w:color w:val="000000"/>
        </w:rPr>
        <w:t>PREVIOUS EXPERIENCE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vate Proje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</w:rPr>
              <w:t>Live Project.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ftware Developer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Star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rch, 2007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of End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gust, 200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any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</w:rPr>
              <w:t>Oxi-Zen Softech Pvt. Ltd. 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ww.oxi-zensoftech.com)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oftware Developer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Join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ebruary, 2008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of Leav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y, 20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any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</w:rPr>
              <w:t xml:space="preserve">CSS InfoTech 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oftware Developer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Join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une, 2008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of Leav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cember 20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VE PROJEC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agnostic Center Project  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iagnostic Center Project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 Keep Patients’ Records and Generate Report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 Accounting (balance sheet, Billing)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VB 6.0, MS Acces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ch 2007 – August 200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b/>
          <w:highlight w:val="lightGray"/>
        </w:rPr>
        <w:t xml:space="preserve">PROJECTS IN </w:t>
      </w:r>
      <w:r>
        <w:rPr>
          <w:rFonts w:cs="Verdana" w:ascii="Verdana" w:hAnsi="Verdana"/>
          <w:b/>
        </w:rPr>
        <w:t>OXI-Z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I and Data Analysis Software 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lete package for CATI Questionnaire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VB 6.0, MS Access, MS Excel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Oxi-Zen Softech Pvt. Ltd.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anuary 2008 – March 20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Management and Attendance Maintenance Software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lete Package for CATI Project 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omplete Package for Managing The Attendance Registry and </w:t>
            </w:r>
          </w:p>
          <w:p>
            <w:pPr>
              <w:pStyle w:val="Normal"/>
              <w:spacing w:before="100" w:after="100"/>
              <w:ind w:left="72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yroll System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VB 6.0, MS Acces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Oxi-Zen Softech Pvt. Ltd.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ch 2008 – May 20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b/>
          <w:highlight w:val="lightGray"/>
        </w:rPr>
        <w:t xml:space="preserve">PROJECTS IN </w:t>
      </w:r>
      <w:r>
        <w:rPr>
          <w:rFonts w:cs="Verdana" w:ascii="Verdana" w:hAnsi="Verdana"/>
          <w:b/>
        </w:rPr>
        <w:t>CSS InfoTe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_Agent 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lete package for Agents To handle the seller_Buyer Information, Materials Information, Billing, Reports and handle The Accounts.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VB 6.0, MS Access, Crystal Report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CSS InfoTech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</w:rPr>
              <w:t>1</w:t>
            </w:r>
            <w:r>
              <w:rPr>
                <w:rFonts w:cs="Verdana" w:ascii="Verdana" w:hAnsi="Verdana"/>
                <w:bCs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</w:rPr>
              <w:t xml:space="preserve">  June  2008 –August 200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b/>
          <w:highlight w:val="lightGray"/>
        </w:rPr>
        <w:t xml:space="preserve">PROJECTS IN </w:t>
      </w:r>
      <w:r>
        <w:rPr>
          <w:rFonts w:cs="Verdana" w:ascii="Verdana" w:hAnsi="Verdana"/>
          <w:b/>
        </w:rPr>
        <w:t>CSS InfoTe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hopping Mall Project (For Nepal) 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lete package for handling cash, stock, Materials Information and handle The Accounts depending on different counters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VB 6.0, MS Access, Crystal Report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CSS InfoTech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ptember 2008-November 2008</w:t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 xml:space="preserve">PROJECTS IN </w:t>
      </w:r>
      <w:r>
        <w:rPr>
          <w:rFonts w:cs="Verdana" w:ascii="Verdana" w:hAnsi="Verdana"/>
          <w:b/>
          <w:sz w:val="16"/>
          <w:szCs w:val="16"/>
        </w:rPr>
        <w:t>DELUX INFOTE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LASS COMPANY PROJECT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lete package for handling cash, stock, Materials Information and handle The Accounts depending on different counters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VB 6.0, MS Access, Crystal Report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DELUX INFOTECH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URSUING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0" w:color="000000"/>
        </w:pBdr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 YEAR PROJECT (In Colleg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matic Routine Generator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ct Detai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system, which generates routine for Educational Institutions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Features are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1. Generate Routine Department wise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2. Generate Routine Teacher wise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3. Allocate Teacher for Labs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Si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ject Member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U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JAVA, MS Access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St. Thomas’ College of Engineering &amp; Technology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Months (September 2005 – April 2006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0" w:color="000000"/>
        </w:pBdr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caps/>
        </w:rPr>
        <w:t>cademic DETAIL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20"/>
        <w:gridCol w:w="3060"/>
        <w:gridCol w:w="1106"/>
        <w:gridCol w:w="1219"/>
      </w:tblGrid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lificatio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ard/ Univers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 of Pass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gregate ( % )</w:t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B.Tech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(IT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St. Thomas’ College of Engineering &amp;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West Bengal University of Technolog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75.24%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Higher Secondar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 xml:space="preserve">Santragachi Kedarnath Institu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West Bengal Council of Higher Secondary Educ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68.90%</w:t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Madhyami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Santragachi Kedarnath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West Bengal Board of Secondary Educ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9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75.23%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UTER PROFIEN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erating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</w:rPr>
              <w:t>WINDOWS 98/X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abase Appl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racle 8i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MS Access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anguage Expos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C, </w:t>
            </w:r>
            <w:r>
              <w:rPr>
                <w:rFonts w:cs="Verdana" w:ascii="Verdana" w:hAnsi="Verdana"/>
                <w:b/>
                <w:bCs/>
              </w:rPr>
              <w:t>VB 6.0,VB.Net</w:t>
            </w:r>
            <w:r>
              <w:rPr>
                <w:rFonts w:cs="Verdana" w:ascii="Verdana" w:hAnsi="Verdana"/>
                <w:bCs/>
              </w:rPr>
              <w:t>, JAVA</w:t>
            </w:r>
          </w:p>
        </w:tc>
      </w:tr>
      <w:tr>
        <w:trPr>
          <w:trHeight w:val="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S Office Pack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</w:rPr>
              <w:t>MS Word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S Access</w:t>
            </w:r>
            <w:r>
              <w:rPr>
                <w:rFonts w:cs="Verdana" w:ascii="Verdana" w:hAnsi="Verdana"/>
                <w:b/>
                <w:bCs/>
              </w:rPr>
              <w:t>,</w:t>
            </w:r>
            <w:r>
              <w:rPr>
                <w:rFonts w:cs="Verdana" w:ascii="Verdana" w:hAnsi="Verdana"/>
                <w:bCs/>
              </w:rPr>
              <w:t xml:space="preserve"> MS Power Point, MS Exce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2552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ersonal DETAILS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Cs/>
              </w:rPr>
              <w:t>23rd March, 1983</w:t>
            </w:r>
          </w:p>
        </w:tc>
      </w:tr>
      <w:tr>
        <w:trPr>
          <w:trHeight w:val="1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Gend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Cs/>
              </w:rPr>
              <w:t>Male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guage Know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nglish, Bengali, Hindi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aps/>
              </w:rPr>
              <w:t>N</w:t>
            </w:r>
            <w:r>
              <w:rPr>
                <w:rFonts w:cs="Verdana" w:ascii="Verdana" w:hAnsi="Verdana"/>
                <w:b/>
              </w:rPr>
              <w:t>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  <w:caps/>
              </w:rPr>
              <w:t>i</w:t>
            </w:r>
            <w:r>
              <w:rPr>
                <w:rFonts w:cs="Verdana" w:ascii="Verdana" w:hAnsi="Verdana"/>
                <w:bCs/>
              </w:rPr>
              <w:t>ndia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2552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ECLRATION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ereby declare that all the details given above are true to the best of my knowledge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</w:rPr>
        <w:t xml:space="preserve">Date:                                            Place: </w:t>
        <w:tab/>
      </w:r>
      <w:r>
        <w:rPr>
          <w:rFonts w:cs="Verdana" w:ascii="Verdana" w:hAnsi="Verdana"/>
        </w:rPr>
        <w:tab/>
        <w:t xml:space="preserve">           </w:t>
        <w:tab/>
        <w:t xml:space="preserve">      </w:t>
      </w:r>
      <w:r>
        <w:rPr>
          <w:rFonts w:cs="Verdana" w:ascii="Verdana" w:hAnsi="Verdana"/>
          <w:b/>
          <w:bCs/>
        </w:rPr>
        <w:t xml:space="preserve">  (Signature)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6:00Z</dcterms:created>
  <dc:creator>TUBAI</dc:creator>
  <dc:description/>
  <dc:language>en-US</dc:language>
  <cp:lastModifiedBy>kamalji</cp:lastModifiedBy>
  <cp:lastPrinted>2008-03-06T15:48:00Z</cp:lastPrinted>
  <dcterms:modified xsi:type="dcterms:W3CDTF">2009-04-09T00:39:00Z</dcterms:modified>
  <cp:revision>7</cp:revision>
  <dc:subject/>
  <dc:title>Bankimpally, Barasat</dc:title>
</cp:coreProperties>
</file>