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"/>
        <w:gridCol w:w="6386"/>
        <w:gridCol w:w="697"/>
      </w:tblGrid>
      <w:tr>
        <w:trPr>
          <w:trHeight w:val="1863" w:hRule="atLeast"/>
        </w:trPr>
        <w:tc>
          <w:tcPr>
            <w:tcW w:w="2988" w:type="dxa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INFORMATION :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 :SOURAV SARKAR.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:13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june 1986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ther’s Name: SRI TULSHI SARKAR.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dress : Sourav Sarkar 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ast Enclave,New Tow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Kolkata-70015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untry: INDIA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ell Phone[ Personal] </w:t>
            </w:r>
            <w:r>
              <w:rPr>
                <w:rFonts w:eastAsia="Wingdings" w:cs="Wingdings" w:ascii="Wingdings" w:hAnsi="Wingdings"/>
                <w:b/>
                <w:color w:val="003366"/>
                <w:sz w:val="22"/>
                <w:szCs w:val="22"/>
              </w:rPr>
              <w:t>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: (+91)9748852138(kolkata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ail 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2"/>
                  <w:szCs w:val="22"/>
                </w:rPr>
                <w:t>sauravlnp@gmail.com</w:t>
              </w:r>
            </w:hyperlink>
          </w:p>
        </w:tc>
      </w:tr>
      <w:tr>
        <w:trPr>
          <w:trHeight w:val="310" w:hRule="atLeast"/>
        </w:trPr>
        <w:tc>
          <w:tcPr>
            <w:tcW w:w="2988" w:type="dxa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TREAM :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chelor In Computer Application(BCA).</w:t>
            </w:r>
          </w:p>
        </w:tc>
      </w:tr>
      <w:tr>
        <w:trPr>
          <w:trHeight w:val="724" w:hRule="atLeast"/>
        </w:trPr>
        <w:tc>
          <w:tcPr>
            <w:tcW w:w="2988" w:type="dxa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ER OBJECTIVE :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color w:val="000000"/>
                <w:sz w:val="22"/>
                <w:szCs w:val="22"/>
              </w:rPr>
              <w:t>Seeking a position to utilize my skills and abilities in the Information Technology Industry, which offers security and professional growth while being resourceful, innovative and flexible.</w:t>
            </w:r>
          </w:p>
          <w:p>
            <w:pPr>
              <w:pStyle w:val="Normal"/>
              <w:rPr>
                <w:rFonts w:ascii="Tahoma" w:hAnsi="Tahoma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9681" w:type="dxa"/>
            <w:gridSpan w:val="3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AL QUALIFICATION 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6014720" cy="1905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720" cy="190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7"/>
                                    <w:gridCol w:w="1977"/>
                                    <w:gridCol w:w="2185"/>
                                    <w:gridCol w:w="2363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xamination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oard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Year of Pa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ercentage/SG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.C.A -6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S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B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.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.C.A -5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S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B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.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.C.A -4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S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B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.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.C.A -3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r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S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B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.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.C.A -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nd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S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B.C.A -1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S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B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B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.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igher Secondary(12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HS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29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HSLC(10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E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9.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6pt;height:150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7"/>
                              <w:gridCol w:w="1977"/>
                              <w:gridCol w:w="2185"/>
                              <w:gridCol w:w="236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Examination Name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ercentage/S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.C.A -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WBUT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7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.C.A -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WBUT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.C.A -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WBUT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6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.C.A -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WBUT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8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.C.A -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S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B.C.A -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 Sem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WB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WBUT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7.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Higher Secondary(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AHSEC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HSLC(1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SEBA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59.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righ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295" w:type="dxa"/>
            <w:gridSpan w:val="2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ILLS :</w:t>
            </w:r>
          </w:p>
        </w:tc>
        <w:tc>
          <w:tcPr>
            <w:tcW w:w="7083" w:type="dxa"/>
            <w:gridSpan w:val="2"/>
            <w:tcBorders/>
          </w:tcPr>
          <w:p>
            <w:pPr>
              <w:pStyle w:val="Objective"/>
              <w:spacing w:lineRule="atLeast" w:line="220" w:before="220" w:after="2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Languages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: HTML,CSS,C,PHP,MYSQL,AJAX,Java Script,Smarty.</w:t>
            </w:r>
          </w:p>
          <w:p>
            <w:pPr>
              <w:pStyle w:val="Objectiv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Platforms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: Windows XP,Microsoft 2003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server.</w:t>
            </w:r>
          </w:p>
          <w:p>
            <w:pPr>
              <w:pStyle w:val="Objective"/>
              <w:spacing w:lineRule="atLeast" w:line="220" w:before="220" w:after="22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Concepts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: p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gramming in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C,PHP,MYSQL,AJAX,Java Scrip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using Windows platform.</w:t>
            </w:r>
          </w:p>
        </w:tc>
      </w:tr>
      <w:tr>
        <w:trPr>
          <w:trHeight w:val="76" w:hRule="atLeast"/>
        </w:trPr>
        <w:tc>
          <w:tcPr>
            <w:tcW w:w="3295" w:type="dxa"/>
            <w:gridSpan w:val="2"/>
            <w:tcBorders/>
          </w:tcPr>
          <w:p>
            <w:pPr>
              <w:pStyle w:val="Section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&amp; PROJECT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08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5 months training On Php,Mysql From Indus Net Academy.Completed A Project On Shopping Cart Under Guidance Of Faculty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7429500" cy="9829800"/>
                <wp:effectExtent l="5080" t="5080" r="1206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829800"/>
                        </a:xfrm>
                        <a:prstGeom prst="foldedCorner">
                          <a:avLst>
                            <a:gd name="adj" fmla="val 5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RRICULUM VITI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1pt;margin-top:-36pt;width:584.95pt;height:77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RRICULUM VITI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DATE:                                                                                                            SIGNATURE: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content1">
    <w:name w:val="maincontent1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ind w:right="-360" w:hanging="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Verdana" w:hAnsi="Verdana" w:cs="Verdana"/>
      <w:b/>
      <w:color w:val="000000"/>
      <w:spacing w:val="-1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ravln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4:00Z</dcterms:created>
  <dc:creator>saurav</dc:creator>
  <dc:description/>
  <cp:keywords/>
  <dc:language>en-US</dc:language>
  <cp:lastModifiedBy>saurav</cp:lastModifiedBy>
  <dcterms:modified xsi:type="dcterms:W3CDTF">2009-04-03T07:48:00Z</dcterms:modified>
  <cp:revision>10</cp:revision>
  <dc:subject/>
  <dc:title>PERSONAL INFORMATION :</dc:title>
</cp:coreProperties>
</file>