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180340</wp:posOffset>
                </wp:positionV>
                <wp:extent cx="1028700" cy="1371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7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2pt;margin-top:14.2pt;width:80.95pt;height:107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CURRICULUM -VITA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0810</wp:posOffset>
                </wp:positionV>
                <wp:extent cx="5162550" cy="2400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Name:    </w:t>
                            </w:r>
                            <w:r>
                              <w:rPr/>
                              <w:t xml:space="preserve">                                         Pushpanjali Kumar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Date of Birth:                                 </w:t>
                            </w:r>
                            <w:r>
                              <w:rPr/>
                              <w:t>03/12/19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Father’s Name:                              </w:t>
                            </w:r>
                            <w:r>
                              <w:rPr/>
                              <w:t>Dr. Radha Krishna Prasa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Permanent Address:              </w:t>
                            </w:r>
                            <w:r>
                              <w:rPr/>
                              <w:t xml:space="preserve">      C/o Dr. Radha Krishna Prasa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</w:t>
                            </w:r>
                            <w:r>
                              <w:rPr/>
                              <w:t>Retired Veterinary Offic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</w:t>
                            </w:r>
                            <w:r>
                              <w:rPr/>
                              <w:t xml:space="preserve">Laldarwa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</w:t>
                            </w:r>
                            <w:r>
                              <w:rPr/>
                              <w:t>Munger - 8112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</w:t>
                            </w:r>
                            <w:r>
                              <w:rPr/>
                              <w:t>Biha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ontact Number:                          </w:t>
                            </w:r>
                            <w:r>
                              <w:rPr/>
                              <w:t>9874985044, 09931853791,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</w:t>
                            </w:r>
                            <w:r>
                              <w:rPr/>
                              <w:t>974861294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Mobile:                                    </w:t>
                            </w:r>
                            <w:r>
                              <w:rPr/>
                              <w:t xml:space="preserve">       919931668693; 9748612948, 91993185379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5pt;height:189pt;mso-wrap-distance-left:9.05pt;mso-wrap-distance-right:9.05pt;mso-wrap-distance-top:0pt;mso-wrap-distance-bottom:0pt;margin-top:10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Name:    </w:t>
                      </w:r>
                      <w:r>
                        <w:rPr/>
                        <w:t xml:space="preserve">                                         Pushpanjali Kumar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Date of Birth:                                 </w:t>
                      </w:r>
                      <w:r>
                        <w:rPr/>
                        <w:t>03/12/197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Father’s Name:                              </w:t>
                      </w:r>
                      <w:r>
                        <w:rPr/>
                        <w:t>Dr. Radha Krishna Prasa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Permanent Address:              </w:t>
                      </w:r>
                      <w:r>
                        <w:rPr/>
                        <w:t xml:space="preserve">      C/o Dr. Radha Krishna Prasa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</w:t>
                      </w:r>
                      <w:r>
                        <w:rPr/>
                        <w:t>Retired Veterinary Offic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</w:t>
                      </w:r>
                      <w:r>
                        <w:rPr/>
                        <w:t xml:space="preserve">Laldarwaz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</w:t>
                      </w:r>
                      <w:r>
                        <w:rPr/>
                        <w:t>Munger - 8112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</w:t>
                      </w:r>
                      <w:r>
                        <w:rPr/>
                        <w:t>Biha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Contact Number:                          </w:t>
                      </w:r>
                      <w:r>
                        <w:rPr/>
                        <w:t>9874985044, 09931853791,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</w:t>
                      </w:r>
                      <w:r>
                        <w:rPr/>
                        <w:t>974861294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Mobile:                                    </w:t>
                      </w:r>
                      <w:r>
                        <w:rPr/>
                        <w:t xml:space="preserve">       919931668693; 9748612948, 91993185379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20" w:hanging="0"/>
        <w:rPr/>
      </w:pPr>
      <w:r>
        <w:rPr>
          <w:b/>
        </w:rPr>
        <w:t>Name</w:t>
      </w:r>
      <w:r>
        <w:rPr/>
        <w:t xml:space="preserve">:                                                 Pushpanjali Kumari                      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Retired Veterinary Officer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Laldarwaza, Munger-811201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Biha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45" w:leader="none"/>
          <w:tab w:val="left" w:pos="3420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4464"/>
        <w:gridCol w:w="3563"/>
      </w:tblGrid>
      <w:tr>
        <w:trPr>
          <w:trHeight w:val="392" w:hRule="atLeast"/>
        </w:trPr>
        <w:tc>
          <w:tcPr>
            <w:tcW w:w="9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ADEMICS</w:t>
            </w:r>
          </w:p>
        </w:tc>
      </w:tr>
      <w:tr>
        <w:trPr>
          <w:trHeight w:val="523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EXAMINATION/ DEGREE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INSTITUTE /UNIVERSITY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SUBJECTS /DISCIPLINE</w:t>
            </w:r>
          </w:p>
        </w:tc>
      </w:tr>
      <w:tr>
        <w:trPr>
          <w:trHeight w:val="422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th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har Board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eral</w:t>
              <w:br/>
            </w:r>
          </w:p>
        </w:tc>
      </w:tr>
      <w:tr>
        <w:trPr>
          <w:trHeight w:val="43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mediate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har Intermediate Council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ience</w:t>
            </w:r>
          </w:p>
          <w:p>
            <w:pPr>
              <w:pStyle w:val="Normal"/>
              <w:jc w:val="center"/>
              <w:rPr/>
            </w:pPr>
            <w:r>
              <w:rPr/>
              <w:t>(Physics, chemistry, Mathematics &amp; Biology)</w:t>
            </w:r>
          </w:p>
        </w:tc>
      </w:tr>
      <w:tr>
        <w:trPr>
          <w:trHeight w:val="681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Sc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M Bhagalpur University </w:t>
            </w:r>
          </w:p>
          <w:p>
            <w:pPr>
              <w:pStyle w:val="Normal"/>
              <w:jc w:val="center"/>
              <w:rPr/>
            </w:pPr>
            <w:r>
              <w:rPr/>
              <w:t>(Bihar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ysics Honours</w:t>
            </w:r>
          </w:p>
        </w:tc>
      </w:tr>
      <w:tr>
        <w:trPr>
          <w:trHeight w:val="48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GDCA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tna Engineering College(Patna University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puter Science</w:t>
            </w:r>
          </w:p>
        </w:tc>
      </w:tr>
      <w:tr>
        <w:trPr>
          <w:trHeight w:val="557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CA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GNOU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puter Scien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011"/>
      </w:tblGrid>
      <w:tr>
        <w:trPr>
          <w:trHeight w:val="107" w:hRule="atLeast"/>
          <w:cantSplit w:val="true"/>
        </w:trPr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JECTS UNDERTAKEN </w:t>
            </w:r>
          </w:p>
        </w:tc>
      </w:tr>
      <w:tr>
        <w:trPr>
          <w:trHeight w:val="14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CT TITLE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ration in Months</w:t>
            </w:r>
          </w:p>
        </w:tc>
      </w:tr>
      <w:tr>
        <w:trPr>
          <w:trHeight w:val="85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irline Reservation  for Jet Airway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udent Management system For DOEACC Centre 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month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month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Languages Known:                              </w:t>
      </w:r>
      <w:r>
        <w:rPr/>
        <w:t xml:space="preserve">C, C++, Java Basic, Java Advanced,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Oracle 8i, HTML, DataStructure, Ta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obbies &amp; Interest:   </w:t>
      </w:r>
      <w:r>
        <w:rPr/>
        <w:t xml:space="preserve">                           Reading Newspaper, Cooking, Gardening,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 xml:space="preserve">Chatting on Intern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Work Experience:                                </w:t>
      </w:r>
      <w:r>
        <w:rPr/>
        <w:t>Presently working in Airtel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 xml:space="preserve">Used to take private tuition classes on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</w:t>
      </w:r>
      <w:r>
        <w:rPr>
          <w:b/>
        </w:rPr>
        <w:t xml:space="preserve">Computer Subjects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ab/>
        <w:tab/>
        <w:t xml:space="preserve">     SIGNATURE OF THE STUDENT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</w:t>
      </w:r>
      <w:r>
        <w:rPr>
          <w:b/>
        </w:rPr>
        <w:t>Pushpanjali Kumari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bCs/>
      <w:sz w:val="4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1:45:00Z</dcterms:created>
  <dc:creator>purushottam kumar</dc:creator>
  <dc:description/>
  <cp:keywords/>
  <dc:language>en-US</dc:language>
  <cp:lastModifiedBy>USER</cp:lastModifiedBy>
  <dcterms:modified xsi:type="dcterms:W3CDTF">2009-04-11T05:11:00Z</dcterms:modified>
  <cp:revision>3</cp:revision>
  <dc:subject/>
  <dc:title>CURRICULUM -VITAE</dc:title>
</cp:coreProperties>
</file>