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RESUME</w:t>
      </w:r>
    </w:p>
    <w:p>
      <w:pPr>
        <w:pStyle w:val="Normal"/>
        <w:rPr>
          <w:b/>
          <w:b/>
        </w:rPr>
      </w:pPr>
      <w:r>
        <w:rPr>
          <w:b/>
        </w:rPr>
        <w:t>NILANJAN   BISWAS</w:t>
      </w:r>
    </w:p>
    <w:p>
      <w:pPr>
        <w:pStyle w:val="Normal"/>
        <w:rPr/>
      </w:pPr>
      <w:r>
        <w:rPr/>
        <w:t>C/O  SANDIP  BISWAS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41, Mondal  Street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Kolkata  - 700006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West  Bengal  (India)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Ph  : 9874315042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tabs>
          <w:tab w:val="clear" w:pos="720"/>
          <w:tab w:val="left" w:pos="23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To   become  successful  professional  and  gain  exposure  and  experience  in  a  competitive  world  where  I  can  actively  participate  and  use  my  skills  for  growth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of  self  and  company. 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>
          <w:u w:val="single"/>
        </w:rPr>
      </w:pPr>
      <w:r>
        <w:rPr>
          <w:u w:val="single"/>
        </w:rPr>
        <w:t>PERSONAL  DETAILS</w:t>
      </w:r>
    </w:p>
    <w:p>
      <w:pPr>
        <w:pStyle w:val="Normal"/>
        <w:tabs>
          <w:tab w:val="clear" w:pos="720"/>
          <w:tab w:val="left" w:pos="23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</w:rPr>
        <w:t>Date of Birth:                      12. 01. 1985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  <w:t xml:space="preserve">Father’s  Name  :                Mr.  Sandip  Biswas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  <w:t>Language  Known  :</w:t>
        <w:tab/>
        <w:t>English,  Hindi,  Bengali.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  <w:t>Nationality  :</w:t>
        <w:tab/>
        <w:t>Indian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</w:rPr>
        <w:t>Martial   Status  :</w:t>
        <w:tab/>
        <w:t>Single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</w:rPr>
        <w:t>Present   Status  :</w:t>
        <w:tab/>
        <w:t>B-Tech  in   Information  Technology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</w:rPr>
      </w:pPr>
      <w:r>
        <w:rPr>
          <w:b/>
        </w:rPr>
        <w:t>Email ID</w:t>
        <w:tab/>
        <w:t>:</w:t>
        <w:tab/>
      </w:r>
      <w:hyperlink r:id="rId2">
        <w:r>
          <w:rPr>
            <w:rStyle w:val="InternetLink"/>
            <w:b/>
          </w:rPr>
          <w:t>biswas_nilanjan553@yahoo.co.in</w:t>
        </w:r>
      </w:hyperlink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u w:val="single"/>
        </w:rPr>
      </w:pPr>
      <w:r>
        <w:rPr>
          <w:u w:val="single"/>
        </w:rPr>
        <w:t>ACADEMIC   QUALIFICATION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08"/>
        <w:gridCol w:w="2622"/>
        <w:gridCol w:w="2170"/>
        <w:gridCol w:w="928"/>
        <w:gridCol w:w="925"/>
      </w:tblGrid>
      <w:tr>
        <w:trPr>
          <w:trHeight w:val="6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UNIVERS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</w:t>
            </w:r>
          </w:p>
        </w:tc>
      </w:tr>
      <w:tr>
        <w:trPr>
          <w:trHeight w:val="12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B.TECH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 BENGAL  UNIVERSITY  OF  TECHNOLOG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T. COLLEGE  OF  ENGG  &amp;LEATHER TECHNOLOG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.10  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s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 MIDIATE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/>
            </w:pPr>
            <w:r>
              <w:rPr>
                <w:sz w:val="20"/>
                <w:szCs w:val="20"/>
              </w:rPr>
              <w:t>(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 BENGAL  COUNCIL  OF  H.S   EDUC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ENDRA  SIRCAR   VIDYALAY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.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st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HYAMIK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EST  BENGAL  BOARD  SECONDARY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ENDRA  SIRCAR  VIDYALAY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8.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775" w:leader="none"/>
              </w:tabs>
              <w:rPr/>
            </w:pPr>
            <w:r>
              <w:rPr/>
              <w:t xml:space="preserve">   </w:t>
            </w:r>
            <w:r>
              <w:rPr/>
              <w:t>1st</w:t>
            </w:r>
          </w:p>
        </w:tc>
      </w:tr>
    </w:tbl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KILL PROFILE</w:t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szCs w:val="22"/>
        </w:rPr>
        <w:t>Programming Language: C, JAVA</w:t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Subject of Interest   :    </w:t>
      </w:r>
      <w:r>
        <w:rPr>
          <w:b/>
          <w:sz w:val="20"/>
          <w:szCs w:val="20"/>
        </w:rPr>
        <w:t>DATA STRUCTURE, ORACALE, NETWORKING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 SKILL  PROFILE: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 have completed   OCP certification from HCL INFOSYSTEM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roject: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/>
      </w:pPr>
      <w:r>
        <w:rPr>
          <w:b/>
        </w:rPr>
        <w:t>Project Name</w:t>
      </w:r>
      <w:r>
        <w:rPr/>
        <w:t>: HOSPITAL MANAGEMENT SYSTEM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/>
      </w:pPr>
      <w:r>
        <w:rPr>
          <w:b/>
        </w:rPr>
        <w:t>Implementation Of Project By:</w:t>
      </w:r>
      <w:r>
        <w:rPr/>
        <w:t xml:space="preserve"> ORACALE9i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/>
      </w:pPr>
      <w:r>
        <w:rPr>
          <w:b/>
        </w:rPr>
        <w:t>Operating System Use</w:t>
      </w:r>
      <w:r>
        <w:rPr/>
        <w:t>:  WINDOWS XP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/>
      </w:pPr>
      <w:r>
        <w:rPr/>
        <w:t xml:space="preserve">Objective: This project is prepared to run a hospital    in well organized manner. It helps in up gradation of   hospital management system.   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EST AND ACTIVITIES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</w:rPr>
      </w:pPr>
      <w:r>
        <w:rPr>
          <w:b/>
        </w:rPr>
        <w:t>Traveling, Listening Music, Watching T.V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 :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 B.Chattopadhya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ind w:left="105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Govt.  College  Of   Engg.  &amp;   Leather  Technology.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hereby   declare  that  all   the  above  stated  details   are  correct  according  to   best  of  my  knowledge.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Nilanjan  Biswas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ind w:left="10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ist choice oracale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/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vertAlign w:val="superscript"/>
        </w:rPr>
        <w:t>nd</w:t>
      </w:r>
      <w:r>
        <w:rPr>
          <w:b/>
          <w:i/>
          <w:sz w:val="28"/>
          <w:szCs w:val="28"/>
        </w:rPr>
        <w:t xml:space="preserve">  choice  java</w:t>
      </w:r>
    </w:p>
    <w:p>
      <w:pPr>
        <w:pStyle w:val="Normal"/>
        <w:tabs>
          <w:tab w:val="clear" w:pos="720"/>
          <w:tab w:val="left" w:pos="1740" w:leader="none"/>
          <w:tab w:val="left" w:pos="2775" w:leader="none"/>
        </w:tabs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choice networking</w:t>
      </w:r>
    </w:p>
    <w:sectPr>
      <w:type w:val="nextPage"/>
      <w:pgSz w:w="12240" w:h="15840"/>
      <w:pgMar w:left="1584" w:right="1584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was_nilanjan553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17:00Z</dcterms:created>
  <dc:creator>aliza</dc:creator>
  <dc:description/>
  <cp:keywords/>
  <dc:language>en-US</dc:language>
  <cp:lastModifiedBy>udita1</cp:lastModifiedBy>
  <dcterms:modified xsi:type="dcterms:W3CDTF">2009-04-16T11:40:00Z</dcterms:modified>
  <cp:revision>11</cp:revision>
  <dc:subject/>
  <dc:title>                                      </dc:title>
</cp:coreProperties>
</file>