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SU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KANTA MISTRY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resent Address:</w:t>
        <w:tab/>
        <w:t>Permanent Addres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Vill.: Mirzapur</w:t>
        <w:tab/>
        <w:t>Vill: Mirzapu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.O.: Kulpi</w:t>
        <w:tab/>
        <w:t>P.O.: Kulp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.S.: Kulpi</w:t>
        <w:tab/>
        <w:t>P.S.: Kulpi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Dist.: South 24 Parganas</w:t>
        <w:tab/>
        <w:t>Dist.: South 24 Pargana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in.: 743351</w:t>
        <w:tab/>
        <w:t>Pin.: 743351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Personal Details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ab/>
        <w:t>: Sukanta Mistry</w:t>
      </w:r>
    </w:p>
    <w:p>
      <w:pPr>
        <w:pStyle w:val="Normal"/>
        <w:rPr/>
      </w:pPr>
      <w:r>
        <w:rPr/>
        <w:t xml:space="preserve">Father’s Name </w:t>
        <w:tab/>
        <w:t>: Late Nanigopal Mistry</w:t>
      </w:r>
    </w:p>
    <w:p>
      <w:pPr>
        <w:pStyle w:val="Normal"/>
        <w:rPr/>
      </w:pPr>
      <w:r>
        <w:rPr/>
        <w:t>Date of birth</w:t>
        <w:tab/>
        <w:tab/>
        <w:t>: 30</w:t>
      </w:r>
      <w:r>
        <w:rPr>
          <w:vertAlign w:val="superscript"/>
        </w:rPr>
        <w:t>th</w:t>
      </w:r>
      <w:r>
        <w:rPr/>
        <w:t xml:space="preserve"> January 1985</w:t>
      </w:r>
    </w:p>
    <w:p>
      <w:pPr>
        <w:pStyle w:val="Normal"/>
        <w:rPr/>
      </w:pPr>
      <w:r>
        <w:rPr/>
        <w:t>Nationality</w:t>
        <w:tab/>
        <w:tab/>
        <w:t>: Indian</w:t>
      </w:r>
    </w:p>
    <w:p>
      <w:pPr>
        <w:pStyle w:val="Normal"/>
        <w:rPr/>
      </w:pPr>
      <w:r>
        <w:rPr/>
        <w:t>Religion</w:t>
        <w:tab/>
        <w:tab/>
        <w:t>: Hinduism</w:t>
      </w:r>
    </w:p>
    <w:p>
      <w:pPr>
        <w:pStyle w:val="Normal"/>
        <w:rPr/>
      </w:pPr>
      <w:r>
        <w:rPr/>
        <w:t>Sex</w:t>
        <w:tab/>
        <w:tab/>
        <w:tab/>
        <w:t>: Male</w:t>
      </w:r>
    </w:p>
    <w:p>
      <w:pPr>
        <w:pStyle w:val="Normal"/>
        <w:rPr/>
      </w:pPr>
      <w:r>
        <w:rPr/>
        <w:t>Contact</w:t>
        <w:tab/>
        <w:tab/>
        <w:t>: 9830963088</w:t>
      </w:r>
    </w:p>
    <w:p>
      <w:pPr>
        <w:pStyle w:val="Normal"/>
        <w:rPr/>
      </w:pPr>
      <w:r>
        <w:rPr/>
        <w:t>Email</w:t>
        <w:tab/>
        <w:tab/>
        <w:tab/>
        <w:t>: i. Sukanta_mistry@rediffmail.com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ii. Sukanta.mistry@gmail.co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29"/>
        <w:gridCol w:w="1785"/>
        <w:gridCol w:w="2132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Madhyami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WBB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61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Higher Seconda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WBCH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62.8%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BE (Metallurgy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Jadavpur 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/>
              <w:t>64.1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obby:</w:t>
      </w:r>
      <w:r>
        <w:rPr/>
        <w:t xml:space="preserve"> Reading story books, playing computer games and enjoying time with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friend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Extra curricular activities:</w:t>
      </w:r>
      <w:r>
        <w:rPr/>
        <w:t xml:space="preserve"> Organizing cultural program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Aim:</w:t>
      </w:r>
      <w:r>
        <w:rPr/>
        <w:t xml:space="preserve"> To be an efficient engineer and to serve in a way that would help the growth of my employer and at the same time help me to grow personally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I hereby declare that the above mentioned information are true and correct to the best of my knowledge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te:</w:t>
        <w:tab/>
        <w:tab/>
        <w:tab/>
        <w:t>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lace:</w:t>
        <w:tab/>
        <w:tab/>
        <w:tab/>
        <w:t xml:space="preserve">  (SUKANTA MISTR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8:00Z</dcterms:created>
  <dc:creator>Soumen Kr. Adhikary</dc:creator>
  <dc:description/>
  <cp:keywords/>
  <dc:language>en-US</dc:language>
  <cp:lastModifiedBy>Soumen Kr. Adhikary</cp:lastModifiedBy>
  <dcterms:modified xsi:type="dcterms:W3CDTF">2009-03-01T16:20:00Z</dcterms:modified>
  <cp:revision>2</cp:revision>
  <dc:subject/>
  <dc:title> </dc:title>
</cp:coreProperties>
</file>