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Data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Configuration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Collections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Web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Web.Security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Web.UI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Web.UI.WebControls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Web.UI.WebControls.WebParts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Web.UI.HtmlControls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us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ystem.Net.Mail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artial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las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l : System.Web.UI.P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otecte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Page_Load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bj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er,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EventArg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   Session["UserName"] = "HW969162"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   ViewState["Password"] = "123456"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   Session["SecretCode"] = "000000333"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  <w:t>//    SendMailToOwner("kuntalengg1@gmail.com");</w:t>
      </w:r>
    </w:p>
    <w:p>
      <w:pPr>
        <w:pStyle w:val="Normal"/>
        <w:autoSpaceDE w:val="false"/>
        <w:rPr>
          <w:rFonts w:ascii="Courier New" w:hAnsi="Courier New" w:cs="Courier New"/>
          <w:color w:val="008000"/>
          <w:sz w:val="20"/>
          <w:szCs w:val="20"/>
          <w:lang w:val="en-US" w:eastAsia="en-US"/>
        </w:rPr>
      </w:pPr>
      <w:r>
        <w:rPr>
          <w:rFonts w:cs="Courier New" w:ascii="Courier New" w:hAnsi="Courier New"/>
          <w:color w:val="008000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ublic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MailToOwner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lto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MailMessage message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lMessage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info@worldrelation.com"</w:t>
      </w:r>
      <w:r>
        <w:rPr>
          <w:rFonts w:cs="Courier New" w:ascii="Courier New" w:hAnsi="Courier New"/>
          <w:sz w:val="20"/>
          <w:szCs w:val="20"/>
          <w:lang w:val="en-US" w:eastAsia="en-US"/>
        </w:rPr>
        <w:t>, mailto)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message.IsBodyHtml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true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message.Subject 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From Worldrelation Admin(Your ID &amp; PASSWORD)!!!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string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mailbody 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mailbody +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&lt;html&gt;&lt;body align=\"center\"&gt;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mailbody +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&lt;br&gt;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mailbody +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&lt;TABLE id=\"Table1\" style=\"Z-INDEX: 102; LEFT: 344px; POSITION: absolute; TOP: 48px; HEIGHT: auto\"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mailbody +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cellSpacing=\"1\" cellPadding=\"1\" width=\"759\" style=\"border-right: #cccccc thin solid; border-top: #cccccc thin solid; border-left: #cccccc thin solid;border-bottom: #cccccc thin solid\"&gt;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mailbody +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&lt;TR&gt;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mailbody +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&lt;TD style=\"HEIGHT: auto\"&gt;&lt;a href='https://www.worldrelation.com/Hotel/Home.aspx'&gt;&lt;img src='https://www.worldrelation.com/Hotel/IMAGE/TopBan2.jpg' height=\"100\" width=\"752\" border=\"0\"&gt;&lt;/a&gt;&lt;/TD&gt;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mailbody +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&lt;/TR&gt;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mailbody +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&lt;TR&gt;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mailbody +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&lt;TD align=\"center\" style=\"HEIGHT: auto\"&gt;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mailbody +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&lt;TABLE align=\"right\" id=\"Table2\" cellSpacing=\"1\" cellPadding=\"1\" width=\"300\" border=\"0\"&gt;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mailbody +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&lt;TR&gt;&lt;br&gt;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mailbody +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&lt;TD style=\"HEIGHT: 35px\"&gt;&lt;/TD&gt;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mailbody +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&lt;/TR&gt;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mailbody +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&lt;TR&gt;&lt;br&gt;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mailbody +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&lt;TD&gt;&lt;a href='https://www.worldrelation.com/Hotel/Home.aspx'&gt;&lt;IMG style=\"WIDTH: 295px; HEIGHT: 330px;border-right: #cccccc thin solid; border-top: #cccccc thin solid; border-left: #cccccc thin solid;border-bottom: #cccccc thin solid\" border=\"0\" src='https://worldrelation.com/Hotel/ImageAdd/Golden.jpg' width=\"295\"&gt;&lt;/a&gt;&lt;/TD&gt;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mailbody +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&lt;/TR&gt;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mailbody +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&lt;/TABLE&gt;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mailbody +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&lt;table id=\"inavigation\" borderColor=\"#000000\" cellSpacing=\"0\" cellPadding=\"0\" width=\"752\" align=\"center\" bgColor=\"#e8e8ff\"&gt;&lt;TR&gt;&lt;td align=\"center\" width=\"200\"&gt;&lt;A href=\"https://www.worldrelation.com/Hotel/ownerlogin.aspx\"&gt;&lt;FONT color=\"#000099\" size=\"2\"&gt;LOGIN&lt;/FONT&gt;&lt;/A&gt;&lt;/td&gt;&lt;td align=\"center\" width=\"200\"&gt;&lt;A href=\"https://www.worldrelation.com/Hotel/contactus.aspx\"&gt;&lt;FONT color=\"#000099\" size=\"2\"&gt;CONTACT US&lt;/FONT&gt;&lt;/A&gt;&lt;/td&gt;&lt;td align=\"center\" width=\"200\"&gt;&lt;A href=\"https://www.worldrelation.com/Hotel/aboutus.aspx\"&gt;&lt;FONT color=\"#000099\" size=\"2\"&gt;ABOUT US&lt;/FONT&gt;&lt;/A&gt;&lt;/td&gt;&lt;td align=\"center\" width=\"200\"&gt;&lt;A href=\"https://www.worldrelation.com/Hotel/features.aspx\"&gt;&lt;FONT color=\"#000099\" size=\"2\"&gt;FEATURES&lt;/FONT&gt;&lt;/A&gt;&lt;/td&gt;&lt;/TR&gt;&lt;/table&gt;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mailbody +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&lt;P&gt;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mailbody +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&lt;P&gt;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mailbody +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&lt;P&gt;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mailbody +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&lt;P&gt;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mailbody +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&lt;b&gt;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mailbody +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&lt;TABLE id=\"Table4\" style=\"WIDTH: 453px; HEIGHT: 65px\" cellSpacing=\"1\" cellPadding=\"1\" width=\"453\"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mailbody +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border=\"0\"&gt;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mailbody +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&lt;TR&gt;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mailbody +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&lt;TD align=left&gt;&lt;FONT face=\"Verdana\" size=\"2\"&gt;&lt;STRONG&gt;Thank you for registering with us.&lt;/br&gt;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mailbody +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&lt;p&gt;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mailbody +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Your UserID:&lt;STRONG&gt;&lt;FONT face=\"Arial\" color=\"red\"&gt;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+ Session[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UserName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].ToString() +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&lt;/FONT&gt;&lt;/STRONG&gt;&lt;/br&gt;&lt;p&gt;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mailbody +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&amp;  Password:&lt;STRONG&gt;&lt;FONT face=\"Arial\" color=\"red\"&gt;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+ ViewState[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Password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].ToString() +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&lt;/FONT&gt;&lt;/STRONG&gt;&lt;/br&gt;&lt;p&gt;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mailbody +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SecretCode:&lt;STRONG&gt;&lt;FONT face=\"Arial\" color=\"red\"&gt;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+ Session[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SecretCode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].ToString() +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&lt;/FONT&gt;&lt;/STRONG&gt;&lt;/br&gt;&lt;p&gt;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mailbody +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&lt;/br&gt;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mailbody +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Now Add Your Hotel Details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+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&lt;/STRONG&gt;&lt;/FONT&gt;&lt;p&gt;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ailbody +=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&lt;A href=\"https://www.worldrelation.com//Hotel//how_do_I.aspx?st=H0\"&gt;&lt;FONT color=\"#0000ff\"&gt;&lt;U&gt;Add &lt;/U&gt;&lt;/FONT&gt;&lt;/A&gt;&lt;FONT color=\"#000099\"&gt;&lt;FONT color=\"#000000\"&gt;My Hotel Details&lt;/FONT&gt;?&lt;/FONT&gt;&lt;p&gt;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mailbody +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&lt;A href=\"https://www.worldrelation.com//Hotel//how_do_I.aspx?st=H1\"&gt;&lt;FONT color=\"#0000ff\"&gt;&lt;U&gt;Add &lt;/U&gt;&lt;/FONT&gt;&lt;/A&gt;&lt;FONT color=\"#000099\"&gt;&lt;FONT color=\"#000000\"&gt;My Hotel Room Delails&lt;/FONT&gt;?&lt;/FONT&gt;&lt;p&gt;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mailbody +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&lt;A href=\"https://www.worldrelation.com//Hotel//how_do_I.aspx?st=H2\"&gt;&lt;FONT color=\"#0000ff\"&gt;&lt;U&gt;Book &lt;/U&gt;&lt;/FONT&gt;&lt;/A&gt;&lt;FONT color=\"#000099\"&gt;&lt;FONT color=\"#000000\"&gt;My Hotel Room&lt;/FONT&gt;?&lt;/FONT&gt;&lt;p&gt;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mailbody +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&lt;A href=\"https://www.worldrelation.com//Hotel//how_do_I.aspx?st=H3\"&gt;&lt;FONT color=\"#0000ff\"&gt;&lt;U&gt;Create &lt;/U&gt;&lt;/FONT&gt;&lt;/A&gt;&lt;FONT color=\"#000099\"&gt;&lt;FONT color=\"#000000\"&gt;New User&lt;/FONT&gt;?&lt;/FONT&gt;&lt;p&gt;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mailbody +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&lt;a href=\"https://worldrelation.com/Hotel/ownerlogin.aspx\"&gt;&lt;FONT face=\"Verdana\" size=\"2\"&gt;&lt;STRONG&gt;Please Update your Hotel Details for instant web booking.&lt;/STRONG&gt;&lt;/FONT&gt;&lt;/a&gt;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mailbody +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&lt;/TD&gt;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mailbody +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&lt;/TR&gt;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mailbody +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&lt;/TABLE&gt;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mailbody +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&lt;TABLE id=\"Table4\" style=\"WIDTH: 453px; HEIGHT: 65px\" cellSpacing=\"1\" cellPadding=\"1\" width=\"453\"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mailbody +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border=\"0\"&gt;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mailbody +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&lt;/TABLE&gt;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mailbody +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&lt;TR&gt;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mailbody +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&lt;TD height=\"auto\"&gt;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mailbody +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&lt;TABLE id=\"Table3\" bgColor=\"#e8e8ff\" align=\"center\" cellSpacing=\"1\" cellPadding=\"1\" border=\"0\"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mailbody +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style=\"WIDTH: 754px; HEIGHT: 68px\"&gt;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mailbody +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&lt;TR&gt;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mailbody +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&lt;TD style=\"WIDTH: 455px\" align=\"center\"&gt;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mailbody +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&lt;P&gt;&lt;FONT color=\"#999999\" size=\"-3\"&gt;&lt;FONT size=\"2\"&gt;&lt;STRONG&gt;Copyright © Worldrelation.com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mailbody +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:2009&amp;nbsp;, All Rights Rerved.&lt;/STRONG&gt;&lt;/FONT&gt;&lt;/FONT&gt;&lt;FONT color=\"#999999\" size=\"-3\"&gt;&lt;FONT size=\"2\"&gt;&lt;STRONG&gt;&lt;/br&gt;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mailbody +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Powered By:&lt;/STRONG&gt; &lt;STRONG&gt;System Solutions (www.systsol.com)&lt;/STRONG&gt;&lt;/FONT&gt;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mailbody +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&lt;FONT size=\"-2\"&gt;&lt;/FONT&gt;&lt;/FONT&gt;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mailbody +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&lt;/P&gt;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mailbody +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&lt;/TD&gt;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mailbody +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&lt;TD&gt;&lt;IMG style=\"WIDTH: 295px; HEIGHT: 29px\" height=\"29\" border=\"0\" src='https://worldrelation.com/Hotel/image/pay.jpg' width=\"295\"&gt;&lt;/TD&gt;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mailbody +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&lt;/TR&gt;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mailbody +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&lt;/TABLE&gt;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mailbody +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&lt;/TD&gt;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mailbody +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&lt;/TR&gt;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mailbody +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&lt;/TBODY&gt;&lt;/TABLE&gt;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mailbody +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&lt;/body&gt;&lt;/html&gt;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essage.Body = mailbody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SmtpClient mail =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new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mtpClient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relay-hosting.secureserver.net"</w:t>
      </w:r>
      <w:r>
        <w:rPr>
          <w:rFonts w:cs="Courier New" w:ascii="Courier New" w:hAnsi="Courier New"/>
          <w:sz w:val="20"/>
          <w:szCs w:val="20"/>
          <w:lang w:val="en-US" w:eastAsia="en-US"/>
        </w:rPr>
        <w:t>, 25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mail.Send(message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catch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(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Exception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a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a.Message.ToString(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protecte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void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LinkButton1_Click(</w:t>
      </w:r>
      <w:r>
        <w:rPr>
          <w:rFonts w:cs="Courier New" w:ascii="Courier New" w:hAnsi="Courier New"/>
          <w:color w:val="0000FF"/>
          <w:sz w:val="20"/>
          <w:szCs w:val="20"/>
          <w:lang w:val="en-US" w:eastAsia="en-US"/>
        </w:rPr>
        <w:t>object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sender, </w:t>
      </w:r>
      <w:r>
        <w:rPr>
          <w:rFonts w:cs="Courier New" w:ascii="Courier New" w:hAnsi="Courier New"/>
          <w:color w:val="008080"/>
          <w:sz w:val="20"/>
          <w:szCs w:val="20"/>
          <w:lang w:val="en-US" w:eastAsia="en-US"/>
        </w:rPr>
        <w:t>EventArgs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 e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{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ssion[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UserName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] 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HW969162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Session[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AccessStatus"</w:t>
      </w:r>
      <w:r>
        <w:rPr>
          <w:rFonts w:cs="Courier New" w:ascii="Courier New" w:hAnsi="Courier New"/>
          <w:sz w:val="20"/>
          <w:szCs w:val="20"/>
          <w:lang w:val="en-US" w:eastAsia="en-US"/>
        </w:rPr>
        <w:t xml:space="preserve">] = 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1"</w:t>
      </w:r>
      <w:r>
        <w:rPr>
          <w:rFonts w:cs="Courier New" w:ascii="Courier New" w:hAnsi="Courier New"/>
          <w:sz w:val="20"/>
          <w:szCs w:val="20"/>
          <w:lang w:val="en-US" w:eastAsia="en-US"/>
        </w:rPr>
        <w:t>;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Response.Redirect(</w:t>
      </w:r>
      <w:r>
        <w:rPr>
          <w:rFonts w:cs="Courier New" w:ascii="Courier New" w:hAnsi="Courier New"/>
          <w:color w:val="800000"/>
          <w:sz w:val="20"/>
          <w:szCs w:val="20"/>
          <w:lang w:val="en-US" w:eastAsia="en-US"/>
        </w:rPr>
        <w:t>"~/Hotel/zzzz.aspx"</w:t>
      </w:r>
      <w:r>
        <w:rPr>
          <w:rFonts w:cs="Courier New" w:ascii="Courier New" w:hAnsi="Courier New"/>
          <w:sz w:val="20"/>
          <w:szCs w:val="20"/>
          <w:lang w:val="en-US" w:eastAsia="en-US"/>
        </w:rPr>
        <w:t>)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eastAsia="Courier New" w:cs="Courier New" w:ascii="Courier New" w:hAnsi="Courier New"/>
          <w:sz w:val="20"/>
          <w:szCs w:val="20"/>
          <w:lang w:val="en-US" w:eastAsia="en-US"/>
        </w:rPr>
        <w:t xml:space="preserve">    </w:t>
      </w: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  <w:t>}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rFonts w:cs="Courier New" w:ascii="Courier New" w:hAnsi="Courier New"/>
          <w:sz w:val="20"/>
          <w:szCs w:val="2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9:03:00Z</dcterms:created>
  <dc:creator>Personal</dc:creator>
  <dc:description/>
  <cp:keywords/>
  <dc:language>en-US</dc:language>
  <cp:lastModifiedBy>Personal</cp:lastModifiedBy>
  <dcterms:modified xsi:type="dcterms:W3CDTF">2009-04-10T09:03:00Z</dcterms:modified>
  <cp:revision>2</cp:revision>
  <dc:subject/>
  <dc:title>using System;</dc:title>
</cp:coreProperties>
</file>