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40" w:firstLine="720"/>
        <w:rPr>
          <w:rFonts w:ascii="Monotype Corsiva" w:hAnsi="Monotype Corsiva" w:cs="Monotype Corsiva"/>
          <w:sz w:val="52"/>
          <w:szCs w:val="52"/>
          <w:u w:val="single"/>
        </w:rPr>
      </w:pPr>
      <w:r>
        <w:rPr>
          <w:rFonts w:cs="Monotype Corsiva" w:ascii="Monotype Corsiva" w:hAnsi="Monotype Corsiva"/>
          <w:sz w:val="52"/>
          <w:szCs w:val="52"/>
          <w:u w:val="single"/>
        </w:rPr>
        <w:t>CURRICULUM VITAE</w:t>
      </w:r>
    </w:p>
    <w:p>
      <w:pPr>
        <w:pStyle w:val="Heading1"/>
        <w:spacing w:before="0" w:after="0"/>
        <w:rPr>
          <w:rFonts w:ascii="Monotype Corsiva" w:hAnsi="Monotype Corsiva" w:cs="Monotype Corsiva"/>
          <w:bCs w:val="false"/>
          <w:kern w:val="0"/>
          <w:sz w:val="40"/>
          <w:szCs w:val="40"/>
        </w:rPr>
      </w:pPr>
      <w:r>
        <w:rPr>
          <w:rFonts w:cs="Monotype Corsiva" w:ascii="Monotype Corsiva" w:hAnsi="Monotype Corsiva"/>
          <w:bCs w:val="false"/>
          <w:kern w:val="0"/>
          <w:sz w:val="40"/>
          <w:szCs w:val="40"/>
        </w:rPr>
        <w:t>Ayantika Saha</w:t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mail:  nutan_kudi@yahoo.com</w:t>
      </w:r>
    </w:p>
    <w:p>
      <w:pPr>
        <w:pStyle w:val="Normal"/>
        <w:rPr>
          <w:sz w:val="28"/>
        </w:rPr>
      </w:pPr>
      <w:r>
        <w:rPr>
          <w:sz w:val="28"/>
        </w:rPr>
        <w:t>Contact No - +91 990344542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</w:rPr>
        <w:t xml:space="preserve">                         </w:t>
      </w:r>
      <w:r>
        <w:rPr>
          <w:sz w:val="28"/>
        </w:rPr>
        <w:t>033  25140167</w:t>
      </w:r>
    </w:p>
    <w:p>
      <w:pPr>
        <w:pStyle w:val="Normal"/>
        <w:rPr/>
      </w:pPr>
      <w:r>
        <w:rPr/>
        <w:drawing>
          <wp:inline distT="0" distB="0" distL="0" distR="0">
            <wp:extent cx="5481955" cy="7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1" r="-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eer Objectiv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To work in a challenging and dynamic environment and to keep adding value to the organization that I represent and serve, and to myself, while concurrently upgrading my skills and knowled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stat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. Tech,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Electronics &amp; Communication Engineer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(2004-2008)</w:t>
            </w:r>
          </w:p>
        </w:tc>
      </w:tr>
      <w:tr>
        <w:trPr>
          <w:trHeight w:val="5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qualifica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92430</wp:posOffset>
                      </wp:positionV>
                      <wp:extent cx="4740275" cy="25520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275" cy="2552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080"/>
                                    <w:gridCol w:w="870"/>
                                    <w:gridCol w:w="300"/>
                                    <w:gridCol w:w="990"/>
                                    <w:gridCol w:w="387"/>
                                    <w:gridCol w:w="783"/>
                                    <w:gridCol w:w="260"/>
                                    <w:gridCol w:w="550"/>
                                    <w:gridCol w:w="1516"/>
                                    <w:gridCol w:w="14"/>
                                  </w:tblGrid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em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SG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ut of 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YG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Avera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8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7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Sem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5" w:hRule="atLeast"/>
                                    </w:trPr>
                                    <w:tc>
                                      <w:tcPr>
                                        <w:tcW w:w="26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Name of Examin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Year of Pass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  <w:t>Percentage of 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6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igher Secondar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>10+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C.H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.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26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econdary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.B.B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25pt;height:200.95pt;mso-wrap-distance-left:0pt;mso-wrap-distance-right:9pt;mso-wrap-distance-top:0pt;mso-wrap-distance-bottom:0pt;margin-top:3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080"/>
                              <w:gridCol w:w="870"/>
                              <w:gridCol w:w="300"/>
                              <w:gridCol w:w="990"/>
                              <w:gridCol w:w="387"/>
                              <w:gridCol w:w="783"/>
                              <w:gridCol w:w="260"/>
                              <w:gridCol w:w="550"/>
                              <w:gridCol w:w="1516"/>
                              <w:gridCol w:w="1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G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ut of 10]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YGP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7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7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-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  <w:t>Name of Examinatio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u w:val="single"/>
                                    </w:rPr>
                                    <w:t>Percentage of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gher Second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10+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ar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echnical  Qualification  [B.TECH] [2008]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Train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one Vocational training conducted by INFOSYS CAMPUS CONNECT on Programming Fundamentals, RDBMS, UID, OOC, Web Technologies, Client Server Concept &amp; other related topics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anguages Known ---- C, C++ , JAVA,PHP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atabase ---- Oracle, MYSQL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perating System ---- UNIX, LINUX, WINDOWS XP, 2000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s we are from ECE branch, our final year project was developing a setup which can detect a moving target i.e. serve the purpose of RADAR (Radio Detection &amp; Ranging)</w:t>
            </w:r>
          </w:p>
        </w:tc>
      </w:tr>
      <w:tr>
        <w:trPr>
          <w:trHeight w:val="59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ersonal            Prof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9705</wp:posOffset>
                      </wp:positionV>
                      <wp:extent cx="4730750" cy="33731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0" cy="337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583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Ayantika  Sa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Father’s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Samir  Kumar  Sa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6/03/19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Indi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Marital Status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Sing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Languages Kn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</w:rPr>
                                          <w:t>English, Bengali, Hind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Permanent Address</w:t>
                                        </w: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0/1 Mahajati Nagar, Block-1, Birati, Kolkata---700051.  W.B.  IND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Mobil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+91 9903445426    Landline  ( 033 2514016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5pt;height:265.6pt;mso-wrap-distance-left:0pt;mso-wrap-distance-right:9pt;mso-wrap-distance-top:0pt;mso-wrap-distance-bottom:0pt;margin-top:1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83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yantika  S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ir  Kumar  Sa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/03/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nd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tal Status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ng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nguages Known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English, Bengali, Hind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manent Address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/1 Mahajati Nagar, Block-1, Birati, Kolkata---700051.  W.B.  IND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bile No.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91 9903445426    Landline  ( 033 2514016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eclara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hereby declare that the above-mentioned information is correct up to my knowledge and I bear the responsibility for the correctness of the above-mentioned particulars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lace: Kolkata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ted: 20 / 05 / 2009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(AYANTIKA SAHA</w:t>
      </w:r>
      <w:r>
        <w:rPr>
          <w:rFonts w:cs="Bookman Old Style" w:ascii="Bookman Old Style" w:hAnsi="Bookman Old Style"/>
          <w:b/>
          <w:sz w:val="32"/>
          <w:szCs w:val="32"/>
        </w:rPr>
        <w:t>)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Santanu Saha</dc:creator>
  <dc:description/>
  <dc:language>en-US</dc:language>
  <cp:lastModifiedBy>cyber zone</cp:lastModifiedBy>
  <dcterms:modified xsi:type="dcterms:W3CDTF">2009-05-18T14:05:00Z</dcterms:modified>
  <cp:revision>8</cp:revision>
  <dc:subject>C V</dc:subject>
  <dc:title>                                                    CURRICULM VITAE</dc:title>
</cp:coreProperties>
</file>