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IO- DATA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ersonal Details  :-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ab/>
        <w:t xml:space="preserve"> : Bilas Mondal</w:t>
      </w:r>
    </w:p>
    <w:p>
      <w:pPr>
        <w:pStyle w:val="Normal"/>
        <w:rPr/>
      </w:pPr>
      <w:r>
        <w:rPr/>
        <w:t xml:space="preserve">Address 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:Vill:- Durganagar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:P.O:- Kulpi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:P.S:- Kulpi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:Dist:- South 24 P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                                                              :- April 6</w:t>
      </w:r>
      <w:r>
        <w:rPr>
          <w:vertAlign w:val="superscript"/>
        </w:rPr>
        <w:t>th</w:t>
      </w:r>
      <w:r>
        <w:rPr/>
        <w:t xml:space="preserve">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Name                                                            :-Basudeb Mon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y                                                                  : In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n                                                                       :Hindu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al Status                                                              : Unmarri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cademic Qualification:-</w:t>
      </w:r>
    </w:p>
    <w:p>
      <w:pPr>
        <w:pStyle w:val="Normal"/>
        <w:ind w:left="360" w:hanging="0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520"/>
        <w:gridCol w:w="1800"/>
        <w:gridCol w:w="1080"/>
        <w:gridCol w:w="28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Passe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r Subjec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Secondar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Bengal Board Of Higher Secondary Edu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pi Janapriya High Schoo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gali, English, Economice, History, Pol Science, Philosoph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Final  Examina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st Bengal Board Of </w:t>
            </w:r>
          </w:p>
          <w:p>
            <w:pPr>
              <w:pStyle w:val="Normal"/>
              <w:rPr/>
            </w:pPr>
            <w:r>
              <w:rPr/>
              <w:t>Secondary Edu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Krihsna Pur High Schoo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gali, English, </w:t>
            </w:r>
          </w:p>
          <w:p>
            <w:pPr>
              <w:pStyle w:val="Normal"/>
              <w:rPr/>
            </w:pPr>
            <w:r>
              <w:rPr/>
              <w:t>History, Math,</w:t>
            </w:r>
          </w:p>
          <w:p>
            <w:pPr>
              <w:pStyle w:val="Normal"/>
              <w:rPr/>
            </w:pPr>
            <w:r>
              <w:rPr/>
              <w:t xml:space="preserve">Science,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rofessional Courses:-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094"/>
        <w:gridCol w:w="1800"/>
        <w:gridCol w:w="136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Infotech  Computer Centre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S Office. D.T.P ( Page maker, Photoshop, Freehand, Corel Draw,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Ye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Com Computer Centre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y ( Accounti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on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D </w:t>
      </w:r>
      <w:r>
        <w:rPr>
          <w:b/>
          <w:u w:val="single"/>
        </w:rPr>
        <w:t>.Working Experience:-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any Na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ee Mohan Kothari &amp; Co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nting , Data Entry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Yea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A.J.C. Bose Road. Kol -17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ak Kumar Shroff &amp; Co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a Entry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Year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 A.J.C. Bose Road. Kol -20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ace:- Kulp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e:- ……………</w:t>
      </w:r>
    </w:p>
    <w:p>
      <w:pPr>
        <w:pStyle w:val="Normal"/>
        <w:ind w:left="7560" w:firstLine="360"/>
        <w:rPr/>
      </w:pPr>
      <w:r>
        <w:rPr/>
        <w:t>Signature ………………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0:15:00Z</dcterms:created>
  <dc:creator>sanket</dc:creator>
  <dc:description/>
  <dc:language>en-US</dc:language>
  <cp:lastModifiedBy>sanket</cp:lastModifiedBy>
  <dcterms:modified xsi:type="dcterms:W3CDTF">2009-05-21T01:00:00Z</dcterms:modified>
  <cp:revision>12</cp:revision>
  <dc:subject/>
  <dc:title/>
</cp:coreProperties>
</file>