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</w:r>
      <w:r>
        <w:rPr>
          <w:sz w:val="28"/>
          <w:u w:val="single"/>
        </w:rPr>
        <w:t>BIO-DAT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me</w:t>
        <w:tab/>
        <w:tab/>
        <w:tab/>
        <w:tab/>
        <w:tab/>
        <w:t>: Aminul   Kari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ther’s Name</w:t>
        <w:tab/>
        <w:tab/>
        <w:tab/>
        <w:t>: Shafiqur  Rahi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dress</w:t>
        <w:tab/>
        <w:tab/>
        <w:tab/>
        <w:tab/>
        <w:t>: C/O</w:t>
        <w:tab/>
        <w:tab/>
        <w:t>: Shafiqur Rahim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ill</w:t>
        <w:tab/>
        <w:tab/>
        <w:t>: Bhumshore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.O</w:t>
        <w:tab/>
        <w:tab/>
        <w:t>: Bamshore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ist</w:t>
        <w:tab/>
        <w:tab/>
        <w:t>: Burdwan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in</w:t>
        <w:tab/>
        <w:tab/>
        <w:t>: 713125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tate</w:t>
        <w:tab/>
        <w:tab/>
        <w:t>: West Bengal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hone No</w:t>
        <w:tab/>
        <w:t>: (0342) 2322781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ob.  No   : 9474918097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 Mail Id </w:t>
        <w:tab/>
        <w:t>: aminul_k@hotmail.co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te Of Birth</w:t>
        <w:tab/>
        <w:tab/>
        <w:tab/>
        <w:t>: 05 . 01 . 198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x</w:t>
        <w:tab/>
        <w:tab/>
        <w:tab/>
        <w:tab/>
        <w:tab/>
        <w:t>: Ma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tal Status</w:t>
        <w:tab/>
        <w:tab/>
        <w:tab/>
        <w:t>: Sing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ligion</w:t>
        <w:tab/>
        <w:tab/>
        <w:tab/>
        <w:tab/>
        <w:t>: Isla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tegory</w:t>
        <w:tab/>
        <w:tab/>
        <w:tab/>
        <w:tab/>
        <w:t>: Gener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tionality</w:t>
        <w:tab/>
        <w:tab/>
        <w:tab/>
        <w:tab/>
        <w:t>: India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ducational Qualification</w:t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260"/>
        <w:gridCol w:w="3420"/>
        <w:gridCol w:w="19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l. No.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Of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ar Of Pass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Of Board / Council / University / Instit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% Of Marks &amp; Division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dhyam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.B.B.S.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0.00         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.S (Scie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.B.C.H.S.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6.00        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Sc (Gener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iversity Of Burdw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41         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mputer “ O ” Lev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EACC Socie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vt. Of Ind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 Del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“ </w:t>
            </w:r>
            <w:r>
              <w:rPr>
                <w:sz w:val="28"/>
              </w:rPr>
              <w:t>C ”  Grad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800" w:hanging="360"/>
        <w:rPr>
          <w:sz w:val="28"/>
        </w:rPr>
      </w:pPr>
      <w:r>
        <w:rPr>
          <w:sz w:val="28"/>
        </w:rPr>
        <w:t>Experience</w:t>
        <w:tab/>
        <w:tab/>
        <w:tab/>
        <w:tab/>
        <w:t>:</w:t>
      </w:r>
    </w:p>
    <w:p>
      <w:pPr>
        <w:pStyle w:val="Normal"/>
        <w:widowControl w:val="false"/>
        <w:autoSpaceDE w:val="false"/>
        <w:ind w:left="360" w:right="-18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180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Presently I am working at a 210 MW X 4 &amp; 250 MW X 2 thermal power plant at</w:t>
      </w:r>
    </w:p>
    <w:p>
      <w:pPr>
        <w:pStyle w:val="Normal"/>
        <w:widowControl w:val="false"/>
        <w:autoSpaceDE w:val="false"/>
        <w:ind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.T.P.S , DVC in West Bengal at Ash Handling and E.S.P Control room as a </w:t>
      </w:r>
    </w:p>
    <w:p>
      <w:pPr>
        <w:pStyle w:val="Normal"/>
        <w:widowControl w:val="false"/>
        <w:autoSpaceDE w:val="false"/>
        <w:ind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          “ </w:t>
      </w:r>
      <w:r>
        <w:rPr>
          <w:sz w:val="28"/>
          <w:szCs w:val="28"/>
        </w:rPr>
        <w:t>PLANT OPERATOR ” under DC Industrial Plant Service Pvt. Ltd. since 2004 .</w:t>
      </w:r>
    </w:p>
    <w:p>
      <w:pPr>
        <w:pStyle w:val="Normal"/>
        <w:ind w:left="360"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0" w:firstLine="1800"/>
        <w:rPr/>
      </w:pPr>
      <w:r>
        <w:rPr/>
      </w:r>
    </w:p>
    <w:sectPr>
      <w:type w:val="nextPage"/>
      <w:pgSz w:w="12240" w:h="15840"/>
      <w:pgMar w:left="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24:00Z</dcterms:created>
  <dc:creator>SYED MD MOSSAIN</dc:creator>
  <dc:description/>
  <cp:keywords/>
  <dc:language>en-US</dc:language>
  <cp:lastModifiedBy>Aminul Karim</cp:lastModifiedBy>
  <dcterms:modified xsi:type="dcterms:W3CDTF">2009-04-13T05:10:00Z</dcterms:modified>
  <cp:revision>29</cp:revision>
  <dc:subject/>
  <dc:title/>
</cp:coreProperties>
</file>