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RULES &amp; REGULATIONS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 case of no show 1 night retention would be charged.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ritten confirmation required to block room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2"/>
          <w:szCs w:val="22"/>
        </w:rPr>
        <w:t>07-days prior notice is required in case of FIT cancellation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i/>
          <w:iCs/>
          <w:sz w:val="22"/>
          <w:szCs w:val="22"/>
        </w:rPr>
        <w:t xml:space="preserve">Bill would be raised with the full amount, if rooms were canceled with in 07 days of booking. 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ritten Confirmation/Cancellation required for every book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27:00Z</dcterms:created>
  <dc:creator>reservation</dc:creator>
  <dc:description/>
  <cp:keywords/>
  <dc:language>en-US</dc:language>
  <cp:lastModifiedBy>reservation</cp:lastModifiedBy>
  <dcterms:modified xsi:type="dcterms:W3CDTF">2009-06-26T05:28:00Z</dcterms:modified>
  <cp:revision>1</cp:revision>
  <dc:subject/>
  <dc:title>RULES &amp; REGULATIONS</dc:title>
</cp:coreProperties>
</file>