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Ranjita Roy                               </w:t>
      </w:r>
    </w:p>
    <w:p>
      <w:pPr>
        <w:pStyle w:val="Normal"/>
        <w:spacing w:lineRule="auto" w:line="312"/>
        <w:rPr/>
      </w:pPr>
      <w:r>
        <w:rPr/>
        <w:t>136/ 1 B. K. Pal Avenue</w:t>
      </w:r>
    </w:p>
    <w:p>
      <w:pPr>
        <w:pStyle w:val="Normal"/>
        <w:spacing w:lineRule="auto" w:line="312"/>
        <w:rPr/>
      </w:pPr>
      <w:r>
        <w:rPr/>
        <w:t>Kolkata– 700 005</w:t>
      </w:r>
    </w:p>
    <w:p>
      <w:pPr>
        <w:pStyle w:val="Normal"/>
        <w:spacing w:lineRule="auto" w:line="312"/>
        <w:rPr/>
      </w:pPr>
      <w:r>
        <w:rPr/>
        <w:t>Contact No. : (033) 25308034</w:t>
      </w:r>
    </w:p>
    <w:p>
      <w:pPr>
        <w:pStyle w:val="Normal"/>
        <w:spacing w:lineRule="auto" w:line="312"/>
        <w:rPr/>
      </w:pPr>
      <w:r>
        <w:rPr/>
        <w:t>E-mail : ranjita_roy2008@rediffmail.com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OBJECTIVE</w:t>
      </w:r>
      <w:r>
        <w:rPr>
          <w:b/>
        </w:rPr>
        <w:t xml:space="preserve"> :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I would like to join renowned corporate house to build my career in a good and well equipped atmosphere so that I can explore my self fully and develop my technical skills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RE COMPETENCIES</w:t>
      </w:r>
      <w:r>
        <w:rPr>
          <w:b/>
        </w:rPr>
        <w:t xml:space="preserve"> :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ciplin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dicate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ssion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lig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ACADEMIC CREDENTIALS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52"/>
        <w:gridCol w:w="2850"/>
        <w:gridCol w:w="1425"/>
        <w:gridCol w:w="119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ool /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Colleg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ard /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Madhyamik Examin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oly Child Institute (Kolkata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West Bengal Board of Secondary Educ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.5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Higher Secondary Examin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Holy Child Institute (Kolkata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West Bengal Council of Higher Secondary Educ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Information Technolog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University Institute of Technolog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Burdwan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Universi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5 – 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6.7%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. TECH SEMESTER PARTICULARS UPTO 8th SEMESTER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95"/>
        <w:gridCol w:w="1257"/>
      </w:tblGrid>
      <w:tr>
        <w:trPr>
          <w:trHeight w:val="7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15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NIVERSI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STITUTE OF TECHNOLOGY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09650</wp:posOffset>
                      </wp:positionV>
                      <wp:extent cx="4740275" cy="496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275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00"/>
                                    <w:gridCol w:w="990"/>
                                    <w:gridCol w:w="1080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M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M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M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M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M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5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6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7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5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0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2.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9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5.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25pt;height:39.1pt;mso-wrap-distance-left:0pt;mso-wrap-distance-right:9pt;mso-wrap-distance-top:0pt;mso-wrap-distance-bottom:0pt;margin-top:79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90"/>
                              <w:gridCol w:w="10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.6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.8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.4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.9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.4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.6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.3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5.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mester Avera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CPA)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.7%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PERSONAL  PROFI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Name </w:t>
        <w:tab/>
        <w:tab/>
        <w:tab/>
        <w:t>: Ranjita Ro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Father’s Name</w:t>
        <w:tab/>
        <w:tab/>
        <w:t>: Subhendu R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Mother’s Name</w:t>
        <w:tab/>
        <w:t>: Krishna R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ate of Birth</w:t>
        <w:tab/>
        <w:tab/>
        <w:t>:10</w:t>
      </w:r>
      <w:r>
        <w:rPr>
          <w:vertAlign w:val="superscript"/>
        </w:rPr>
        <w:t>th</w:t>
      </w:r>
      <w:r>
        <w:rPr/>
        <w:t xml:space="preserve"> May ,198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Nationality</w:t>
        <w:tab/>
        <w:tab/>
        <w:t>: Indi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Height</w:t>
        <w:tab/>
        <w:tab/>
        <w:tab/>
        <w:t>: 5’7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Weight</w:t>
        <w:tab/>
        <w:tab/>
        <w:tab/>
        <w:t>: 60K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EXTRA CURRICULAR  ACTIVITIES  AND HOBBI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Singing, Writing  Poetry, Travelling, Pain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48 Hours training from NIIT on  C++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 xml:space="preserve">Also has Completed the Vocational Training successfully on a module of Placement Cell Information System as a part of the Syllabi recognized A I C T E ,and was arranged by SYSTEM  SOLUTIONS  a global  I T  solution company for six week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SOFTWARE PROFICIENCY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LANGUAGE : C, C++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UNDAMENTALS : Data Structure ,Operating System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EXTRA CURRICULAR ACHIEVEMENT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Got a certificate from </w:t>
      </w:r>
      <w:r>
        <w:rPr>
          <w:b/>
        </w:rPr>
        <w:t xml:space="preserve">CANCER  CENTER WELFARE HOME AND RESEARCH  INSTITUTE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Also got a certificate of Vocational Training from </w:t>
      </w:r>
      <w:r>
        <w:rPr>
          <w:b/>
        </w:rPr>
        <w:t>SYSTEM SOLUTIONS</w:t>
      </w:r>
      <w:r>
        <w:rPr/>
        <w:t xml:space="preserve">, global I .T solution company on a module of Placement Cell Information Syste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Other things I would like to men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I  enjoy learning and my object is to use by skills to achieve highest level of excellence in personal and professional career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Almost every year in my school days I got merit certificate for regular attendan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40" w:right="1008" w:gutter="0" w:header="0" w:top="126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Contd. … p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44:00Z</dcterms:created>
  <dc:creator>xx</dc:creator>
  <dc:description/>
  <cp:keywords/>
  <dc:language>en-US</dc:language>
  <cp:lastModifiedBy>Subhendu Roy</cp:lastModifiedBy>
  <dcterms:modified xsi:type="dcterms:W3CDTF">2009-11-07T18:52:00Z</dcterms:modified>
  <cp:revision>30</cp:revision>
  <dc:subject/>
  <dc:title>RESUME</dc:title>
</cp:coreProperties>
</file>