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NAME</w:t>
        <w:tab/>
        <w:t xml:space="preserve"> :ARINDRA BHATTACHARJ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DISCPLINE :</w:t>
      </w:r>
      <w:r>
        <w:rPr/>
        <w:t>Information Technology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</w:rPr>
        <w:t>ADDRESS:</w:t>
      </w:r>
      <w:r>
        <w:rPr/>
        <w:t>P.O.+Vill-Janai,Dist-Hoogh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PIN-712304,West Bengal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CONTACT NO</w:t>
      </w:r>
      <w:r>
        <w:rPr/>
        <w:t>.: 03212-237229(Residence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+91-9874376935(Mobile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E-MAIL ID: </w:t>
      </w:r>
      <w:r>
        <w:rPr/>
        <w:t>arindrabhattacharja@gmail.com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                                                                   </w:t>
      </w:r>
      <w:r>
        <w:rPr/>
        <w:t>arindra.08@gmail.co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/>
        <w:t xml:space="preserve">  </w:t>
      </w:r>
      <w:r>
        <w:rPr>
          <w:b/>
          <w:u w:val="single"/>
        </w:rPr>
        <w:t>OBJECTIVE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Seeking a position to utilize my skills and abilities in the Industry that offers professional growth while being resourceful, innovative and flexib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</w:t>
      </w:r>
      <w:r>
        <w:rPr>
          <w:b/>
          <w:u w:val="single"/>
        </w:rPr>
        <w:t>EDUCATIONAL QUALIFI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985"/>
        <w:gridCol w:w="2232"/>
        <w:gridCol w:w="1620"/>
        <w:gridCol w:w="1980"/>
        <w:gridCol w:w="1080"/>
      </w:tblGrid>
      <w:tr>
        <w:trPr>
          <w:trHeight w:val="59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Examina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Ye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oard/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0"/>
                <w:szCs w:val="20"/>
              </w:rPr>
              <w:t>Institu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64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condary(X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W.B.B.S.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ha Bhav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Dankuni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80.50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igher          Secondary(XII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.B.C.H.S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i Training High Scho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75.50</w:t>
            </w:r>
          </w:p>
        </w:tc>
      </w:tr>
      <w:tr>
        <w:trPr>
          <w:trHeight w:val="490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B.E.(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Technology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9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wan Universi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Institute of Technolo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9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6</w:t>
            </w:r>
          </w:p>
        </w:tc>
      </w:tr>
      <w:tr>
        <w:trPr>
          <w:trHeight w:val="485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4</w:t>
            </w:r>
          </w:p>
        </w:tc>
      </w:tr>
      <w:tr>
        <w:trPr>
          <w:trHeight w:val="53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C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COMPUTER SKIL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Programming language                        :</w:t>
      </w:r>
      <w:r>
        <w:rPr/>
        <w:t>C,C++,C#,JAVA,ASP.NET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ubject Known                                      :</w:t>
      </w:r>
      <w:r>
        <w:rPr/>
        <w:t>Data Structure, Operating System, DBMS,SQ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TIONAL TRAINING:</w:t>
      </w:r>
    </w:p>
    <w:p>
      <w:pPr>
        <w:pStyle w:val="Normal"/>
        <w:ind w:left="3960" w:hanging="0"/>
        <w:rPr/>
      </w:pPr>
      <w:r>
        <w:rPr>
          <w:sz w:val="22"/>
          <w:szCs w:val="22"/>
        </w:rPr>
        <w:t>A Project on “Placement Cell Information” is done in ASP.NET environment using c#  under guidance of SYSTEM SOLUTION</w:t>
      </w:r>
      <w:r>
        <w:rPr/>
        <w:t xml:space="preserve">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 DETAIL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te of Birth                                   :</w:t>
      </w:r>
      <w:r>
        <w:rPr/>
        <w:t>16-06-198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Father’s Name      </w:t>
        <w:tab/>
        <w:tab/>
        <w:t xml:space="preserve">         :</w:t>
      </w:r>
      <w:r>
        <w:rPr/>
        <w:t>Manas Bhattacharj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ther’s Name</w:t>
        <w:tab/>
        <w:tab/>
        <w:t xml:space="preserve">         :</w:t>
      </w:r>
      <w:r>
        <w:rPr/>
        <w:t>Mousumi Bhattacharj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ender</w:t>
        <w:tab/>
        <w:tab/>
        <w:tab/>
        <w:t xml:space="preserve">         :</w:t>
      </w:r>
      <w:r>
        <w:rPr/>
        <w:t>Mal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ermanent Address </w:t>
        <w:tab/>
        <w:tab/>
        <w:t xml:space="preserve">         :</w:t>
      </w:r>
      <w:r>
        <w:rPr/>
        <w:t>P.O.+Vill-Janai Dist-Hooghly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West Bengal PIN-712304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Contact NO.                                   : </w:t>
      </w:r>
      <w:r>
        <w:rPr/>
        <w:t>03212-237229(Residence)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                                         </w:t>
      </w:r>
      <w:r>
        <w:rPr/>
        <w:t>+91-9874376935(Mobil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rital Status                                :</w:t>
      </w:r>
      <w:r>
        <w:rPr/>
        <w:t>Single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ationality                                      :</w:t>
      </w:r>
      <w:r>
        <w:rPr/>
        <w:t>India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anguage Known                           :</w:t>
      </w:r>
      <w:r>
        <w:rPr/>
        <w:t>English, Bengali, Hindi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HOBBI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Listening to Music.</w:t>
      </w:r>
    </w:p>
    <w:p>
      <w:pPr>
        <w:pStyle w:val="Normal"/>
        <w:numPr>
          <w:ilvl w:val="0"/>
          <w:numId w:val="2"/>
        </w:numPr>
        <w:rPr/>
      </w:pPr>
      <w:r>
        <w:rPr/>
        <w:t>Chatting with my friends.</w:t>
      </w:r>
    </w:p>
    <w:p>
      <w:pPr>
        <w:pStyle w:val="Normal"/>
        <w:numPr>
          <w:ilvl w:val="0"/>
          <w:numId w:val="2"/>
        </w:numPr>
        <w:rPr/>
      </w:pPr>
      <w:r>
        <w:rPr/>
        <w:t>Watching T.V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HIVEMENT:</w:t>
      </w:r>
    </w:p>
    <w:p>
      <w:pPr>
        <w:pStyle w:val="Normal"/>
        <w:ind w:left="21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Scored more than 75% in every board exams(X &amp; XII) and in B.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EXTAR CURRICULAR ACTIVITI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articipated in Inter school cricket tournament twice.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Participated many times in cultural program both in School and College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ECLARATION:</w:t>
      </w:r>
    </w:p>
    <w:p>
      <w:pPr>
        <w:pStyle w:val="Normal"/>
        <w:ind w:left="2160" w:hanging="0"/>
        <w:rPr/>
      </w:pPr>
      <w:r>
        <w:rPr/>
        <w:t>I here by declare that the information furnished above are true to the best of my knowledge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-</w:t>
      </w:r>
    </w:p>
    <w:p>
      <w:pPr>
        <w:pStyle w:val="Normal"/>
        <w:ind w:left="5040" w:hanging="0"/>
        <w:rPr/>
      </w:pPr>
      <w:r>
        <w:rPr/>
        <w:drawing>
          <wp:inline distT="0" distB="0" distL="0" distR="0">
            <wp:extent cx="2171700" cy="85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2" r="-17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</w:t>
      </w:r>
      <w:r>
        <w:rPr>
          <w:b/>
        </w:rPr>
        <w:t xml:space="preserve">                                                                                ARINDRA BHATTACHARJA</w:t>
      </w:r>
    </w:p>
    <w:p>
      <w:pPr>
        <w:pStyle w:val="Normal"/>
        <w:rPr>
          <w:b/>
          <w:b/>
        </w:rPr>
      </w:pPr>
      <w:r>
        <w:rPr>
          <w:b/>
        </w:rPr>
        <w:t>PLACE-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3:00Z</dcterms:created>
  <dc:creator>Arindra</dc:creator>
  <dc:description/>
  <cp:keywords/>
  <dc:language>en-US</dc:language>
  <cp:lastModifiedBy>Arindra</cp:lastModifiedBy>
  <dcterms:modified xsi:type="dcterms:W3CDTF">2009-06-04T15:53:00Z</dcterms:modified>
  <cp:revision>2</cp:revision>
  <dc:subject/>
  <dc:title>RESUME  </dc:title>
</cp:coreProperties>
</file>