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                         </w:t>
      </w:r>
      <w:r>
        <w:rPr>
          <w:b/>
          <w:sz w:val="40"/>
          <w:szCs w:val="40"/>
          <w:u w:val="single"/>
        </w:rPr>
        <w:t xml:space="preserve">CARRICULAM VITA                     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1143000" cy="1160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pt;width:89.95pt;height:9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NAME:</w:t>
      </w:r>
      <w:r>
        <w:rPr>
          <w:b/>
          <w:sz w:val="28"/>
          <w:szCs w:val="28"/>
        </w:rPr>
        <w:t xml:space="preserve">PRIYANKAPAL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DDRESS:</w:t>
      </w:r>
      <w:r>
        <w:rPr>
          <w:b/>
        </w:rPr>
        <w:t>60/1,DR.MEGHNATH SAHA ROAD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BALAKA APARTMENT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ROOM NO-2,FLOOR-2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KOLKATA-7000074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PHONE NO:</w:t>
      </w:r>
      <w:r>
        <w:rPr>
          <w:b/>
        </w:rPr>
        <w:t>9674131756/9434025726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EMAIL ID:</w:t>
      </w:r>
      <w:r>
        <w:rPr>
          <w:b/>
        </w:rPr>
        <w:t>priyankapal9@yahoo.co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hyperlink r:id="rId2">
        <w:r>
          <w:rPr>
            <w:rStyle w:val="InternetLink"/>
            <w:b/>
          </w:rPr>
          <w:t>Priyankapal9@systsol.com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OBJECTIVE</w:t>
      </w:r>
      <w:r>
        <w:rPr>
          <w:b/>
          <w:sz w:val="36"/>
          <w:szCs w:val="36"/>
          <w:u w:val="single"/>
        </w:rPr>
        <w:t>:</w:t>
      </w:r>
      <w:r>
        <w:rPr>
          <w:b/>
        </w:rPr>
        <w:t>DISCIPLINED..DILLIGENT..DETERMINED..OPTIMES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  <w:u w:val="single"/>
        </w:rPr>
        <w:t>CORE COMPLIMENT:</w:t>
      </w:r>
      <w:r>
        <w:rPr>
          <w:b/>
        </w:rPr>
        <w:t xml:space="preserve"> COMUNICATION &amp; PRESENTATION SKILL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ENTHUSIASTIC,OBJECT ORIENTE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ACCOMODATIVE &amp; ADAPTIV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QUICK LEARNER,SINCERE,RESPONS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CCADEMIC QUALIFICATIION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38"/>
        <w:gridCol w:w="2307"/>
        <w:gridCol w:w="1504"/>
        <w:gridCol w:w="144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XAMIN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BOARD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CHOOL/COLLEG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YEAR OF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PASSING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% MARK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DHYAMIK    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.B.B.S.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ABRA KAMININ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KUMAR GIRL’S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HIGH SCHOO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0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8.8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HIGHER SECONDARY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.B.C.H.S.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DO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200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67.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B.E(C.S.E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RDWAN UNIVERSIT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 INSTITUTE OF TECHNOLOG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7.3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MISTER MARKS AS PER SEMISTER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14"/>
        <w:gridCol w:w="2214"/>
        <w:gridCol w:w="221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EMIS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CP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EIGHTAGE(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IED TCP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52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55.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4.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6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7.2</w:t>
            </w:r>
          </w:p>
        </w:tc>
      </w:tr>
      <w:tr>
        <w:trPr>
          <w:trHeight w:val="3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58.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55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8.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58.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9.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54.2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8.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60.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9.7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>TCPA:57.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VERAGE MARKS OF B.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           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              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           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             5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           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              7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          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 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3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2"/>
                <w:szCs w:val="22"/>
              </w:rPr>
              <w:t>59.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.9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3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1.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9.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2"/>
                <w:szCs w:val="22"/>
              </w:rPr>
              <w:t>61.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6.7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2.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TOTAL AVERAGE MARKS:</w:t>
      </w:r>
      <w:r>
        <w:rPr>
          <w:b/>
          <w:sz w:val="32"/>
          <w:szCs w:val="32"/>
        </w:rPr>
        <w:t xml:space="preserve">   </w:t>
      </w:r>
      <w:r>
        <w:rPr>
          <w:b/>
          <w:sz w:val="28"/>
          <w:szCs w:val="28"/>
        </w:rPr>
        <w:t>60.61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  <w:u w:val="single"/>
        </w:rPr>
        <w:t>TRAINING &amp; PROJECT: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LLEGE PROJECT</w:t>
      </w:r>
      <w:r>
        <w:rPr>
          <w:b/>
          <w:sz w:val="32"/>
          <w:szCs w:val="32"/>
          <w:u w:val="single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u w:val="single"/>
        </w:rPr>
        <w:t>RECOMMENDER SYSTEM BASED ON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  <w:u w:val="single"/>
        </w:rPr>
        <w:t>COLLABORATIVE FILTERING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VOCATONAL TRAINING:</w:t>
      </w:r>
      <w:r>
        <w:rPr>
          <w:b/>
          <w:sz w:val="22"/>
          <w:szCs w:val="22"/>
        </w:rPr>
        <w:t xml:space="preserve">FROM </w:t>
      </w:r>
      <w:r>
        <w:rPr>
          <w:b/>
          <w:sz w:val="28"/>
          <w:szCs w:val="28"/>
        </w:rPr>
        <w:t xml:space="preserve">SYSTEM SOLUTIONS </w:t>
      </w:r>
      <w:r>
        <w:rPr>
          <w:b/>
          <w:sz w:val="22"/>
          <w:szCs w:val="22"/>
        </w:rPr>
        <w:t>ON ASP.N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  <w:u w:val="single"/>
        </w:rPr>
        <w:t>SUBJECT OF INTERESTS: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C,C++,ASP.NET,SQL SERVER,DB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SONAL  DETAILS: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FATHER NAME:</w:t>
      </w:r>
      <w:r>
        <w:rPr>
          <w:b/>
        </w:rPr>
        <w:t>NARAYAN PAL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DATE OF BIRTH:</w:t>
      </w:r>
      <w:r>
        <w:rPr>
          <w:b/>
        </w:rPr>
        <w:t>28</w:t>
      </w:r>
      <w:r>
        <w:rPr>
          <w:b/>
          <w:vertAlign w:val="superscript"/>
        </w:rPr>
        <w:t>TH</w:t>
      </w:r>
      <w:r>
        <w:rPr>
          <w:b/>
        </w:rPr>
        <w:t xml:space="preserve"> OCTOBER 1985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SEX:</w:t>
      </w:r>
      <w:r>
        <w:rPr>
          <w:b/>
        </w:rPr>
        <w:t>FEMALE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NATIONALITY:</w:t>
      </w:r>
      <w:r>
        <w:rPr>
          <w:b/>
        </w:rPr>
        <w:t>INDI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LANGUAGE KNOWN:</w:t>
      </w:r>
      <w:r>
        <w:rPr>
          <w:b/>
          <w:sz w:val="22"/>
          <w:szCs w:val="22"/>
        </w:rPr>
        <w:t>ENGLISH,HINDI,BENGALI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HOBBY:</w:t>
      </w:r>
      <w:r>
        <w:rPr>
          <w:b/>
          <w:sz w:val="22"/>
          <w:szCs w:val="22"/>
        </w:rPr>
        <w:t>SINGING &amp;LISTENING SONG,PAINTING,CHATING WITH</w:t>
      </w:r>
      <w:r>
        <w:rPr>
          <w:b/>
        </w:rPr>
        <w:t xml:space="preserve"> FRIEND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TRACCARRICULAR ACTIVITIES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2"/>
          <w:szCs w:val="22"/>
        </w:rPr>
        <w:t xml:space="preserve">COMPLITED MUSIC (RABINDRA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SANGEET &amp;CLASSICAL FROM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                                      </w:t>
      </w:r>
      <w:r>
        <w:rPr>
          <w:b/>
          <w:sz w:val="22"/>
          <w:szCs w:val="22"/>
        </w:rPr>
        <w:t>CHANDIGARH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2"/>
          <w:szCs w:val="22"/>
        </w:rPr>
        <w:t xml:space="preserve">COMPLITED DRAWING FRO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PRACHIN KALA KEND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  <w:u w:val="single"/>
        </w:rPr>
        <w:t>DECLARATION:</w:t>
      </w:r>
      <w:r>
        <w:rPr>
          <w:b/>
          <w:sz w:val="22"/>
          <w:szCs w:val="22"/>
        </w:rPr>
        <w:t xml:space="preserve">   I,HEREBY DECLEARE THAT ALL ABOVE INFORMATION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ARE CORREC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GNATU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yankapal9@systs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3:30:00Z</dcterms:created>
  <dc:creator>User</dc:creator>
  <dc:description/>
  <cp:keywords/>
  <dc:language>en-US</dc:language>
  <cp:lastModifiedBy>User</cp:lastModifiedBy>
  <dcterms:modified xsi:type="dcterms:W3CDTF">2009-11-07T13:30:00Z</dcterms:modified>
  <cp:revision>2</cp:revision>
  <dc:subject/>
  <dc:title>                                        RESUME</dc:title>
</cp:coreProperties>
</file>