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  <w:tab/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n-US" w:bidi="ar-SA"/>
        </w:rPr>
        <w:t>CURRICULAM VITAE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ab/>
        <w:tab/>
        <w:tab/>
        <w:tab/>
      </w:r>
      <w:r>
        <w:rPr/>
        <w:t xml:space="preserve">CHIRANJIB BANERJEE </w:t>
      </w:r>
    </w:p>
    <w:tbl>
      <w:tblPr>
        <w:tblW w:w="390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249"/>
      </w:tblGrid>
      <w:tr>
        <w:trPr>
          <w:trHeight w:val="16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hone No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(033) 26328362</w:t>
            </w:r>
          </w:p>
        </w:tc>
      </w:tr>
      <w:tr>
        <w:trPr>
          <w:trHeight w:val="66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obile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943222263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Address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>: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 xml:space="preserve">  B.M.Ist Bye lane Champdani </w:t>
        <w:tab/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 xml:space="preserve">                  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Nutan Para, P.O: Baidyabat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 xml:space="preserve">                  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Dist: Hooghly, West Bengal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ab/>
        <w:t xml:space="preserve">     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Pin: 712222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 xml:space="preserve">                                                  E-mail: 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Chiranjib_banerjee@yahoo.com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en-US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n-US" w:bidi="ar-SA"/>
        </w:rPr>
        <w:t>CARREER OBJECTIVE: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 To apply my technical skill &amp; become a successful in my domain work with active involvement in my field.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n-US" w:bidi="ar-SA"/>
        </w:rPr>
        <w:t>EXPERIENCE: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  <w:tab/>
        <w:t>I have worked as a web developer in PHP, MYSQL, and JAVA SCRIPT.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n-US" w:bidi="ar-SA"/>
        </w:rPr>
        <w:t>PROJECTS: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  <w:tab/>
        <w:tab/>
      </w:r>
      <w:r>
        <w:rPr>
          <w:rFonts w:eastAsia="Times New Roman" w:cs="Times New Roman"/>
          <w:color w:val="0000FF"/>
          <w:sz w:val="24"/>
          <w:szCs w:val="24"/>
          <w:u w:val="single"/>
          <w:lang w:val="en-US" w:bidi="ar-SA"/>
        </w:rPr>
        <w:t>http://www.seekabudhabi.com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en-US" w:bidi="ar-SA"/>
        </w:rPr>
        <w:t>TRAINING:</w:t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n-US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tbl>
      <w:tblPr>
        <w:tblW w:w="887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00"/>
        <w:gridCol w:w="29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bidi="ar-SA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bidi="ar-SA"/>
              </w:rPr>
              <w:t>Institut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bidi="ar-SA"/>
              </w:rPr>
              <w:t xml:space="preserve">             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bidi="ar-SA"/>
              </w:rPr>
              <w:t>Subjec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bidi="ar-SA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n-US" w:bidi="ar-SA"/>
              </w:rPr>
              <w:t>Project</w:t>
            </w:r>
          </w:p>
        </w:tc>
      </w:tr>
      <w:tr>
        <w:trPr>
          <w:trHeight w:val="45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Ardent Collaboration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VB.NET,MYSQL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Multi-User Chatting</w:t>
            </w:r>
          </w:p>
        </w:tc>
      </w:tr>
      <w:tr>
        <w:trPr>
          <w:trHeight w:val="46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Fresher India(IPEG     SOLUTION)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PHP,MYSQL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Shoping Cart(Completed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en-US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en-US" w:bidi="ar-SA"/>
        </w:rPr>
        <w:t>FINAL YEAR   PROJECT: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ab/>
        <w:t>A “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>MESSAGE BLOG SITE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”</w:t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en-US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en-US" w:bidi="ar-SA"/>
        </w:rPr>
        <w:t>Description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:</w:t>
        <w:tab/>
        <w:tab/>
        <w:tab/>
        <w:t xml:space="preserve">You can send message from this site. It also shows you, how many friends you have in your site. You can also send invitation </w:t>
        <w:tab/>
        <w:tab/>
        <w:tab/>
        <w:tab/>
        <w:tab/>
        <w:t>to a new user to make friendship with him/her.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en-US" w:bidi="ar-SA"/>
        </w:rPr>
        <w:t>Languages Use: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ab/>
        <w:tab/>
        <w:t>PHP, JAVA SCRIPT, HTML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en-US" w:bidi="ar-SA"/>
        </w:rPr>
        <w:t>Database Use: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ab/>
        <w:tab/>
        <w:tab/>
        <w:t>MYSQL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en-US" w:bidi="ar-SA"/>
        </w:rPr>
        <w:t>Operating System: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ab/>
        <w:t xml:space="preserve">             WINDOWS XP</w:t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en-US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en-US" w:bidi="ar-SA"/>
        </w:rPr>
        <w:t>TECHNICAL KNOWLEDGE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 xml:space="preserve">Operating System               :    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MS DOS, WINDOWS XP, WINDOWS 98.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>Software Known</w:t>
        <w:tab/>
        <w:t xml:space="preserve">        :    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MS-Office, Photoshop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 xml:space="preserve">  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>Language Known</w:t>
        <w:tab/>
        <w:t xml:space="preserve">        :    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HTML, PHP, C</w:t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>Database Known</w:t>
        <w:tab/>
        <w:t xml:space="preserve">        :    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MY-SQL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en-US" w:bidi="ar-SA"/>
        </w:rPr>
        <w:t>WEB DEVELOPMENT SKILLS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 xml:space="preserve">:  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File Handling, Paging, Image Mapping, Java Script.</w:t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en-US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en-US" w:bidi="ar-SA"/>
        </w:rPr>
        <w:t>FAVOURITE SUBJECT: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ab/>
        <w:t>Mathematics</w:t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en-US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en-US" w:bidi="ar-SA"/>
        </w:rPr>
        <w:t>ACADEMIC BACKGROUND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n-US" w:bidi="ar-SA"/>
        </w:rPr>
        <w:t>:</w:t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n-US" w:bidi="ar-SA"/>
        </w:rPr>
      </w:r>
    </w:p>
    <w:tbl>
      <w:tblPr>
        <w:tblW w:w="91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550"/>
        <w:gridCol w:w="1620"/>
        <w:gridCol w:w="1080"/>
        <w:gridCol w:w="1080"/>
        <w:gridCol w:w="1095"/>
      </w:tblGrid>
      <w:tr>
        <w:trPr>
          <w:trHeight w:val="60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Standar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Name of the School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Institu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Board/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Str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 xml:space="preserve">Year of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Passi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Marks</w:t>
            </w:r>
          </w:p>
        </w:tc>
      </w:tr>
      <w:tr>
        <w:trPr>
          <w:trHeight w:val="601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Secondary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Hooghly Collegiat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Schoo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W.B.B.S.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Genera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0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69%</w:t>
            </w:r>
          </w:p>
        </w:tc>
      </w:tr>
      <w:tr>
        <w:trPr>
          <w:trHeight w:val="601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Higher          Secondary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Baidyabati Banamali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ukherjee  Institutio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W.B.C.H.S.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Scienc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00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69.6%</w:t>
            </w:r>
          </w:p>
        </w:tc>
      </w:tr>
      <w:tr>
        <w:trPr>
          <w:trHeight w:val="601" w:hRule="atLeast"/>
        </w:trPr>
        <w:tc>
          <w:tcPr>
            <w:tcW w:w="91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en-US" w:bidi="ar-SA"/>
              </w:rPr>
              <w:t>TECHNICAL QUALIFICATION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 xml:space="preserve"> :</w:t>
            </w:r>
          </w:p>
        </w:tc>
      </w:tr>
      <w:tr>
        <w:trPr>
          <w:trHeight w:val="601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B.TECH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JIS  College  of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ngineerin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W.B.U.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I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00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74.5%     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en-US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en-US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en-US" w:bidi="ar-SA"/>
        </w:rPr>
        <w:t xml:space="preserve">EXTRA CURRICULAR ACTIVITIES:  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 xml:space="preserve">  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 xml:space="preserve">                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>1.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 xml:space="preserve">   Athletics (won prizes and certificates).</w:t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ab/>
        <w:tab/>
        <w:tab/>
        <w:t xml:space="preserve">          2.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 xml:space="preserve">   I got a certificate from BANGIYA SILPA &amp;KALA KENDRA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 xml:space="preserve">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 xml:space="preserve">(W.B) on Fine Art and obtained Second division marks.                                      </w:t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 xml:space="preserve">                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>3.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 xml:space="preserve">   I got a certificate from National River Conservation Directorate (Under Govt. of India) on participating competition organized                 </w:t>
        <w:tab/>
        <w:t xml:space="preserve">                             </w:t>
        <w:tab/>
        <w:t xml:space="preserve">       By this Directorate under Environmental education programme To generate environmental Awareness and secure public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ab/>
        <w:t xml:space="preserve">         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Participation in the GANGA ACTION PLAN.</w:t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n-US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n-US" w:bidi="ar-SA"/>
        </w:rPr>
        <w:t>Personal Details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: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Date of birth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  <w:t xml:space="preserve">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: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  10.05.1985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Sex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  <w:tab/>
        <w:tab/>
        <w:t xml:space="preserve">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: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   Mal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Father’s Name</w:t>
        <w:tab/>
        <w:t xml:space="preserve">         :   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Mr. Baidyanath Banerje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Religion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  <w:tab/>
        <w:t xml:space="preserve">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: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   Hind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Nationality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   </w:t>
        <w:tab/>
        <w:t xml:space="preserve">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: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   Indi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Language Known</w:t>
        <w:tab/>
        <w:t xml:space="preserve">         :   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Bengali, English.</w:t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en-US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en-US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en-US" w:bidi="ar-SA"/>
        </w:rPr>
        <w:t>DECLARATION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:</w:t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  <w:t xml:space="preserve">       I hereby declare that the information furnished above is true to the best of my knowledge and belief.</w:t>
      </w:r>
    </w:p>
    <w:p>
      <w:pPr>
        <w:pStyle w:val="Normal"/>
        <w:widowControl w:val="false"/>
        <w:tabs>
          <w:tab w:val="clear" w:pos="720"/>
          <w:tab w:val="left" w:pos="6135" w:leader="none"/>
        </w:tabs>
        <w:autoSpaceDE w:val="false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widowControl w:val="false"/>
        <w:tabs>
          <w:tab w:val="clear" w:pos="720"/>
          <w:tab w:val="left" w:pos="6135" w:leader="none"/>
        </w:tabs>
        <w:autoSpaceDE w:val="false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ab/>
      </w:r>
    </w:p>
    <w:p>
      <w:pPr>
        <w:pStyle w:val="Normal"/>
        <w:widowControl w:val="false"/>
        <w:tabs>
          <w:tab w:val="clear" w:pos="720"/>
          <w:tab w:val="left" w:pos="6135" w:leader="none"/>
        </w:tabs>
        <w:autoSpaceDE w:val="false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ab/>
      </w:r>
    </w:p>
    <w:p>
      <w:pPr>
        <w:pStyle w:val="Normal"/>
        <w:widowControl w:val="false"/>
        <w:tabs>
          <w:tab w:val="clear" w:pos="720"/>
          <w:tab w:val="left" w:pos="6135" w:leader="none"/>
        </w:tabs>
        <w:autoSpaceDE w:val="false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ab/>
        <w:t>______________________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Date:</w:t>
        <w:tab/>
        <w:tab/>
        <w:tab/>
        <w:tab/>
        <w:tab/>
        <w:tab/>
        <w:tab/>
        <w:tab/>
        <w:tab/>
        <w:t xml:space="preserve">       Signature</w:t>
        <w:tab/>
        <w:tab/>
      </w:r>
    </w:p>
    <w:p>
      <w:pPr>
        <w:pStyle w:val="Normal"/>
        <w:widowControl w:val="false"/>
        <w:autoSpaceDE w:val="false"/>
        <w:ind w:left="5760" w:right="0" w:firstLine="720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47:00Z</dcterms:created>
  <dc:creator>dps0322</dc:creator>
  <dc:description/>
  <dc:language>en-US</dc:language>
  <cp:lastModifiedBy>dps0322</cp:lastModifiedBy>
  <cp:lastPrinted>2113-01-01T00:00:00Z</cp:lastPrinted>
  <dcterms:modified xsi:type="dcterms:W3CDTF">2008-12-16T08:47:00Z</dcterms:modified>
  <cp:revision>1</cp:revision>
  <dc:subject/>
  <dc:title/>
</cp:coreProperties>
</file>