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922020" cy="829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-228600</wp:posOffset>
            </wp:positionV>
            <wp:extent cx="59563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ikkim Manipal Institute of Technology</w:t>
      </w:r>
    </w:p>
    <w:p>
      <w:pPr>
        <w:pStyle w:val="Msoaddress"/>
        <w:widowControl w:val="false"/>
        <w:jc w:val="center"/>
        <w:rPr>
          <w:rFonts w:ascii="Arial" w:hAnsi="Arial" w:cs="Arial"/>
          <w:b/>
          <w:b/>
          <w:bCs/>
          <w:sz w:val="4"/>
          <w:szCs w:val="4"/>
          <w:lang w:val="en"/>
        </w:rPr>
      </w:pPr>
      <w:r>
        <w:rPr>
          <w:rFonts w:cs="Arial" w:ascii="Arial" w:hAnsi="Arial"/>
          <w:b/>
          <w:bCs/>
          <w:sz w:val="4"/>
          <w:szCs w:val="4"/>
          <w:lang w:val="en"/>
        </w:rPr>
      </w:r>
    </w:p>
    <w:p>
      <w:pPr>
        <w:pStyle w:val="Msoaddress"/>
        <w:widowControl w:val="false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(Constituent College of Sikkim Manipal University of Health, Medical and Technological Sciences) </w:t>
      </w:r>
    </w:p>
    <w:p>
      <w:pPr>
        <w:pStyle w:val="Msoaddress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85090</wp:posOffset>
                </wp:positionV>
                <wp:extent cx="2438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ampu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MIT Campus, Majitar, Rangpo East Sikkim - 737132, In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e: + 91-99327349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 satyajit.mohanty83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0pt;mso-wrap-distance-left:9.05pt;mso-wrap-distance-right:9.05pt;mso-wrap-distance-top:0pt;mso-wrap-distance-bottom:0pt;margin-top:6.7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ampu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MIT Campus, Majitar, Rangpo East Sikkim - 737132, In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le: + 91-99327349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mail: satyajit.mohanty8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85090</wp:posOffset>
                </wp:positionV>
                <wp:extent cx="23622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man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/o-sri sudhir ku. Mohan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R no.HE-7/2, OSAP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N camp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-cuttack, 753003(oris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 no. +91-98611156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0pt;mso-wrap-distance-left:9.05pt;mso-wrap-distance-right:9.05pt;mso-wrap-distance-top:0pt;mso-wrap-distance-bottom:0pt;margin-top:6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ermanent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/o-sri sudhir ku. Mohan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QR no.HE-7/2, OSAP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BN camp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st-cuttack, 753003(oris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ome no. +91-9861115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oaddress"/>
        <w:widowControl w:val="false"/>
        <w:rPr>
          <w:rFonts w:ascii="Arial" w:hAnsi="Arial" w:cs="Arial"/>
          <w:b/>
          <w:b/>
          <w:bCs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"/>
        </w:rPr>
      </w:r>
    </w:p>
    <w:p>
      <w:pPr>
        <w:pStyle w:val="Msoaddress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Msoaddress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Msoaddress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Msoaddress"/>
        <w:widowControl w:val="false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"/>
        </w:rPr>
        <w:t>Person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51435</wp:posOffset>
                </wp:positionV>
                <wp:extent cx="1151890" cy="143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371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2.9pt;mso-wrap-distance-left:9.05pt;mso-wrap-distance-right:9.05pt;mso-wrap-distance-top:0pt;mso-wrap-distance-bottom:0pt;margin-top:4.0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371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Name:</w:t>
        <w:tab/>
        <w:tab/>
        <w:tab/>
        <w:t>SATYAJIT MOHANTY.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ab/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>Department :</w:t>
        <w:tab/>
        <w:tab/>
        <w:t>Electronics &amp; Communication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Date of Birth :</w:t>
        <w:tab/>
        <w:tab/>
        <w:t>July 4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en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 xml:space="preserve"> 1983</w:t>
        <w:tab/>
        <w:tab/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 xml:space="preserve">Gender: </w:t>
        <w:tab/>
        <w:tab/>
        <w:t>Male</w:t>
        <w:tab/>
        <w:tab/>
        <w:tab/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Nationality:</w:t>
        <w:tab/>
        <w:tab/>
        <w:t>Indian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Objectives: To make best utilization of my knowledge and skills for the progress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 xml:space="preserve">Of the company and in process gain valuable experiences.      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b/>
          <w:bCs/>
          <w:sz w:val="22"/>
          <w:szCs w:val="22"/>
          <w:lang w:val="en"/>
        </w:rPr>
        <w:t xml:space="preserve">Summery:          </w:t>
        <w:tab/>
      </w:r>
      <w:r>
        <w:rPr>
          <w:sz w:val="22"/>
          <w:szCs w:val="22"/>
        </w:rPr>
        <w:t>•</w:t>
        <w:tab/>
        <w:t>Currently B.tech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SEM. In Electronics&amp;communications with GPA-6.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en"/>
        </w:rPr>
        <w:t xml:space="preserve">                              </w:t>
      </w:r>
      <w:r>
        <w:rPr>
          <w:sz w:val="22"/>
          <w:szCs w:val="22"/>
        </w:rPr>
        <w:t>•</w:t>
      </w:r>
      <w:r>
        <w:rPr>
          <w:sz w:val="22"/>
          <w:szCs w:val="22"/>
        </w:rPr>
        <w:tab/>
        <w:t>Currently doing major project based on “HIGHSPEED DATA COMMUNICATION AND NETWORKING in STPI,BHUBANESHWA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rPr>
          <w:sz w:val="22"/>
          <w:szCs w:val="22"/>
        </w:rPr>
      </w:pPr>
      <w:r>
        <w:rPr>
          <w:sz w:val="22"/>
          <w:szCs w:val="22"/>
        </w:rPr>
        <w:tab/>
        <w:t>•</w:t>
        <w:tab/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"/>
        </w:rPr>
        <w:t>Academic Information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Performance in 10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  <w:lang w:val="en"/>
        </w:rPr>
        <w:t>th</w:t>
      </w:r>
      <w:r>
        <w:rPr/>
        <w:t xml:space="preserve"> &amp; +2 level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8"/>
        <w:gridCol w:w="3960"/>
        <w:gridCol w:w="1680"/>
        <w:gridCol w:w="1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No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Cour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Board / Univers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Year of pass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% / Gra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10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Board of secondary education,oris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19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8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10+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Council of higher secondary education;orissa,bhubanesw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66.11</w:t>
            </w:r>
          </w:p>
        </w:tc>
      </w:tr>
    </w:tbl>
    <w:p>
      <w:pPr>
        <w:pStyle w:val="Msoaddress"/>
        <w:widowControl w:val="false"/>
        <w:jc w:val="center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Performance in Under Graduate Level (B. Tech./ B. SC.,/ B. Com/ B.A.</w:t>
      </w:r>
      <w:r>
        <w:rPr/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Sem 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Sem 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Sem 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Sem I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Sem 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Sem V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Sem V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Sem VIII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7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7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5.9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6.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7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6.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7.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Msoaddress"/>
        <w:widowControl w:val="false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Projects / Internship undertake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82"/>
        <w:gridCol w:w="3705"/>
        <w:gridCol w:w="1306"/>
        <w:gridCol w:w="17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No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Projec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Organizatio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Dura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Objective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1.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2.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Wireline project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Microcontroller based capacitance meter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RelianceCommunications,bhubaneswar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Sikkim manipal institute of technology,sikkim,india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1 month</w:t>
            </w:r>
          </w:p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6 mont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To make utilization of my project knowledge in industry.</w:t>
            </w:r>
          </w:p>
        </w:tc>
      </w:tr>
    </w:tbl>
    <w:p>
      <w:pPr>
        <w:pStyle w:val="Msoaddress"/>
        <w:widowControl w:val="false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widowControl w:val="false"/>
        <w:rPr/>
      </w:pPr>
      <w:r>
        <w:rPr/>
        <w:t>Languages Know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10"/>
        <w:gridCol w:w="1849"/>
        <w:gridCol w:w="1849"/>
        <w:gridCol w:w="18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No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Languag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Englis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Hind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Oriya</w:t>
            </w:r>
          </w:p>
        </w:tc>
      </w:tr>
    </w:tbl>
    <w:p>
      <w:pPr>
        <w:pStyle w:val="Msoaddress"/>
        <w:widowControl w:val="false"/>
        <w:jc w:val="center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Computer Skill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25"/>
        <w:gridCol w:w="2526"/>
        <w:gridCol w:w="1709"/>
        <w:gridCol w:w="160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No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>Languages / packag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Assembly(microprocessor 8085&amp;808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C&amp;C+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Msoaddress"/>
        <w:widowControl w:val="false"/>
        <w:jc w:val="center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Extra-curricular activities and h</w:t>
      </w:r>
      <w:r>
        <w:rPr/>
        <w:t>obbies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1. Presented seminar and presentation on “BROADBAND COMMUNICATION AND NETWORKING” in my B.TECH carrier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2. Participated in Debate and Essay writing competition at school level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3. HOBBIES: Listening to hindi songs, Travelling.</w:t>
            </w:r>
          </w:p>
        </w:tc>
      </w:tr>
    </w:tbl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rPr/>
      </w:pPr>
      <w:r>
        <w:rPr/>
        <w:t>Additional Information (if any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ACHIVEMENTS-Awarded by the URBAN CO-OPERATIVE BANK of ORISSA for the 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"/>
              </w:rPr>
              <w:t>s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 xml:space="preserve"> position in class 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en"/>
              </w:rPr>
              <w:t>th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"/>
              </w:rPr>
              <w:t>(STATE LEVEL)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Declaration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I do hereby declare that all the information given by me are above are correct and if there is any discrepancies are found, I may be disqualified from the selection process of the company. </w:t>
      </w:r>
    </w:p>
    <w:p>
      <w:pPr>
        <w:pStyle w:val="Msoaddress"/>
        <w:widowControl w:val="false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Place :</w:t>
        <w:tab/>
        <w:t>SMIT, Majitar, Sikkim</w:t>
        <w:tab/>
        <w:tab/>
        <w:tab/>
        <w:tab/>
        <w:t xml:space="preserve">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Date :</w:t>
        <w:tab/>
        <w:t>11/09/2008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"/>
        </w:rPr>
        <w:t>Signature :satyajit mohanty.</w:t>
        <w:tab/>
        <w:tab/>
        <w:tab/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sz w:val="22"/>
          <w:szCs w:val="22"/>
          <w:lang w:val="en"/>
        </w:rPr>
        <w:t xml:space="preserve">Referrences : </w:t>
      </w:r>
    </w:p>
    <w:p>
      <w:pPr>
        <w:pStyle w:val="Msoaddress"/>
        <w:widowControl w:val="false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  <w:lang w:val="e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"/>
        </w:rPr>
        <w:t>For Projects / Internship / Final placement of this student kindly contac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. Ashish Sharm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ead – Training &amp; Placements, Sikkim Manipal Institute of Technolog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el. 03592 – 246220, Extn. 274,Tel. 03592-246217, Fax: 03592 – 2461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Mobile:9434117367,9800236435, E-mail: tnp.smit@gmail.com</w:t>
      </w:r>
    </w:p>
    <w:p>
      <w:pPr>
        <w:pStyle w:val="Msoaddress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addressChar">
    <w:name w:val="msoaddress Char"/>
    <w:basedOn w:val="DefaultParagraphFont"/>
    <w:qFormat/>
    <w:rPr>
      <w:rFonts w:ascii="Gill Sans MT;Century Gothic" w:hAnsi="Gill Sans MT;Century Gothic" w:cs="Gill Sans MT;Century Gothic"/>
      <w:color w:val="000000"/>
      <w:kern w:val="2"/>
      <w:sz w:val="15"/>
      <w:szCs w:val="15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Gill Sans MT;Century Gothic" w:hAnsi="Gill Sans MT;Century Gothic" w:eastAsia="SimSun;宋体" w:cs="Gill Sans MT;Century Gothic"/>
      <w:color w:val="000000"/>
      <w:kern w:val="2"/>
      <w:sz w:val="15"/>
      <w:szCs w:val="15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7:00Z</dcterms:created>
  <dc:creator>Dr. Sudhi Ranjan Dey</dc:creator>
  <dc:description/>
  <dc:language>en-US</dc:language>
  <cp:lastModifiedBy>Server</cp:lastModifiedBy>
  <cp:lastPrinted>2006-05-08T16:16:00Z</cp:lastPrinted>
  <dcterms:modified xsi:type="dcterms:W3CDTF">2009-01-08T09:42:00Z</dcterms:modified>
  <cp:revision>45</cp:revision>
  <dc:subject/>
  <dc:title> Sikkim Manipal Institute of Technology</dc:title>
</cp:coreProperties>
</file>