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36"/>
          <w:szCs w:val="36"/>
        </w:rPr>
        <w:t>R</w:t>
      </w:r>
      <w:r>
        <w:rPr>
          <w:b/>
          <w:sz w:val="36"/>
        </w:rPr>
        <w:t xml:space="preserve">ESUME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                                                                              </w:t>
      </w:r>
      <w:r>
        <w:rPr>
          <w:b/>
          <w:sz w:val="36"/>
        </w:rPr>
        <w:drawing>
          <wp:inline distT="0" distB="0" distL="0" distR="0">
            <wp:extent cx="100076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NJOY SAH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inline distT="0" distB="0" distL="0" distR="0">
                <wp:extent cx="5941695" cy="24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67.8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>22, Green Avenue, Santoshpur                                                                                                 Contact No.:9231863843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 xml:space="preserve">West Bengal, Kolkata- 700075                                                                               Mail:sanjoy_krishnath@yahoo.co.in     </w:t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6412" w:leader="none"/>
          <w:tab w:val="right" w:pos="9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412" w:leader="none"/>
          <w:tab w:val="right" w:pos="93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u w:val="single"/>
        </w:rPr>
        <w:t>Objective</w:t>
      </w:r>
      <w:r>
        <w:rPr>
          <w:b/>
          <w:i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iCs/>
          <w:sz w:val="20"/>
        </w:rPr>
      </w:pPr>
      <w:r>
        <w:rPr>
          <w:iCs/>
          <w:sz w:val="20"/>
        </w:rPr>
        <w:t>Seeking a mentally challenging job position that utilizes my skills in computer science and provides an exposure to enhance my analytical and interpersonal skills and if possible, gain a long-term relationship with the institution.</w:t>
      </w:r>
    </w:p>
    <w:p>
      <w:pPr>
        <w:pStyle w:val="Normal"/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Academic Qualification</w:t>
      </w:r>
      <w:r>
        <w:rPr>
          <w:b/>
          <w:bCs/>
          <w:i/>
          <w:iCs/>
        </w:rPr>
        <w:t>: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160"/>
      </w:tblGrid>
      <w:tr>
        <w:trPr>
          <w:trHeight w:val="70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Ex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ard / Univers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ar of Pas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of Marks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B.Sc</w:t>
            </w:r>
            <w:r>
              <w:rPr>
                <w:i/>
                <w:iCs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K.U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H.S (Scienc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BCH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56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adhyami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true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WBB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73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chnical Qualification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20"/>
        </w:rPr>
        <w:t>•</w:t>
      </w:r>
      <w:r>
        <w:rPr>
          <w:i/>
          <w:sz w:val="20"/>
        </w:rPr>
        <w:t xml:space="preserve"> </w:t>
      </w:r>
      <w:r>
        <w:rPr>
          <w:b/>
          <w:sz w:val="20"/>
        </w:rPr>
        <w:t>‘</w:t>
      </w:r>
      <w:r>
        <w:rPr>
          <w:b/>
          <w:sz w:val="20"/>
        </w:rPr>
        <w:t>O’ Level – DOEACC Kolkata,(2001-2002)</w:t>
      </w:r>
      <w:r>
        <w:rPr>
          <w:sz w:val="20"/>
        </w:rPr>
        <w:t xml:space="preserve">. 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 xml:space="preserve">· IT Tools &amp; Personal Computer System · Programming Using C   · Business System </w:t>
      </w:r>
    </w:p>
    <w:p>
      <w:pPr>
        <w:pStyle w:val="Normal"/>
        <w:rPr/>
      </w:pPr>
      <w:r>
        <w:rPr>
          <w:iCs/>
          <w:sz w:val="20"/>
        </w:rPr>
        <w:t>•</w:t>
      </w:r>
      <w:r>
        <w:rPr>
          <w:i/>
          <w:sz w:val="20"/>
        </w:rPr>
        <w:t xml:space="preserve"> </w:t>
      </w:r>
      <w:r>
        <w:rPr>
          <w:b/>
          <w:bCs/>
          <w:iCs/>
          <w:sz w:val="20"/>
        </w:rPr>
        <w:t>’</w:t>
      </w:r>
      <w:r>
        <w:rPr>
          <w:b/>
          <w:sz w:val="20"/>
        </w:rPr>
        <w:t>A’ Level – DOEACC Kolkata,(2004-2005)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· Computer Organization · Data Structure Using C · Database Management System · Programming Using C++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· System Analysis &amp; Design · UNIX &amp; Shell Programming  · Data Communication And Networking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b/>
          <w:sz w:val="20"/>
        </w:rPr>
        <w:t>‘</w:t>
      </w:r>
      <w:r>
        <w:rPr>
          <w:b/>
          <w:sz w:val="20"/>
        </w:rPr>
        <w:t>B’ Level – DOEACC Kolkata,(2006-2008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· Operating System  · Networking and Mobile Communication  · Basic Mathematics · Software Engineer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· Software Management Tools ·Internet Technologies And Tools ·Computer Based Statistical &amp; Numerical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Techniques ·Discrete Structures ·Network Management &amp; Information Securit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nown OS, Programming Languages, SW package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S: MS-DOS, Microsoft Windows (98,2000-prof, 2000-server, XP-prof, 2003-server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rogramming Languages: BASIC, C, C++, Visual-FoxPro6.0 and VB.NE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Database Systems: MS-Access2000, Oracle RDBM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Others: MS-Office (2000,XP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/>
      </w:pPr>
      <w:r>
        <w:rPr>
          <w:u w:val="single"/>
        </w:rPr>
        <w:t>Projects highlights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4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OEACC ‘O’ LEVEL FINAL PROJECT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AME OF PROJ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JOURNEY OF SWAMI VIVEKANANDA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PLATFOR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HTML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OTHER TOO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MS FrontPage 2000, MS Office 2000</w:t>
            </w:r>
          </w:p>
        </w:tc>
      </w:tr>
      <w:tr>
        <w:trPr>
          <w:trHeight w:val="6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PROJECT DESCRI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t is a tribute to Swami Vivekananda to bring his total biography and his work field in front of peo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his attempt also provides people to get all relevant information of Swami Vivekananda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680"/>
      </w:tblGrid>
      <w:tr>
        <w:trPr>
          <w:trHeight w:val="4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OEACC ‘A’ LEVEL FINAL PROJECT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NAME OF PROJECT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ELEPHONE BILLING SYSTEM</w:t>
            </w:r>
          </w:p>
        </w:tc>
      </w:tr>
      <w:tr>
        <w:trPr>
          <w:trHeight w:val="35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PLATFO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FRONT E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MS Visual Basic. NET 2003</w:t>
            </w:r>
          </w:p>
        </w:tc>
      </w:tr>
      <w:tr>
        <w:trPr>
          <w:trHeight w:val="3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BACK E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ORACLE 8i</w:t>
            </w:r>
          </w:p>
        </w:tc>
      </w:tr>
      <w:tr>
        <w:trPr>
          <w:trHeight w:val="3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OR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Crystal Report</w:t>
            </w:r>
          </w:p>
        </w:tc>
      </w:tr>
      <w:tr>
        <w:trPr>
          <w:trHeight w:val="3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OTHER TOO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MS Office 2003</w:t>
            </w:r>
          </w:p>
        </w:tc>
      </w:tr>
      <w:tr>
        <w:trPr>
          <w:trHeight w:val="1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PROJECT DESCRIP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Aim of this project is to make the process of telephone billing system more efficient and accu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t generates reports and bills against relevant users’ quer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his product makes manage mental decision process easier and effe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 xml:space="preserve">This solution also provides a good security, which protects confidential data from unauthorized access and by implementing the concept of separate user accoun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Personal Details</w:t>
      </w:r>
      <w:r>
        <w:rPr>
          <w:sz w:val="20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Name</w:t>
      </w:r>
      <w:r>
        <w:rPr>
          <w:sz w:val="20"/>
        </w:rPr>
        <w:t>:                          Sanjoy Saha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Father Name</w:t>
      </w:r>
      <w:r>
        <w:rPr>
          <w:sz w:val="20"/>
        </w:rPr>
        <w:t>:</w:t>
        <w:tab/>
        <w:t xml:space="preserve">        Mr. Sachinandan Saha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Permanent Address</w:t>
      </w:r>
      <w:r>
        <w:rPr>
          <w:sz w:val="20"/>
        </w:rPr>
        <w:t>: Vill-Narasinghapur, Po-Sagarpar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Dst-Murshidabad, West Benga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 xml:space="preserve">        Pin-742306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Present Address</w:t>
      </w:r>
      <w:r>
        <w:rPr>
          <w:sz w:val="20"/>
        </w:rPr>
        <w:t>:        22, Green Avenue, Santoshpu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West Bengal, Kolkata- 700075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Date Of Birth</w:t>
      </w:r>
      <w:r>
        <w:rPr>
          <w:sz w:val="20"/>
        </w:rPr>
        <w:t>:           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1983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Gender</w:t>
      </w:r>
      <w:r>
        <w:rPr>
          <w:sz w:val="20"/>
        </w:rPr>
        <w:t>:</w:t>
        <w:tab/>
        <w:tab/>
        <w:t xml:space="preserve">        Male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Marital Status</w:t>
      </w:r>
      <w:r>
        <w:rPr>
          <w:sz w:val="20"/>
        </w:rPr>
        <w:t>:           Single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Hobbies</w:t>
      </w:r>
      <w:r>
        <w:rPr>
          <w:sz w:val="20"/>
        </w:rPr>
        <w:t>:</w:t>
        <w:tab/>
        <w:t xml:space="preserve">        Playing Cricket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Place:      </w:t>
        <w:tab/>
        <w:tab/>
        <w:t xml:space="preserve"> </w:t>
        <w:tab/>
        <w:tab/>
        <w:tab/>
        <w:tab/>
      </w:r>
      <w:r>
        <w:rPr>
          <w:b/>
          <w:bCs/>
          <w:sz w:val="20"/>
        </w:rPr>
        <w:tab/>
        <w:tab/>
        <w:t xml:space="preserve">  </w:t>
      </w:r>
      <w:r>
        <w:rPr>
          <w:sz w:val="20"/>
        </w:rPr>
        <w:t>Signature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Date: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15:00Z</dcterms:created>
  <dc:creator>sanju</dc:creator>
  <dc:description/>
  <dc:language>en-US</dc:language>
  <cp:lastModifiedBy>PC2</cp:lastModifiedBy>
  <dcterms:modified xsi:type="dcterms:W3CDTF">2009-04-01T05:52:00Z</dcterms:modified>
  <cp:revision>4</cp:revision>
  <dc:subject/>
  <dc:title>SANJOY SAHA</dc:title>
</cp:coreProperties>
</file>