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color w:val="FFFFFF"/>
          <w:sz w:val="28"/>
          <w:szCs w:val="28"/>
          <w:u w:val="none"/>
        </w:rPr>
      </w:pPr>
      <w:r>
        <w:rPr>
          <w:i w:val="false"/>
          <w:color w:val="FFFFFF"/>
          <w:sz w:val="28"/>
          <w:szCs w:val="28"/>
          <w:highlight w:val="black"/>
          <w:u w:val="none"/>
        </w:rPr>
        <w:t>SAYANTI DATTA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Permanent Address:                                                                                                     PHONE: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 xml:space="preserve">10,CHAITAN SEN LANE,                                                                                           09903750129[M]   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BOWBAZAR,                                                                                                                E-MAIL:</w:t>
      </w:r>
    </w:p>
    <w:p>
      <w:pPr>
        <w:pStyle w:val="Heading1"/>
        <w:rPr/>
      </w:pPr>
      <w:r>
        <w:rPr/>
        <w:t>KOLKATA-700012.                                                                                                       sayanti.1984@gmail.com</w:t>
      </w:r>
      <w:r>
        <w:rPr>
          <w:rFonts w:cs="Arial" w:ascii="Arial" w:hAnsi="Arial"/>
          <w:sz w:val="19"/>
          <w:szCs w:val="19"/>
        </w:rPr>
        <w:t xml:space="preserve">                                                                                                                                               </w:t>
      </w:r>
      <w:r>
        <w:rPr>
          <w:i/>
          <w:iCs/>
          <w:szCs w:val="18"/>
        </w:rPr>
        <w:t xml:space="preserve">                                                                               </w:t>
      </w:r>
    </w:p>
    <w:p>
      <w:pPr>
        <w:pStyle w:val="Normal"/>
        <w:rPr>
          <w:b/>
          <w:b/>
          <w:sz w:val="18"/>
          <w:szCs w:val="20"/>
          <w:lang w:val="en-US" w:eastAsia="en-US"/>
        </w:rPr>
      </w:pPr>
      <w:r>
        <w:rPr>
          <w:b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.4pt" to="431.95pt,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/>
          <w:bCs/>
        </w:rPr>
        <w:t xml:space="preserve">Objective      </w:t>
      </w:r>
      <w:r>
        <w:rPr>
          <w:b/>
          <w:bCs/>
          <w:sz w:val="20"/>
          <w:szCs w:val="20"/>
        </w:rPr>
        <w:t xml:space="preserve">          </w:t>
      </w:r>
      <w:r>
        <w:rPr>
          <w:bCs/>
          <w:i/>
          <w:sz w:val="18"/>
          <w:szCs w:val="18"/>
        </w:rPr>
        <w:t xml:space="preserve">TO BE AT A POSITION IN A RESULT ORIENTED COMPANY THAT SEEKS AN    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 </w:t>
      </w:r>
      <w:r>
        <w:rPr>
          <w:bCs/>
          <w:i/>
          <w:sz w:val="18"/>
          <w:szCs w:val="18"/>
        </w:rPr>
        <w:t>AMBITION AND CAREER CONSCIOUS PERSON</w:t>
      </w:r>
      <w:r>
        <w:rPr>
          <w:b/>
          <w:sz w:val="18"/>
          <w:szCs w:val="20"/>
        </w:rPr>
        <w:t xml:space="preserve"> </w:t>
      </w:r>
      <w:r>
        <w:rPr>
          <w:bCs/>
          <w:i/>
          <w:sz w:val="18"/>
          <w:szCs w:val="18"/>
        </w:rPr>
        <w:t xml:space="preserve">WHERE ACQUIRED SKILLS AND  </w:t>
      </w:r>
    </w:p>
    <w:p>
      <w:pPr>
        <w:pStyle w:val="Normal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 xml:space="preserve">                                       </w:t>
      </w:r>
      <w:r>
        <w:rPr>
          <w:bCs/>
          <w:i/>
          <w:sz w:val="18"/>
          <w:szCs w:val="18"/>
        </w:rPr>
        <w:t xml:space="preserve">EDUCATION WILL BE UTILIZED TOWARDS CONTINUOUS GROWTH AND  </w:t>
      </w:r>
    </w:p>
    <w:p>
      <w:pPr>
        <w:pStyle w:val="Normal"/>
        <w:rPr>
          <w:b/>
          <w:b/>
          <w:sz w:val="18"/>
          <w:szCs w:val="20"/>
        </w:rPr>
      </w:pPr>
      <w:r>
        <w:rPr>
          <w:bCs/>
          <w:i/>
          <w:sz w:val="18"/>
          <w:szCs w:val="18"/>
        </w:rPr>
        <w:t xml:space="preserve">                                      </w:t>
      </w:r>
      <w:r>
        <w:rPr>
          <w:bCs/>
          <w:i/>
          <w:sz w:val="18"/>
          <w:szCs w:val="18"/>
        </w:rPr>
        <w:t>ADVANCEMENT OF THE ORGANIZATION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                                    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</w:rPr>
        <w:t xml:space="preserve">Key Expertise    </w:t>
      </w:r>
      <w:r>
        <w:rPr>
          <w:b/>
          <w:bCs/>
          <w:i/>
          <w:sz w:val="22"/>
          <w:szCs w:val="22"/>
        </w:rPr>
        <w:t>CERTIFIED AS MICROSOFT DYNAMICS NAVISION 5.0</w:t>
      </w:r>
    </w:p>
    <w:p>
      <w:pPr>
        <w:pStyle w:val="Normal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                              </w:t>
      </w:r>
      <w:r>
        <w:rPr>
          <w:b/>
          <w:bCs/>
          <w:i/>
          <w:sz w:val="22"/>
          <w:szCs w:val="22"/>
        </w:rPr>
        <w:t>SOLUTION DEVELOPER|SOFTWARE DEVELOPER, YEAR 2008.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18055</wp:posOffset>
                </wp:positionH>
                <wp:positionV relativeFrom="paragraph">
                  <wp:posOffset>20320</wp:posOffset>
                </wp:positionV>
                <wp:extent cx="5097780" cy="28505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285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1440"/>
                              <w:gridCol w:w="1620"/>
                              <w:gridCol w:w="1260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OLLE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CGP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-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C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CF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ATIONAL COLLE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ICF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COMPU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SCIENCE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.2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B.P.PODDAR     INSTITUTE OF MANAGEMENT &amp; TECHNOLOGY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>WBU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OMPUTER SCIEN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2.4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II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MMOHAN COLLEGE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C.H.S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HYSIC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HEMISTRY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H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I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.1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5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T.JOHN’S            DIOCESAN GIRLS  H.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W.B.B.S.E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CIENCE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THS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NGLISH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ACCOUNT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224.45pt;mso-wrap-distance-left:9pt;mso-wrap-distance-right:9pt;mso-wrap-distance-top:0pt;mso-wrap-distance-bottom:0pt;margin-top:1.6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1440"/>
                        <w:gridCol w:w="1620"/>
                        <w:gridCol w:w="1260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OLLE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BOAR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CGPA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-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CF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ATIONAL COLLE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CF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U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SCIENCE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.2%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B.P.PODDAR     INSTITUTE OF MANAGEMENT &amp; TECHNOLOGY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W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OMPUTER SCIEN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2.4%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II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MMOHAN COLLEGE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.B.C.H.S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HYSIC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HEMISTRY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H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I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.1%</w:t>
                            </w:r>
                          </w:p>
                        </w:tc>
                      </w:tr>
                      <w:tr>
                        <w:trPr>
                          <w:trHeight w:val="875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.JOHN’S            DIOCESAN GIRLS  H.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W.B.B.S.E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CIENCE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THS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NGLISH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COUNT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/>
        </w:rPr>
        <w:t>Academic                     Qualifications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218055</wp:posOffset>
                </wp:positionH>
                <wp:positionV relativeFrom="paragraph">
                  <wp:posOffset>39370</wp:posOffset>
                </wp:positionV>
                <wp:extent cx="5097780" cy="8991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18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YEAR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DEGREE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INSTITUTION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Heading3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BOAR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SPECIALIZATIO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080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u w:val="single"/>
                                    </w:rPr>
                                    <w:t>PERCENTAG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2007-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GDB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SYMBIOSIS CENTRE FOR DISTANCE LEARNING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SYMBIOS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2"/>
                                    </w:rPr>
                                    <w:t>INTERNATIONAL UNIVERSI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(SIU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HR M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2"/>
                                    </w:rPr>
                                    <w:t>Persuadin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70.8pt;mso-wrap-distance-left:9pt;mso-wrap-distance-right:9pt;mso-wrap-distance-top:0pt;mso-wrap-distance-bottom:0pt;margin-top:3.1pt;mso-position-vertical-relative:text;margin-left:174.65pt;mso-position-horizontal-relative:page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18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YEAR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GREE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INSTITUTION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Heading3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BOAR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SPECIALIZATIO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080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PERCENTAG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2007-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GDB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SYMBIOSIS CENTRE FOR DISTANCE LEARNING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SYMBIO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22"/>
                              </w:rPr>
                              <w:t>INTERNATIONAL UNIVERSI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(SIU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HR M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2"/>
                              </w:rPr>
                              <w:t>Persuadin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Other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Qualification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8568" w:type="dxa"/>
        <w:jc w:val="left"/>
        <w:tblInd w:w="1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2214"/>
        <w:gridCol w:w="2214"/>
        <w:gridCol w:w="2214"/>
      </w:tblGrid>
      <w:tr>
        <w:trPr>
          <w:trHeight w:val="17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UR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EMPLOYE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ESIGNATIO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Technology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Month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[SinceDecember’07-  August’08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NTRACK SYSTEMS LTD, KOLKATA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BUSINESS RELATIONS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amp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TECHNO  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 SOLUTIONS OF MICROSOFT DYNAMICS NAVISION BASED ON C/SIDE CLIENT/SERVER INTEGRATED DEVELOPMENT ENVIRONMENT HAVING RDBMS AS BACKEND.</w:t>
            </w:r>
          </w:p>
        </w:tc>
      </w:tr>
      <w:tr>
        <w:trPr/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Month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[Since August’08-December’08]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XENOLITH TECHNOLOGIES PVT. LT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RKETING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&amp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 CONSULTA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P SOLUTIONS OF MICROSOFT DYNAMICS NAVISION BASED ON C/SIDE CLIENT/SERVER INTEGRATED DEVELOPMENT ENVIRONMENT HAVING SQL SERVER AS BACKEND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fessional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Experience</w:t>
      </w:r>
      <w:r>
        <w:rPr>
          <w:sz w:val="22"/>
          <w:szCs w:val="22"/>
        </w:rPr>
        <w:t xml:space="preserve">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ject Summar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0"/>
        </w:rPr>
        <w:t xml:space="preserve">Inventory Management System, </w:t>
      </w:r>
      <w:r>
        <w:rPr>
          <w:sz w:val="20"/>
          <w:szCs w:val="20"/>
        </w:rPr>
        <w:t xml:space="preserve">Mark List preparation, </w:t>
      </w:r>
      <w:r>
        <w:rPr>
          <w:iCs/>
          <w:sz w:val="20"/>
          <w:szCs w:val="20"/>
        </w:rPr>
        <w:t xml:space="preserve">Billing System, </w:t>
      </w:r>
      <w:r>
        <w:rPr>
          <w:sz w:val="20"/>
          <w:szCs w:val="20"/>
        </w:rPr>
        <w:t>Microsoft Word Document Preparation,</w:t>
      </w:r>
      <w:r>
        <w:rPr>
          <w:iCs/>
          <w:sz w:val="20"/>
          <w:szCs w:val="20"/>
        </w:rPr>
        <w:t xml:space="preserve"> Front Office Mgmt, Hotel Management,</w:t>
      </w:r>
      <w:r>
        <w:rPr>
          <w:sz w:val="20"/>
          <w:szCs w:val="20"/>
        </w:rPr>
        <w:t xml:space="preserve"> Hospital Management System, Payroll Management Syste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Cs/>
          <w:sz w:val="22"/>
          <w:szCs w:val="22"/>
        </w:rPr>
        <w:t>Tools/Language:</w:t>
      </w:r>
      <w:r>
        <w:rPr>
          <w:iCs/>
          <w:sz w:val="20"/>
        </w:rPr>
        <w:t xml:space="preserve">  VB.NET, C, C++, VB6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4411980" cy="37401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mmer Training projects fro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MIRA SYSTEMS PVT. LT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2 months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B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9.45pt;mso-wrap-distance-left:9pt;mso-wrap-distance-right:0pt;mso-wrap-distance-top:0pt;mso-wrap-distance-bottom:0pt;margin-top:7.15pt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mmer Training projects fro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MIRA SYSTEMS PVT. LT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2 month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B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ummer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r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Responsibility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23495</wp:posOffset>
                </wp:positionV>
                <wp:extent cx="3186430" cy="3340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intaining the entir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Payroll Management Syste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f the compa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6.3pt;mso-wrap-distance-left:9pt;mso-wrap-distance-right:9pt;mso-wrap-distance-top:0pt;mso-wrap-distance-bottom:0pt;margin-top:-1.85pt;mso-position-vertical-relative:text;margin-left: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intaining the enti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Payroll Management Syst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the compa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ummer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4411980" cy="374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48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6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Summer Internship Training Projects fro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QUAZAR SOLUTION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(4 months)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ur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MC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29.45pt;mso-wrap-distance-left:9pt;mso-wrap-distance-right:0pt;mso-wrap-distance-top:0pt;mso-wrap-distance-bottom:0pt;margin-top:1.45pt;mso-position-vertical-relative:text;margin-left:8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48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6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Summer Internship Training Projects fro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QUAZAR SOLU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(4 months)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dur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MC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ernship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ponsibility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5875</wp:posOffset>
                </wp:positionV>
                <wp:extent cx="3186430" cy="33401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643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8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5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999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Maintaining the entire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ffice Management System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of the company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9pt;height:26.3pt;mso-wrap-distance-left:9pt;mso-wrap-distance-right:9pt;mso-wrap-distance-top:0pt;mso-wrap-distance-bottom:0pt;margin-top:-1.25pt;mso-position-vertical-relative:text;margin-left:9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8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5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999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Maintaining the entire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ffice Management System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the company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al Skills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GRAMMING LANGUAG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, C++, C#, Sun Java, COBOL, Networking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ERATING SYSTEM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INUX, WINDOWS XP, 2000, 98, MS-DO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ONT END APPLIC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Visual Basic 6, Microsoft Visual Studio.NET [ASP.NET, VB.NET, C#.NET]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BACK END APPLICATION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QL Server2000, Oracle8.i, MS Access, RDBM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EB TECHNOLOGY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HTML, HTML, XML, Photoshop CS2, Flash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RVER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Windows 2000 AND Microsoft Windows 2003 Serve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TRA CURRICULU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ERTIFICATES OF ACHIEVEMENT IN DA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PERSONAL INFORMATION: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>FATHER’S NAME:</w:t>
      </w:r>
      <w:r>
        <w:rPr>
          <w:sz w:val="20"/>
          <w:szCs w:val="20"/>
        </w:rPr>
        <w:t xml:space="preserve">          MR.SOBHANENDU DATTA</w:t>
      </w:r>
    </w:p>
    <w:p>
      <w:pPr>
        <w:pStyle w:val="Normal"/>
        <w:rPr>
          <w:sz w:val="22"/>
          <w:szCs w:val="22"/>
        </w:rPr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DATE OF BIRTH:</w:t>
      </w:r>
      <w:r>
        <w:rPr>
          <w:sz w:val="20"/>
          <w:szCs w:val="20"/>
        </w:rPr>
        <w:t xml:space="preserve">            27/06/1984</w:t>
      </w:r>
      <w:r>
        <w:rPr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                   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>NATIONALITY:</w:t>
      </w:r>
      <w:r>
        <w:rPr>
          <w:sz w:val="20"/>
          <w:szCs w:val="20"/>
        </w:rPr>
        <w:t xml:space="preserve">              INDIAN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  <w:sz w:val="20"/>
          <w:szCs w:val="20"/>
        </w:rPr>
        <w:t xml:space="preserve">MARITAL STATUS:       </w:t>
      </w:r>
      <w:r>
        <w:rPr>
          <w:sz w:val="20"/>
          <w:szCs w:val="20"/>
        </w:rPr>
        <w:t>Single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0"/>
          <w:szCs w:val="20"/>
        </w:rPr>
        <w:t xml:space="preserve">LANGUAGES KNOWN: </w:t>
      </w:r>
      <w:r>
        <w:rPr>
          <w:sz w:val="20"/>
          <w:szCs w:val="20"/>
        </w:rPr>
        <w:t xml:space="preserve">ENGLISH, HINDI AND BENGALI.    </w:t>
      </w:r>
      <w:r>
        <w:rPr>
          <w:sz w:val="22"/>
          <w:szCs w:val="22"/>
        </w:rPr>
        <w:t xml:space="preserve">                                                                     </w:t>
      </w:r>
    </w:p>
    <w:p>
      <w:pPr>
        <w:pStyle w:val="PlainTex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I HERE BY DECLARE THAT THE STATEMENTS FURNISHED ABOVE ARE TRUE TO THE BEST OF MY KNOWLEDGE AND BELIEF.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</w:rPr>
      </w:pPr>
      <w:r>
        <w:rPr>
          <w:rFonts w:cs="Gill Sans MT" w:ascii="Gill Sans MT" w:hAnsi="Gill Sans MT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LACE: KOLKATA             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ATE:                                                                                                 SAYANTI DATTA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i/>
      <w:sz w:val="32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07:09:00Z</dcterms:created>
  <dc:creator>sayanti</dc:creator>
  <dc:description/>
  <cp:keywords/>
  <dc:language>en-US</dc:language>
  <cp:lastModifiedBy>sayanti</cp:lastModifiedBy>
  <cp:lastPrinted>2006-11-05T22:24:00Z</cp:lastPrinted>
  <dcterms:modified xsi:type="dcterms:W3CDTF">2009-02-04T06:01:00Z</dcterms:modified>
  <cp:revision>39</cp:revision>
  <dc:subject/>
  <dc:title>SAYANTI DATTA</dc:title>
</cp:coreProperties>
</file>