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RESU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RTYA    S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: 493A, BACHAR PARA ROAD (NO.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THAKURPUKUR, KOLKATA   PINCODE- 70006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 – 033-2453813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+919432533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ID – amartya_wb_85@yahoo.co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7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     NATIONALITY      PLACE OF BIRTH    M/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-1985                  INDIAN                   KOLKATA             M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ER OBJECTIVE : TO APPLY MY KNOWLEDGE  IN THE SOFTWARE INDUSTRY AND FLOURISH IN THE  FIELD OF INFORMATION TECHN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’S NAME  -   HIRAN KUMAR  SIN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GUAGE SPEAK – ENGLISH/BENGALI/HIN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 QUAL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1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                  -        82.5%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   -        64.5 %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Te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     -        8.13      DGP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Tech (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  W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LIATED TO   AICTE ( MINISTRY OF HRD /GOVT OF IND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COLLEGE -      CALCUTTA   INSTITUTE   OF    ENGINEERING  AND MANGEMEN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  OF PASSOUT     -  200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 IN EACH SE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MESTER          GRADE               SEMESTER                GR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                        6.97                       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                      8.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                        8.03                       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                       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                       8.03                        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                       8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                   8.44                       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                       8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ICAL   KNOWLEDGE    -    C, DATA STRUCTURE, J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BACK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                     RELEATION                 AGE           PROFESS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RAN  KUMAR    FATHER                         62               RETIRED   SCHOO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A                                                                                 TEA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A SINHA        MOTHER                         57                HOUSE-WIF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DETAILS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EFER  TO WORK HARD, APPLY MY SKILLS FULLY IN THE EDUCATION THAT I HAVE TAKEN .        I PASS MY OFF-TIME IN PLAYING   CHESS   AND READING  STORY BOOKS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L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 HEREBY DECLARE  THAT THE ABOVE FACTS  AND INFORMATION   MENTIONED BY  ME ARE  CORRECT TO THE BEST OF MY KNOWLED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 : KOLK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 :   27/12/2008                                             AMARTYA   SINH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9:00Z</dcterms:created>
  <dc:creator> amartya</dc:creator>
  <dc:description/>
  <dc:language>en-US</dc:language>
  <cp:lastModifiedBy> amartya</cp:lastModifiedBy>
  <cp:lastPrinted>2009-01-17T09:53:00Z</cp:lastPrinted>
  <dcterms:modified xsi:type="dcterms:W3CDTF">2009-01-17T04:25:00Z</dcterms:modified>
  <cp:revision>3</cp:revision>
  <dc:subject/>
  <dc:title> </dc:title>
</cp:coreProperties>
</file>