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043680</wp:posOffset>
                </wp:positionH>
                <wp:positionV relativeFrom="margin">
                  <wp:posOffset>-551180</wp:posOffset>
                </wp:positionV>
                <wp:extent cx="237617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8795" cy="192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1pt;height:183pt;mso-wrap-distance-left:9.05pt;mso-wrap-distance-right:9.05pt;mso-wrap-distance-top:7.2pt;mso-wrap-distance-bottom:7.2pt;margin-top:-43.4pt;mso-position-vertical-relative:margin;margin-left:318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8795" cy="192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05" w:leader="none"/>
        </w:tabs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i/>
          <w:sz w:val="44"/>
          <w:szCs w:val="40"/>
          <w:u w:val="single"/>
        </w:rPr>
        <w:t>RESUME</w:t>
      </w:r>
      <w:r>
        <w:rPr>
          <w:b/>
          <w:i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lyan Ro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Computer Science &amp; Engineer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University Institute of Technolog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urdwan Univers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Pers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her’s Nam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Mr. Karun R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31 October,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manent Add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Vill+ P.O. - Dattapulia ;Dist - Nadia   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in - 741504   ; West Bengal.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24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tionality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Indian.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24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y                        : </w:t>
            </w: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No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09733711471   /    09477007802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 id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kalyanroy@systsol.com , kalyan_roy23@yahoo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Kalyanroy.08.13@gmail.com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Career Objectiv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nt an opportunity to elaborate my technical skill and analytical ability in the software industry with my sincerity and hard-wor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Academic Qual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1440"/>
        <w:gridCol w:w="265"/>
        <w:gridCol w:w="815"/>
        <w:gridCol w:w="353"/>
        <w:gridCol w:w="907"/>
        <w:gridCol w:w="2070"/>
        <w:gridCol w:w="617"/>
        <w:gridCol w:w="1457"/>
      </w:tblGrid>
      <w:tr>
        <w:trPr>
          <w:trHeight w:val="290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</w:t>
            </w:r>
            <w:r>
              <w:rPr>
                <w:rFonts w:cs="Arial" w:ascii="Arial" w:hAnsi="Arial"/>
                <w:sz w:val="3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32"/>
              </w:rPr>
              <w:t xml:space="preserve"> &amp; </w:t>
            </w:r>
            <w:r>
              <w:rPr>
                <w:rFonts w:eastAsia="Symbol" w:cs="Symbol" w:ascii="Symbol" w:hAnsi="Symbol"/>
                <w:sz w:val="32"/>
              </w:rPr>
              <w:t></w:t>
            </w:r>
            <w:r>
              <w:rPr>
                <w:rFonts w:cs="Arial" w:ascii="Arial" w:hAnsi="Arial"/>
                <w:sz w:val="3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32"/>
              </w:rPr>
              <w:t>Standard</w:t>
            </w:r>
          </w:p>
        </w:tc>
      </w:tr>
      <w:tr>
        <w:trPr>
          <w:trHeight w:val="41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inatio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rd/ Universit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</w:t>
            </w:r>
          </w:p>
        </w:tc>
      </w:tr>
      <w:tr>
        <w:trPr>
          <w:trHeight w:val="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hyam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r Second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B.B.S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.B.C.H.S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ttapulia Union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.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ttapulia Union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.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40</w:t>
            </w:r>
          </w:p>
        </w:tc>
      </w:tr>
      <w:tr>
        <w:trPr>
          <w:trHeight w:val="290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.E. Standard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s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rd/ Univers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AR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P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verage (%)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black"/>
              </w:rPr>
            </w:pPr>
            <w:r>
              <w:rPr>
                <w:rFonts w:cs="Arial" w:ascii="Arial" w:hAnsi="Arial"/>
                <w:sz w:val="24"/>
                <w:szCs w:val="24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verag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urdw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Univers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5-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5-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6-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6-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7-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7-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8-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08-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61.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8.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9.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77.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77.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80.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74.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CPA=74.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6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6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6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7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7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8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8"/>
              </w:rPr>
              <w:t>73.52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/>
        <w:t>SCPA=Semester Credit Point Average; UIT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 xml:space="preserve">University Institute of Technology;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CPA=Total Credit Point Aver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Technical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nguages                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  <w:r>
              <w:rPr>
                <w:rFonts w:cs="Arial" w:ascii="Arial" w:hAnsi="Arial"/>
                <w:sz w:val="24"/>
                <w:szCs w:val="24"/>
              </w:rPr>
              <w:t>  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ery language        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  SQ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ing   Platforms  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  Windows98,XP,Vista,Linu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mentals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Data Structure ,DBMS , Operating System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4"/>
              </w:rPr>
              <w:t>Automa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Extra Curricular Activi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d in various Quiz Compet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ing Tabl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Hobbie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ing Mus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ing Computer gam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ing Story Boo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Declaration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do hereby declare that all the statements given above are true to the best of my knowledge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…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…………..……………………………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ate:30-11-09                                                                             (Kalyan Roy)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5:00Z</dcterms:created>
  <dc:creator>Kalyan</dc:creator>
  <dc:description/>
  <cp:keywords/>
  <dc:language>en-US</dc:language>
  <cp:lastModifiedBy>Kalyan</cp:lastModifiedBy>
  <dcterms:modified xsi:type="dcterms:W3CDTF">2009-11-30T12:42:00Z</dcterms:modified>
  <cp:revision>49</cp:revision>
  <dc:subject/>
  <dc:title/>
</cp:coreProperties>
</file>