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EPAK KUM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pakcemk@gmail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  <w:tab/>
        <w:tab/>
        <w:t xml:space="preserve"> Mobile :+91993209920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pak_cemk@yahoo.co.i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474A2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ent Address</w:t>
            </w:r>
          </w:p>
        </w:tc>
      </w:tr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No-310 Old South Block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&amp; Management, Kolagha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.P.P. Township, Meched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ba Medinipu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-7211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left"/>
        <w:tblInd w:w="-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6"/>
        <w:gridCol w:w="7693"/>
      </w:tblGrid>
      <w:tr>
        <w:trPr>
          <w:trHeight w:val="476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171A1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uild myself in such a way that, I have officer’s like quality and make myself technically good to meet the ever rising demands of the job marke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9440</wp:posOffset>
                </wp:positionV>
                <wp:extent cx="6048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76.25pt;height:18pt;mso-wrap-distance-left:9.05pt;mso-wrap-distance-right:9.05pt;mso-wrap-distance-top:0pt;mso-wrap-distance-bottom:0pt;margin-top:4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8"/>
        <w:gridCol w:w="2887"/>
        <w:gridCol w:w="3053"/>
        <w:gridCol w:w="1717"/>
        <w:gridCol w:w="1260"/>
      </w:tblGrid>
      <w:tr>
        <w:trPr>
          <w:trHeight w:val="411" w:hRule="atLeast"/>
        </w:trPr>
        <w:tc>
          <w:tcPr>
            <w:tcW w:w="3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ard / Examination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/ College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GPA / Percenta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>
          <w:trHeight w:val="2391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ech in Computer Science &amp; Engineering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and Management, Kolaghat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:</w:t>
            </w:r>
            <w:r>
              <w:rPr>
                <w:rFonts w:cs="Arial" w:ascii="Arial" w:hAnsi="Arial"/>
                <w:b/>
                <w:sz w:val="20"/>
                <w:szCs w:val="20"/>
              </w:rPr>
              <w:t>8.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8.4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7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8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7.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8.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em  : 8.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ISS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.B.S.E.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n NIketan.Patna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IS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.B.S.E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win Academy,Patna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e year break in academic education (2005-2006) due to preparation for Engineering Entrance Exam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00075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241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Project Undertak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72.5pt;height:18.3pt;mso-wrap-distance-left:9.05pt;mso-wrap-distance-right:9.05pt;mso-wrap-distance-top:0pt;mso-wrap-distance-bottom:0pt;margin-top: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/>
                        </w:rPr>
                        <w:t xml:space="preserve">Project Undertak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ngoing final year project on “</w:t>
      </w:r>
      <w:r>
        <w:rPr/>
        <w:t xml:space="preserve">Ensemble of Classifiers by Bagging Method and its application in </w:t>
      </w:r>
      <w:r>
        <w:rPr>
          <w:b/>
        </w:rPr>
        <w:t>Data Minning</w:t>
      </w:r>
      <w:r>
        <w:rPr>
          <w:rFonts w:cs="Arial" w:ascii="Arial" w:hAnsi="Arial"/>
          <w:bCs/>
          <w:sz w:val="20"/>
          <w:szCs w:val="20"/>
        </w:rPr>
        <w:t xml:space="preserve">”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59531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68.75pt;height:21.75pt;mso-wrap-distance-left:9.05pt;mso-wrap-distance-right:9.05pt;mso-wrap-distance-top:0pt;mso-wrap-distance-bottom:0pt;margin-top:3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r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left" w:pos="720" w:leader="none"/>
        </w:tabs>
        <w:autoSpaceDE w:val="false"/>
        <w:spacing w:before="100" w:after="1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widowControl w:val="false"/>
        <w:tabs>
          <w:tab w:val="left" w:pos="720" w:leader="none"/>
        </w:tabs>
        <w:autoSpaceDE w:val="false"/>
        <w:spacing w:before="100" w:after="1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100" w:after="1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ocational Training on “</w:t>
      </w:r>
      <w:r>
        <w:rPr>
          <w:rFonts w:cs="Arial" w:ascii="Arial" w:hAnsi="Arial"/>
          <w:b/>
          <w:bCs/>
          <w:sz w:val="20"/>
          <w:szCs w:val="20"/>
        </w:rPr>
        <w:t>Advanced Jav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bCs/>
          <w:sz w:val="20"/>
          <w:szCs w:val="20"/>
        </w:rPr>
        <w:t>in HCL Info System, Kolka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5829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0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707255" cy="7194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48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,C++, Core Java, SQ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nux , Windows X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 Structure, Operating 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56.65pt;mso-wrap-distance-left:9pt;mso-wrap-distance-right:9pt;mso-wrap-distance-top:0pt;mso-wrap-distance-bottom:0pt;margin-top:3.35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48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,C++, Core Java, SQ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nux , Windows XP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 Structure, Operating Sys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8293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ERS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6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ERS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Comprehensive problem solving abili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Willingness to lear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Likes to work in grou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Hard working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3665</wp:posOffset>
                </wp:positionV>
                <wp:extent cx="58293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TRA 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8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TRA 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right="-9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ctive member of the college cultural festiv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right="-9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Taking part in academic events like</w:t>
      </w:r>
      <w:r>
        <w:rPr>
          <w:rFonts w:cs="Arial" w:ascii="Arial" w:hAnsi="Arial"/>
          <w:b/>
          <w:bCs/>
          <w:sz w:val="20"/>
          <w:szCs w:val="20"/>
        </w:rPr>
        <w:t xml:space="preserve"> Carrom, Cricket </w:t>
      </w:r>
      <w:r>
        <w:rPr>
          <w:rFonts w:cs="Arial" w:ascii="Arial" w:hAnsi="Arial"/>
          <w:bCs/>
          <w:sz w:val="20"/>
          <w:szCs w:val="20"/>
        </w:rPr>
        <w:t>etc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577215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ing &amp; watching </w:t>
      </w:r>
      <w:r>
        <w:rPr>
          <w:rFonts w:cs="Arial" w:ascii="Arial" w:hAnsi="Arial"/>
          <w:b/>
          <w:sz w:val="20"/>
          <w:szCs w:val="20"/>
        </w:rPr>
        <w:t>crick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to music and watching news channel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ing ne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olving puzzles like </w:t>
      </w:r>
      <w:r>
        <w:rPr>
          <w:rFonts w:cs="Arial" w:ascii="Arial" w:hAnsi="Arial"/>
          <w:b/>
          <w:sz w:val="20"/>
          <w:szCs w:val="20"/>
        </w:rPr>
        <w:t>Sud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577215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EROS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EROS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</w:t>
        <w:tab/>
        <w:tab/>
        <w:tab/>
        <w:tab/>
        <w:t xml:space="preserve"> :    Deepak Kumar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her’s Name</w:t>
        <w:tab/>
        <w:tab/>
        <w:t xml:space="preserve">  </w:t>
        <w:tab/>
        <w:t xml:space="preserve"> :    Sri Chhote Lal Singh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of Birth</w:t>
        <w:tab/>
        <w:t xml:space="preserve">                         :   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,1988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Residential Address</w:t>
        <w:tab/>
        <w:tab/>
        <w:t xml:space="preserve"> :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emnagar Cross road No.- 1 H.No.- 12</w:t>
      </w:r>
    </w:p>
    <w:p>
      <w:pPr>
        <w:pStyle w:val="Normal"/>
        <w:spacing w:lineRule="auto" w:line="276"/>
        <w:ind w:left="216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  po + ps  - Telco Works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  Jamshedpur-831004 ,   Jharkhan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x                                           :    Male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Nationality   </w:t>
        <w:tab/>
        <w:t xml:space="preserve">                         :    Indi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>Languages known</w:t>
        <w:tab/>
        <w:tab/>
        <w:t xml:space="preserve"> :    Hindi (r/w/s)</w:t>
      </w:r>
    </w:p>
    <w:p>
      <w:pPr>
        <w:pStyle w:val="Normal"/>
        <w:spacing w:lineRule="auto" w:line="276"/>
        <w:ind w:left="3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nglish (r/w/s)</w:t>
      </w:r>
    </w:p>
    <w:p>
      <w:pPr>
        <w:pStyle w:val="Normal"/>
        <w:spacing w:lineRule="auto" w:line="276"/>
        <w:ind w:left="144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 xml:space="preserve">      Bengali (s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DECLARATION :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720" w:right="-97" w:firstLine="7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the above mentioned information are true to the best of my knowledge &amp; I bear the responsibility for the correctness of the above mentioned information.</w:t>
      </w:r>
    </w:p>
    <w:p>
      <w:pPr>
        <w:pStyle w:val="Normal"/>
        <w:ind w:right="-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7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7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7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12/02/2010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480" w:right="-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eepak Kum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b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kcemk@gmail.com" TargetMode="External"/><Relationship Id="rId3" Type="http://schemas.openxmlformats.org/officeDocument/2006/relationships/hyperlink" Target="../in/dpak_cemk@yahoo.co.in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0:00Z</dcterms:created>
  <dc:creator>Server</dc:creator>
  <dc:description/>
  <cp:keywords/>
  <dc:language>en-US</dc:language>
  <cp:lastModifiedBy>Deepak kumar</cp:lastModifiedBy>
  <cp:lastPrinted>2006-08-04T16:55:00Z</cp:lastPrinted>
  <dcterms:modified xsi:type="dcterms:W3CDTF">2010-02-12T08:16:00Z</dcterms:modified>
  <cp:revision>3</cp:revision>
  <dc:subject/>
  <dc:title>KAMRAN AHMED</dc:title>
</cp:coreProperties>
</file>