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NAK JANA</w:t>
        <w:tab/>
        <w:t xml:space="preserve"> </w:t>
      </w:r>
      <w:r>
        <w:rPr>
          <w:rFonts w:cs="Tahoma" w:ascii="Tahoma" w:hAnsi="Tahoma"/>
          <w:sz w:val="22"/>
          <w:szCs w:val="22"/>
        </w:rPr>
        <w:t>Mobile: +91-98001477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-Tech</w:t>
        <w:tab/>
        <w:tab/>
        <w:tab/>
        <w:t xml:space="preserve">                                             Email Id: sounak.jana@yahoo.co.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llege of engineering &amp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ement,Kolagha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-KTPP Township,Dist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ba medinipu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n-72117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ST BENG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JECTIVE</w:t>
      </w:r>
    </w:p>
    <w:p>
      <w:pPr>
        <w:pStyle w:val="BodyText3"/>
        <w:spacing w:lineRule="auto" w:line="240"/>
        <w:ind w:firstLine="7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odyText3"/>
        <w:spacing w:lineRule="auto" w:line="240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 become a successful professional in the field of Computer Science &amp; Engineering and to work in an innovative and competitive world.</w:t>
      </w:r>
    </w:p>
    <w:p>
      <w:pPr>
        <w:pStyle w:val="BodyText3"/>
        <w:spacing w:lineRule="auto" w:line="240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Text3"/>
        <w:shd w:fill="CCCCCC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AL SKIL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od grasping pow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f motiva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Team facilitator with strong eagerness to initiate and involve in group activiti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CCCCC" w:val="clear"/>
        <w:rPr/>
      </w:pPr>
      <w:r>
        <w:rPr>
          <w:rFonts w:cs="Tahoma" w:ascii="Tahoma" w:hAnsi="Tahoma"/>
          <w:b/>
        </w:rPr>
        <w:t>EDUCATIONAL QUALIFICATION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versity Result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es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ard/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GPA</w:t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EGE OF ENGINEERING &amp; MANAGEMENT,KOLAGH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0</w:t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3</w:t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-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0</w:t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-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5</w:t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2008-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5</w:t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2008-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viou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06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- X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dhyam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.B.B.S.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HISHADAL RAJ HIGH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2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 – XI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igher Seconde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.B.C.H.S.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HISHADAL RAJ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CCCCC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DITIONAL QUALIFICAT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Summer Training under the “HP” Company on ASP.NET and submitted the project “Web page for a complete Band Website using ASP.NET and Web Services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CCCCC" w:val="clear"/>
        <w:rPr/>
      </w:pPr>
      <w:r>
        <w:rPr/>
        <w:t>SKILL SET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45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>Language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,C++,JAVA</w:t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Heading2"/>
              <w:ind w:left="252" w:hanging="0"/>
              <w:rPr>
                <w:sz w:val="20"/>
              </w:rPr>
            </w:pPr>
            <w:r>
              <w:rPr>
                <w:sz w:val="20"/>
              </w:rPr>
              <w:t>Operating system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-DOS, WINDOWS XP &amp; LINUX</w:t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Heading2"/>
              <w:ind w:left="252" w:hanging="0"/>
              <w:rPr>
                <w:sz w:val="20"/>
              </w:rPr>
            </w:pPr>
            <w:r>
              <w:rPr>
                <w:sz w:val="20"/>
              </w:rPr>
              <w:t>Databas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acle </w:t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Heading2"/>
              <w:ind w:left="252" w:hanging="0"/>
              <w:rPr>
                <w:sz w:val="20"/>
              </w:rPr>
            </w:pPr>
            <w:r>
              <w:rPr>
                <w:sz w:val="20"/>
              </w:rPr>
              <w:t>Web Technologie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ML,JSP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CCCCCC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DETAI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2"/>
          <w:szCs w:val="22"/>
        </w:rPr>
        <w:t>Name</w:t>
        <w:tab/>
        <w:tab/>
        <w:tab/>
        <w:tab/>
        <w:t>: Sounak Jana</w:t>
        <w:tab/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ther’s Name</w:t>
        <w:tab/>
        <w:tab/>
        <w:tab/>
        <w:t>: Mr. Asim Jana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2"/>
          <w:szCs w:val="22"/>
        </w:rPr>
        <w:t>Mother’s name</w:t>
        <w:tab/>
        <w:tab/>
        <w:tab/>
        <w:t>: Mrs. Reba Jana</w:t>
        <w:tab/>
        <w:tab/>
        <w:t xml:space="preserve"> 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of Birth</w:t>
        <w:tab/>
        <w:tab/>
        <w:tab/>
        <w:t>: 30th-May-1988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der</w:t>
        <w:tab/>
        <w:tab/>
        <w:tab/>
        <w:tab/>
        <w:t>: Male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tal status</w:t>
        <w:tab/>
        <w:tab/>
        <w:tab/>
        <w:t>: Single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 address</w:t>
        <w:tab/>
        <w:tab/>
        <w:t>: Vill-Garkamalpur, P.O-Mahishadal ,Dist-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Purba Medinipur,Pin-721628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WEST BENGAL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anent address</w:t>
        <w:tab/>
        <w:tab/>
        <w:t>: Same as above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guages known</w:t>
        <w:tab/>
        <w:tab/>
        <w:t>: English, Bengali (Both read and write)</w:t>
      </w:r>
    </w:p>
    <w:p>
      <w:pPr>
        <w:pStyle w:val="Normal"/>
        <w:spacing w:lineRule="auto" w:line="312"/>
        <w:ind w:left="28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Hindi (Speak)</w:t>
      </w:r>
    </w:p>
    <w:p>
      <w:pPr>
        <w:pStyle w:val="Normal"/>
        <w:spacing w:lineRule="auto" w:line="312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bbies</w:t>
        <w:tab/>
        <w:t xml:space="preserve">: </w:t>
      </w:r>
      <w:r>
        <w:rPr>
          <w:rFonts w:cs="Tahoma" w:ascii="Tahoma" w:hAnsi="Tahoma"/>
          <w:sz w:val="22"/>
        </w:rPr>
        <w:t>Watching</w:t>
      </w:r>
      <w:r>
        <w:rPr>
          <w:rFonts w:cs="Tahoma" w:ascii="Tahoma" w:hAnsi="Tahoma"/>
          <w:sz w:val="22"/>
          <w:szCs w:val="22"/>
        </w:rPr>
        <w:t xml:space="preserve"> Cricket, Football, Playing Computer Games and  </w:t>
      </w:r>
      <w:r>
        <w:rPr>
          <w:rFonts w:cs="Tahoma" w:ascii="Tahoma" w:hAnsi="Tahoma"/>
          <w:sz w:val="22"/>
        </w:rPr>
        <w:t>Listening to Music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 consider myself familiar with COMPUTER SCIENCE &amp; ENGINEERING Aspects .I am also confident of my ability to work in a team.</w:t>
      </w:r>
    </w:p>
    <w:p>
      <w:pPr>
        <w:pStyle w:val="TextBodyIndent"/>
        <w:rPr>
          <w:sz w:val="22"/>
        </w:rPr>
      </w:pPr>
      <w:r>
        <w:rPr>
          <w:sz w:val="22"/>
        </w:rPr>
        <w:t>I hereby declared that due to my illness (Infective Hepatities) I have dropped 1 year in the session 2005-06</w:t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>I hereby also declare that the information furnished above is true to the best of my knowled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d: 01.01.201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lace:</w:t>
        <w:tab/>
        <w:t>Mahishadal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 xml:space="preserve">          __</w:t>
      </w:r>
      <w:r>
        <w:rPr>
          <w:rFonts w:cs="Tahoma" w:ascii="Tahoma" w:hAnsi="Tahoma"/>
          <w:sz w:val="22"/>
          <w:szCs w:val="22"/>
        </w:rPr>
        <w:t xml:space="preserve">_______________ </w:t>
      </w:r>
    </w:p>
    <w:p>
      <w:pPr>
        <w:pStyle w:val="Normal"/>
        <w:ind w:left="64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Sounak Ja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20:00Z</dcterms:created>
  <dc:creator>Diptajeet</dc:creator>
  <dc:description/>
  <cp:keywords/>
  <dc:language>en-US</dc:language>
  <cp:lastModifiedBy>Sounak</cp:lastModifiedBy>
  <cp:lastPrinted>2008-12-16T23:39:00Z</cp:lastPrinted>
  <dcterms:modified xsi:type="dcterms:W3CDTF">2010-01-04T15:01:00Z</dcterms:modified>
  <cp:revision>3</cp:revision>
  <dc:subject/>
  <dc:title>Curriculum Vitae</dc:title>
</cp:coreProperties>
</file>