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</w:t>
      </w:r>
      <w:r>
        <w:rPr>
          <w:rFonts w:cs="Arial" w:ascii="Arial" w:hAnsi="Arial"/>
          <w:b/>
          <w:bCs/>
          <w:sz w:val="36"/>
          <w:szCs w:val="36"/>
        </w:rPr>
        <w:t>CURRICULUM VITA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SENJIT DE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prasenjitdey13@gmail.com</w:t>
        <w:tab/>
        <w:tab/>
        <w:tab/>
        <w:tab/>
        <w:t xml:space="preserve">          Mobile :+919474401770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6172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474A2" w:val="clea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esent Address</w:t>
            </w:r>
          </w:p>
        </w:tc>
      </w:tr>
      <w:tr>
        <w:trPr/>
        <w:tc>
          <w:tcPr>
            <w:tcW w:w="9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om No-204 Old South Blo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Of Engineering &amp; Management, Kolagh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T.P.P. Township Meche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ba Medinip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Bengal-72117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5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728"/>
        <w:gridCol w:w="7657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171A1" w:val="clea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jec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king a position to utilize my skills and abilities in the Information technology industry  that offers professional growth while being resourceful, innovative and flexibl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06045</wp:posOffset>
                </wp:positionV>
                <wp:extent cx="59531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DUCATIONAL BACK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68.75pt;height:18pt;mso-wrap-distance-left:9.05pt;mso-wrap-distance-right:9.05pt;mso-wrap-distance-top:0pt;mso-wrap-distance-bottom:0pt;margin-top:8.3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EDUCATIONAL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5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468"/>
        <w:gridCol w:w="2887"/>
        <w:gridCol w:w="3053"/>
        <w:gridCol w:w="1717"/>
        <w:gridCol w:w="1260"/>
      </w:tblGrid>
      <w:tr>
        <w:trPr/>
        <w:tc>
          <w:tcPr>
            <w:tcW w:w="3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D7DA9" w:val="clear"/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oard / Examination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D7DA9" w:val="clear"/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hool / College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D7DA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GPA / Percentag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D7DA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of Passing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TECH IN COMPUTER SCIENCE AND ENGINEERING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OF ENGINEERING AND MANAGEMENT,KOLAGHAT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egate :</w:t>
            </w:r>
            <w:r>
              <w:rPr>
                <w:rFonts w:cs="Arial" w:ascii="Arial" w:hAnsi="Arial"/>
                <w:b/>
                <w:sz w:val="20"/>
                <w:szCs w:val="20"/>
              </w:rPr>
              <w:t>8.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m :  8.3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m :   7.6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m :   8.5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Sem :  8.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 Sem :   7.9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Sem :    8.1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HIGHER SECONDAR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.B.C.H.S.E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ISHNUPUR SIR ROME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STITUTION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ECONDAR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.B.S.E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ISHNUPUR SIR ROME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STITUTION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393" w:hRule="atLeast"/>
        </w:trPr>
        <w:tc>
          <w:tcPr>
            <w:tcW w:w="93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YEAR CANDIDA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6000750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3241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Project Undertak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72.5pt;height:18.3pt;mso-wrap-distance-left:9.05pt;mso-wrap-distance-right:9.05pt;mso-wrap-distance-top:0pt;mso-wrap-distance-bottom:0pt;margin-top:4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Project Undertak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: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ngoing final year project on “</w:t>
      </w:r>
      <w:r>
        <w:rPr>
          <w:rFonts w:cs="Arial" w:ascii="Arial" w:hAnsi="Arial"/>
          <w:b/>
          <w:bCs/>
          <w:sz w:val="20"/>
          <w:szCs w:val="20"/>
        </w:rPr>
        <w:t>AN ALTERNATIVE APPROACH IN HUFFMAN CODING FOR ENGLISH LITERATURE”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40005</wp:posOffset>
                </wp:positionV>
                <wp:extent cx="5953125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76225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Train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68.75pt;height:21.75pt;mso-wrap-distance-left:9.05pt;mso-wrap-distance-right:9.05pt;mso-wrap-distance-top:0pt;mso-wrap-distance-bottom:0pt;margin-top:3.1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Train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before="100" w:after="10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cational Training on “</w:t>
      </w:r>
      <w:r>
        <w:rPr>
          <w:rFonts w:cs="Arial" w:ascii="Arial" w:hAnsi="Arial"/>
          <w:b/>
          <w:bCs/>
          <w:sz w:val="20"/>
          <w:szCs w:val="20"/>
        </w:rPr>
        <w:t>ASP.NET</w:t>
      </w:r>
      <w:r>
        <w:rPr>
          <w:rFonts w:cs="Arial" w:ascii="Arial" w:hAnsi="Arial"/>
          <w:sz w:val="20"/>
          <w:szCs w:val="20"/>
        </w:rPr>
        <w:t xml:space="preserve">”, </w:t>
      </w:r>
      <w:r>
        <w:rPr>
          <w:rFonts w:cs="Arial" w:ascii="Arial" w:hAnsi="Arial"/>
          <w:bCs/>
          <w:sz w:val="20"/>
          <w:szCs w:val="20"/>
        </w:rPr>
        <w:t>in HP, Kolkat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8890</wp:posOffset>
                </wp:positionV>
                <wp:extent cx="58293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COMPUTER SKILL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59pt;height:18pt;mso-wrap-distance-left:9.05pt;mso-wrap-distance-right:9.05pt;mso-wrap-distance-top:0pt;mso-wrap-distance-bottom:0pt;margin-top:0.7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 xml:space="preserve">COMPUTER SKIL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4660</wp:posOffset>
                </wp:positionH>
                <wp:positionV relativeFrom="paragraph">
                  <wp:posOffset>-30480</wp:posOffset>
                </wp:positionV>
                <wp:extent cx="4707255" cy="9010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2"/>
                              <w:gridCol w:w="3481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e Java, C,C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erating systems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Windows XP, vist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perating systems, data structur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BM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5pt;height:70.95pt;mso-wrap-distance-left:9pt;mso-wrap-distance-right:9pt;mso-wrap-distance-top:0pt;mso-wrap-distance-bottom:0pt;margin-top:-2.4pt;mso-position-vertical-relative:text;margin-left:135.8pt;mso-position-horizontal-relative:page">
                <v:fill opacity="0f"/>
                <v:textbox inset="0in,0in,0in,0in">
                  <w:txbxContent>
                    <w:tbl>
                      <w:tblPr>
                        <w:tblW w:w="7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2"/>
                        <w:gridCol w:w="3481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e Java, C,C++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perating systems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Windows XP, vista.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perating systems, data structu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BM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82550</wp:posOffset>
                </wp:positionV>
                <wp:extent cx="58293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IGNIFICANT ACHIEV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59pt;height:18pt;mso-wrap-distance-left:9.05pt;mso-wrap-distance-right:9.05pt;mso-wrap-distance-top:0pt;mso-wrap-distance-bottom:0pt;margin-top:6.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SIGNIFICANT ACHIEV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spacing w:lineRule="atLeast" w:line="30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mitee member of the annual Technical Fest “RESONANCE 08” in our college CEMK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0" w:before="120" w:after="0"/>
        <w:ind w:left="81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13665</wp:posOffset>
                </wp:positionV>
                <wp:extent cx="58293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XTRA CURRICULAR ACTIV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59pt;height:18pt;mso-wrap-distance-left:9.05pt;mso-wrap-distance-right:9.05pt;mso-wrap-distance-top:0pt;mso-wrap-distance-bottom:0pt;margin-top:8.9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EXTRA CURRICULAR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right="-97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ctive member of the college cultural festivities SPANDA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70" w:right="-97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Active member of core organizing committee in college tech fest </w:t>
      </w:r>
      <w:r>
        <w:rPr>
          <w:rFonts w:cs="Arial" w:ascii="Arial" w:hAnsi="Arial"/>
          <w:b/>
          <w:bCs/>
          <w:sz w:val="20"/>
          <w:szCs w:val="20"/>
        </w:rPr>
        <w:t>RESONANCE’08.</w:t>
      </w:r>
    </w:p>
    <w:p>
      <w:pPr>
        <w:pStyle w:val="Normal"/>
        <w:widowControl w:val="false"/>
        <w:autoSpaceDE w:val="false"/>
        <w:ind w:left="810" w:right="-9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170" w:right="-9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170" w:right="-9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95250</wp:posOffset>
                </wp:positionV>
                <wp:extent cx="577215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54.5pt;height:18pt;mso-wrap-distance-left:9.05pt;mso-wrap-distance-right:9.05pt;mso-wrap-distance-top:0pt;mso-wrap-distance-bottom:0pt;margin-top:7.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17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ListParagraph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elling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ing computer games</w:t>
      </w:r>
    </w:p>
    <w:p>
      <w:pPr>
        <w:pStyle w:val="ListParagraph"/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92710</wp:posOffset>
                </wp:positionV>
                <wp:extent cx="577215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28600"/>
                        </a:xfrm>
                        <a:prstGeom prst="rect"/>
                        <a:solidFill>
                          <a:srgbClr val="7979A5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EROSNA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979A5" style="position:absolute;rotation:-0;width:454.5pt;height:18pt;mso-wrap-distance-left:9.05pt;mso-wrap-distance-right:9.05pt;mso-wrap-distance-top:0pt;mso-wrap-distance-bottom:0pt;margin-top:7.3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PEROS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me</w:t>
        <w:tab/>
        <w:tab/>
        <w:tab/>
        <w:tab/>
        <w:t xml:space="preserve"> :    Prasenjit Dey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ther’s Name</w:t>
        <w:tab/>
        <w:tab/>
        <w:t xml:space="preserve">  </w:t>
        <w:tab/>
        <w:t xml:space="preserve"> :    Provat Kumar Dey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e of Birth</w:t>
        <w:tab/>
        <w:t xml:space="preserve">                           :      30.12.1987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</w:t>
        <w:tab/>
        <w:tab/>
        <w:tab/>
        <w:t xml:space="preserve"> :</w:t>
      </w:r>
      <w:r>
        <w:rPr>
          <w:rFonts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anjial para, rajahat, p.o.: rajarhat, p.s.: rajarhat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Dist.:north 24 parganas. Kolkata 700135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Sex                                               :        Male.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>Nationality   </w:t>
        <w:tab/>
        <w:t xml:space="preserve">                            :       India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nguages known</w:t>
        <w:tab/>
        <w:tab/>
        <w:t xml:space="preserve"> :        English, Bengali, Hindi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 hereby declare that all the information furnished above is true to the best of my knowledg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DATE: 03.02.2010</w:t>
        <w:tab/>
        <w:tab/>
        <w:tab/>
        <w:tab/>
        <w:tab/>
        <w:tab/>
        <w:t>PRASENJIT D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sz w:val="28"/>
        <w:u w:val="none"/>
        <w:b/>
      </w:rPr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Symbol"/>
      <w:b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ahoma" w:hAnsi="Tahoma" w:cs="Arial"/>
      <w:b/>
      <w:b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51:00Z</dcterms:created>
  <dc:creator>navonil</dc:creator>
  <dc:description/>
  <cp:keywords/>
  <dc:language>en-US</dc:language>
  <cp:lastModifiedBy>navonil</cp:lastModifiedBy>
  <dcterms:modified xsi:type="dcterms:W3CDTF">2010-02-09T19:32:00Z</dcterms:modified>
  <cp:revision>11</cp:revision>
  <dc:subject/>
  <dc:title>CURRICULUM VITAE</dc:title>
</cp:coreProperties>
</file>