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VONIL RAHU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navocse19@gmail.com</w:t>
        <w:tab/>
        <w:tab/>
        <w:tab/>
        <w:tab/>
        <w:t xml:space="preserve">          Mobile :+919477369618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474A2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nt Address</w:t>
            </w:r>
          </w:p>
        </w:tc>
      </w:tr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om No-206 Old South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&amp; Management, Kolag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.P.P. Township Mech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ba Medini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-7211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28"/>
        <w:gridCol w:w="7657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171A1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ing a position to utilize my skills and abilities in the Information technology industry  that offers professional growth while being resourceful, innovative and flexib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6045</wp:posOffset>
                </wp:positionV>
                <wp:extent cx="5953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18pt;mso-wrap-distance-left:9.05pt;mso-wrap-distance-right:9.05pt;mso-wrap-distance-top:0pt;mso-wrap-distance-bottom:0pt;margin-top:8.3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"/>
        <w:gridCol w:w="2887"/>
        <w:gridCol w:w="3053"/>
        <w:gridCol w:w="1717"/>
        <w:gridCol w:w="1260"/>
      </w:tblGrid>
      <w:tr>
        <w:trPr/>
        <w:tc>
          <w:tcPr>
            <w:tcW w:w="3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ard / Examination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/ Colleg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PA / Percenta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ECH IN COMPUTER SCIENCE AND ENGINEERING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AND MANAGEMENT,KOLAGHAT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:</w:t>
            </w:r>
            <w:r>
              <w:rPr>
                <w:rFonts w:cs="Arial" w:ascii="Arial" w:hAnsi="Arial"/>
                <w:b/>
                <w:sz w:val="20"/>
                <w:szCs w:val="20"/>
              </w:rPr>
              <w:t>8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st Sem :  8.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Sem :   8.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Sem  :   7.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Sem  :  8.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Sem  :   7.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 :    8.0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IGHER SECONDA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.B.C.H.S.E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UTH POINT HIGH SCHOOL.(SPHS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CONDA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.B.S.E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OINT HIGH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HS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YEAR CANDIDA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00075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241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Project Undertak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72.5pt;height:18.3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Project Underta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ngoing final year project on “</w:t>
      </w:r>
      <w:r>
        <w:rPr>
          <w:rFonts w:cs="Arial" w:ascii="Arial" w:hAnsi="Arial"/>
          <w:b/>
          <w:bCs/>
          <w:sz w:val="20"/>
          <w:szCs w:val="20"/>
        </w:rPr>
        <w:t xml:space="preserve">Online Airline Reservation System 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59531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21.75pt;mso-wrap-distance-left:9.05pt;mso-wrap-distance-right:9.05pt;mso-wrap-distance-top:0pt;mso-wrap-distance-bottom:0pt;margin-top:3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r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100" w:after="1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cational Training on “</w:t>
      </w:r>
      <w:r>
        <w:rPr>
          <w:rFonts w:cs="Arial" w:ascii="Arial" w:hAnsi="Arial"/>
          <w:b/>
          <w:bCs/>
          <w:sz w:val="20"/>
          <w:szCs w:val="20"/>
        </w:rPr>
        <w:t>core JA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bCs/>
          <w:sz w:val="20"/>
          <w:szCs w:val="20"/>
        </w:rPr>
        <w:t>in HCL Info System,  Kolka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5829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0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660</wp:posOffset>
                </wp:positionH>
                <wp:positionV relativeFrom="paragraph">
                  <wp:posOffset>-30480</wp:posOffset>
                </wp:positionV>
                <wp:extent cx="4707255" cy="701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48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e Java, C, SQ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indows XP,vis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ng systems, data stru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55.2pt;mso-wrap-distance-left:9pt;mso-wrap-distance-right:9pt;mso-wrap-distance-top:0pt;mso-wrap-distance-bottom:0pt;margin-top:-2.4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48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e Java, C, SQ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indows XP,vista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ng systems, data stru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829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GNIFICANT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6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IGNIFICANT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itee member of the annual Technical Fest “RESONANCE 08” in our college CEM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3665</wp:posOffset>
                </wp:positionV>
                <wp:extent cx="5829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8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right="-9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ctive member of the college cultural festivities SPANDA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right="-9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Active member of core organizing committee in college tech fest </w:t>
      </w:r>
      <w:r>
        <w:rPr>
          <w:rFonts w:cs="Arial" w:ascii="Arial" w:hAnsi="Arial"/>
          <w:b/>
          <w:bCs/>
          <w:sz w:val="20"/>
          <w:szCs w:val="20"/>
        </w:rPr>
        <w:t>RESONANCE’08.</w:t>
      </w:r>
    </w:p>
    <w:p>
      <w:pPr>
        <w:pStyle w:val="Normal"/>
        <w:widowControl w:val="false"/>
        <w:autoSpaceDE w:val="false"/>
        <w:ind w:left="81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77215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computer games</w:t>
      </w:r>
    </w:p>
    <w:p>
      <w:pPr>
        <w:pStyle w:val="ListParagraph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577215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EROS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EROS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  <w:tab/>
        <w:tab/>
        <w:tab/>
        <w:t xml:space="preserve"> :    Navonil Rahut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her’s Name</w:t>
        <w:tab/>
        <w:tab/>
        <w:t xml:space="preserve">  </w:t>
        <w:tab/>
        <w:t xml:space="preserve"> :    Subrata  Kumar  Rahu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of Birth</w:t>
        <w:tab/>
        <w:t xml:space="preserve">                           :      29.09.1987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</w:t>
        <w:tab/>
        <w:tab/>
        <w:tab/>
        <w:t xml:space="preserve"> :</w:t>
      </w: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-18 Nilachal Complex Narendrapur opposit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Mandir Gate Kolkata 700103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ex                                               :        Male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Nationality   </w:t>
        <w:tab/>
        <w:t xml:space="preserve">                            :       Indi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guages known</w:t>
        <w:tab/>
        <w:tab/>
        <w:t xml:space="preserve"> :        English, Bengali, Hindi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hereby declare that all the information furnished above is true to the best of my knowledg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DATE : 03.01.2010</w:t>
        <w:tab/>
        <w:tab/>
        <w:tab/>
        <w:tab/>
        <w:tab/>
        <w:tab/>
        <w:t>NAVONIL RAH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u w:val="none"/>
        <w:b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Symbo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9:00Z</dcterms:created>
  <dc:creator>navonil</dc:creator>
  <dc:description/>
  <cp:keywords/>
  <dc:language>en-US</dc:language>
  <cp:lastModifiedBy>navonil</cp:lastModifiedBy>
  <dcterms:modified xsi:type="dcterms:W3CDTF">2010-02-09T19:49:00Z</dcterms:modified>
  <cp:revision>18</cp:revision>
  <dc:subject/>
  <dc:title>CURRICULUM VITAE</dc:title>
</cp:coreProperties>
</file>