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0395</wp:posOffset>
                </wp:positionH>
                <wp:positionV relativeFrom="paragraph">
                  <wp:posOffset>55245</wp:posOffset>
                </wp:positionV>
                <wp:extent cx="568833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133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1338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99.7pt;mso-wrap-distance-left:9.05pt;mso-wrap-distance-right:9.05pt;mso-wrap-distance-top:0pt;mso-wrap-distance-bottom:0pt;margin-top:4.3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320" cy="1338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320" cy="13385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4230"/>
      </w:tblGrid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TA SINGH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Nam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of Engineering and Management,Kolagh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00"/>
        <w:gridCol w:w="360"/>
        <w:gridCol w:w="1620"/>
        <w:gridCol w:w="360"/>
        <w:gridCol w:w="900"/>
        <w:gridCol w:w="900"/>
        <w:gridCol w:w="270"/>
        <w:gridCol w:w="1170"/>
        <w:gridCol w:w="18"/>
      </w:tblGrid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ther'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r.A.P.SINGH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identia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5/6, NAVJEEVAN COMPLEX ,BARIDIH,JAMSHEDP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ephone No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09933523247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emk.sweta@yahoo.com</w:t>
              </w:r>
            </w:hyperlink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0 March 1987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s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Qual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,  Boar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/ College,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ar of Pass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SS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HEDPUR PUBLIC SCHOOL,JAMSHED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SSC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HEDPUR PUBLIC SCHOOL,JAMSHED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39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Tech.( Department)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B.Tech SGPA (Till Date)</w:t>
            </w:r>
          </w:p>
        </w:tc>
      </w:tr>
      <w:tr>
        <w:trPr>
          <w:trHeight w:val="70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uter Proficiency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210"/>
      </w:tblGrid>
      <w:tr>
        <w:trPr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OF C, JAVA, J2EE.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,LINUX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Undertaken:ON-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-LINE TEST(USING J2E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TP SERVER-CLIENT CONFIGURATION(USING C  ) </w:t>
      </w:r>
    </w:p>
    <w:p>
      <w:pPr>
        <w:pStyle w:val="Normal"/>
        <w:rPr>
          <w:b/>
          <w:b/>
        </w:rPr>
      </w:pPr>
      <w:r>
        <w:rPr>
          <w:b/>
        </w:rPr>
        <w:t>Extra-Curricular Activitie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TICIPATING IN DEBAT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TIVE MEMBER OF JYOTI &amp; INTERACT CLUB IN SCHOOL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CHORING</w:t>
      </w:r>
    </w:p>
    <w:p>
      <w:pPr>
        <w:pStyle w:val="Normal"/>
        <w:rPr>
          <w:b/>
          <w:b/>
        </w:rPr>
      </w:pPr>
      <w:r>
        <w:rPr>
          <w:b/>
        </w:rPr>
        <w:t>Hobbi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SING EV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ACTING WITH PEOPLE AND DOING FRIENDSHIP WITH THE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 30 AUGUST 200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emk.sweta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28:00Z</dcterms:created>
  <dc:creator>USER</dc:creator>
  <dc:description/>
  <cp:keywords/>
  <dc:language>en-US</dc:language>
  <cp:lastModifiedBy>user</cp:lastModifiedBy>
  <cp:lastPrinted>2005-02-03T09:46:00Z</cp:lastPrinted>
  <dcterms:modified xsi:type="dcterms:W3CDTF">2010-02-06T13:41:00Z</dcterms:modified>
  <cp:revision>8</cp:revision>
  <dc:subject/>
  <dc:title>BIO-DATA</dc:title>
</cp:coreProperties>
</file>