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-DATA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125095</wp:posOffset>
                </wp:positionV>
                <wp:extent cx="117094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17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one Recent Passport Size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can for soft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9.3pt;mso-wrap-distance-left:9.05pt;mso-wrap-distance-right:9.05pt;mso-wrap-distance-top:0pt;mso-wrap-distance-bottom:0pt;margin-top:9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17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one Recent Passport Size 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can for soft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230"/>
      </w:tblGrid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in full &amp; in block lette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IL KUMAR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FORMATION TECHNOLOGY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Roll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/06/A/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0"/>
        <w:gridCol w:w="360"/>
        <w:gridCol w:w="1620"/>
        <w:gridCol w:w="360"/>
        <w:gridCol w:w="900"/>
        <w:gridCol w:w="900"/>
        <w:gridCol w:w="270"/>
        <w:gridCol w:w="1170"/>
        <w:gridCol w:w="18"/>
      </w:tblGrid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ther'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ate Suresh Prasad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unil Kumar</w:t>
            </w:r>
          </w:p>
          <w:p>
            <w:pPr>
              <w:pStyle w:val="Normal"/>
              <w:rPr/>
            </w:pPr>
            <w:r>
              <w:rPr/>
              <w:t>c/o Rajendra Prasad</w:t>
            </w:r>
          </w:p>
          <w:p>
            <w:pPr>
              <w:pStyle w:val="Normal"/>
              <w:rPr/>
            </w:pPr>
            <w:r>
              <w:rPr/>
              <w:t>Manpur  Pehani</w:t>
            </w:r>
          </w:p>
          <w:p>
            <w:pPr>
              <w:pStyle w:val="Normal"/>
              <w:rPr/>
            </w:pPr>
            <w:r>
              <w:rPr/>
              <w:t>P.O BuniyadGanj</w:t>
            </w:r>
          </w:p>
          <w:p>
            <w:pPr>
              <w:pStyle w:val="Normal"/>
              <w:rPr/>
            </w:pPr>
            <w:r>
              <w:rPr/>
              <w:t>Gaya-823003</w:t>
            </w:r>
          </w:p>
          <w:p>
            <w:pPr>
              <w:pStyle w:val="Normal"/>
              <w:rPr/>
            </w:pPr>
            <w:r>
              <w:rPr/>
              <w:t>Bi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ephone No. (</w:t>
            </w:r>
            <w:r>
              <w:rPr>
                <w:i/>
              </w:rPr>
              <w:t>Preferably Mobile</w:t>
            </w:r>
            <w:r>
              <w:rPr/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09933738632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 Address (</w:t>
            </w:r>
            <w:r>
              <w:rPr>
                <w:i/>
              </w:rPr>
              <w:t>Only on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unny23104@yahoo.co.in</w:t>
              </w:r>
            </w:hyperlink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October,1984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s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BC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,  Boar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/ College,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BS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n Bharti ,Bodhgaya,Gaya,Bi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8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BS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n Bharti ,Bodhgaya,Gaya,Bi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%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Mark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I.E.E.E. Rank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51                                                       2006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Tech.( Department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B.Tech SGPA (Till Date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8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er Proficiency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210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CORE JAVA, J2EE, HTML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B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, My SQL, MS ACCESS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,WINDOWS 2000/XP2/ VIS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lasses Attended: (e.g. JAVA Class /Soft Skill Trg. / Rational Rose etc.) Give Detail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 month Summer Training on J2EE in HCL Career Development Center, HCL Infosystem Ltd., Kolka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Undertaken: Final year project – Image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-Curricular Activ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bbies: listening to music and watching mov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03-09-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  <w:r>
              <w:rPr/>
              <w:t>(</w:t>
            </w:r>
            <w:r>
              <w:rPr>
                <w:i/>
              </w:rPr>
              <w:t>not necessary for soft copy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f necessary, make in two pages)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nny23104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5:00Z</dcterms:created>
  <dc:creator>USER</dc:creator>
  <dc:description/>
  <cp:keywords/>
  <dc:language>en-US</dc:language>
  <cp:lastModifiedBy>djana</cp:lastModifiedBy>
  <cp:lastPrinted>2005-02-03T09:46:00Z</cp:lastPrinted>
  <dcterms:modified xsi:type="dcterms:W3CDTF">2009-09-04T06:04:00Z</dcterms:modified>
  <cp:revision>3</cp:revision>
  <dc:subject/>
  <dc:title>BIO-DATA</dc:title>
</cp:coreProperties>
</file>