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O-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-59055</wp:posOffset>
                </wp:positionV>
                <wp:extent cx="1609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3665" cy="13042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46" t="-12" r="5906" b="34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one Recent Passport Size Photograph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can for softcop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-4.65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3665" cy="13042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46" t="-12" r="5906" b="34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one Recent Passport Size Photograph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can for softcop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230"/>
      </w:tblGrid>
      <w:tr>
        <w:trPr>
          <w:trHeight w:val="5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TANJALI KUMARI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ELECTRONICS AND INSTRUMENTATION ENGINEERING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ege Roll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/06/J/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00"/>
        <w:gridCol w:w="360"/>
        <w:gridCol w:w="1620"/>
        <w:gridCol w:w="360"/>
        <w:gridCol w:w="900"/>
        <w:gridCol w:w="900"/>
        <w:gridCol w:w="270"/>
        <w:gridCol w:w="1170"/>
        <w:gridCol w:w="18"/>
      </w:tblGrid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ther'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SRI VIJAY PD.SINGH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sidentia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NEAR KRISHI VIGYAN KENDRA ,STATION ROAD  HARNAUT </w:t>
            </w:r>
          </w:p>
          <w:p>
            <w:pPr>
              <w:pStyle w:val="Normal"/>
              <w:rPr/>
            </w:pPr>
            <w:r>
              <w:rPr/>
              <w:t>DISTRICT-NALANDA,BIHAR</w:t>
            </w:r>
          </w:p>
          <w:p>
            <w:pPr>
              <w:pStyle w:val="Normal"/>
              <w:rPr/>
            </w:pPr>
            <w:r>
              <w:rPr/>
              <w:t>PIN 8031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Telephone No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9800147798,9934069267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pritanjalikumari@gmail.com</w:t>
              </w:r>
            </w:hyperlink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02.01.1988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s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405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al Qualificat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523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ination,  Boar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/ College, 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ar of Passing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Marks ob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age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S.E , B.S.E.B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I DAYAL HIGH SCHOOL,PA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Sc.E , B.I.E.B.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D.WOMENS COLLEGE,PAT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5</w:t>
            </w:r>
          </w:p>
        </w:tc>
      </w:tr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.Tech.( Department)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G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erage B.Tech SGPA (Till Date)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6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uter Proficiency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6210"/>
      </w:tblGrid>
      <w:tr>
        <w:trPr>
          <w:trHeight w:val="54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>
          <w:trHeight w:val="53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LANGU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5,8086,80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itional Classes Attended: INDUSTRIAL VACATION TRAINING ON ELECTRONICS &amp; INSTRUMENTATION IN  DURGAPUR STEEL PLANT,ENTREPRENEURSHIP DEVELOPMENT CAM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 Undertaken: MICROCONTROLLER INTERFACING(under SAIBAL PRADH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tracurricular Activities: PARTICIPATED IN U-571(Extreme Machines)AT TECHFEST’07,IIT BOMBAY, participated in cultural activities, organizing ev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bbies: LISTENING TO MUSIC,COOKING,SUDOKU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itanjalikumar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2:00Z</dcterms:created>
  <dc:creator>USER</dc:creator>
  <dc:description/>
  <cp:keywords/>
  <dc:language>en-US</dc:language>
  <cp:lastModifiedBy>user</cp:lastModifiedBy>
  <cp:lastPrinted>2005-02-03T09:46:00Z</cp:lastPrinted>
  <dcterms:modified xsi:type="dcterms:W3CDTF">2010-01-03T15:08:00Z</dcterms:modified>
  <cp:revision>12</cp:revision>
  <dc:subject/>
  <dc:title>BIO-DATA</dc:title>
</cp:coreProperties>
</file>