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hd w:fill="auto" w:val="clear"/>
        <w:ind w:left="-270" w:right="-871" w:hanging="270"/>
        <w:rPr/>
      </w:pPr>
      <w:r>
        <w:rPr>
          <w:i/>
          <w:szCs w:val="28"/>
          <w:u w:val="single"/>
        </w:rPr>
        <w:t>CURRICULUM   VITA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90"/>
        <w:gridCol w:w="7290"/>
      </w:tblGrid>
      <w:tr>
        <w:trPr>
          <w:trHeight w:val="11088" w:hRule="atLeast"/>
          <w:cantSplit w:val="true"/>
        </w:trPr>
        <w:tc>
          <w:tcPr>
            <w:tcW w:w="369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me"/>
              <w:ind w:left="0" w:hanging="0"/>
              <w:rPr>
                <w:szCs w:val="28"/>
              </w:rPr>
            </w:pPr>
            <w:r>
              <w:rPr>
                <w:sz w:val="22"/>
                <w:szCs w:val="22"/>
              </w:rPr>
              <w:t>SHYAM SUNDAR MISHRA</w:t>
            </w:r>
          </w:p>
          <w:p>
            <w:pPr>
              <w:pStyle w:val="Nom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Bachelor of Technology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puter Science And Engineeri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010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lege of Engineering and Managemen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agha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sam.cemk@gmail.com</w:t>
              </w:r>
            </w:hyperlink>
          </w:p>
          <w:p>
            <w:pPr>
              <w:pStyle w:val="Normal"/>
              <w:widowControl w:val="false"/>
              <w:spacing w:lineRule="atLeast" w:line="288"/>
              <w:rPr>
                <w:b/>
                <w:b/>
                <w:color w:val="0000FF"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am_cemk@yahoo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ermanent Addr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/1 ‘B’ Road Bamangach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O::Salk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:: Howra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:7111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 No:098834363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esent Address     </w:t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BH-2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lege of Engineering and Managemen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aghat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.O:KTPP Township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n:7211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 No:0988383856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ersonal Data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ather’s name:                                Shri Ram Lakhan Mishra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 : 14.05.1988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ex: M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rital Status: Sing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Known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English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2. Hind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3. Beng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4.Germa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sz w:val="22"/>
                <w:szCs w:val="22"/>
              </w:rPr>
              <w:t>(learning)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pBdr>
                <w:bottom w:val="nil"/>
              </w:pBdr>
              <w:shd w:fill="E6E6E6" w:val="clear"/>
              <w:ind w:left="851" w:right="-155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 a medium to serve  with  my  Knowledge  and  Skills  towards the betterment of  the company.</w:t>
            </w:r>
          </w:p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E6E6E6" w:val="clear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QUALIF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Qualification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 xml:space="preserve">Year of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Institution </w:t>
            </w: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  <w:u w:val="single"/>
              </w:rPr>
              <w:t>Marks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</w:t>
            </w:r>
            <w:r>
              <w:rPr/>
              <w:t xml:space="preserve"> </w:t>
            </w:r>
            <w:r>
              <w:rPr/>
              <w:t>passing</w:t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00"/>
              <w:gridCol w:w="1800"/>
              <w:gridCol w:w="990"/>
              <w:gridCol w:w="1080"/>
            </w:tblGrid>
            <w:tr>
              <w:trPr>
                <w:trHeight w:val="375" w:hRule="atLeast"/>
              </w:trPr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B.Tech (Computer Science And            Engineering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sz w:val="22"/>
                      <w:szCs w:val="22"/>
                    </w:rPr>
                    <w:t xml:space="preserve"> Se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sz w:val="22"/>
                      <w:szCs w:val="22"/>
                    </w:rPr>
                    <w:t xml:space="preserve"> Se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sz w:val="22"/>
                      <w:szCs w:val="22"/>
                    </w:rPr>
                    <w:t xml:space="preserve"> Se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b/>
                      <w:sz w:val="22"/>
                      <w:szCs w:val="22"/>
                    </w:rPr>
                    <w:t xml:space="preserve"> Se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b/>
                      <w:sz w:val="22"/>
                      <w:szCs w:val="22"/>
                    </w:rPr>
                    <w:t xml:space="preserve"> Se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em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8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8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7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llege of Engineering and Management, Kolaghat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.G.P.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.G.P.A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85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96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33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17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16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7.87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 XII (W.B.C.H.S.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alkia Vikram  Vidyalaya, 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58.2%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 X (W.B.B.S.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alkia Vikram  Vidyalaya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62.00%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E6E6E6" w:val="clear"/>
              <w:ind w:left="851" w:right="-155" w:hanging="85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CAL PROFICIEN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systems</w:t>
            </w:r>
            <w:r>
              <w:rPr>
                <w:sz w:val="22"/>
                <w:szCs w:val="22"/>
              </w:rPr>
              <w:t xml:space="preserve">                   :  WINDOWS(XP,VISTA),LIN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languages</w:t>
            </w:r>
            <w:r>
              <w:rPr>
                <w:sz w:val="22"/>
                <w:szCs w:val="22"/>
              </w:rPr>
              <w:t xml:space="preserve">               : C, J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 OF INTERE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 language and Automata theor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E6E6E6" w:val="clear"/>
              <w:ind w:left="851" w:right="-155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od management skills. 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ong determination, dedicated &amp; responsib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80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team man.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ally tough.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tion Skills – able to present ideas clearly.</w:t>
            </w:r>
          </w:p>
          <w:p>
            <w:pPr>
              <w:pStyle w:val="PlainText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ind w:left="851" w:right="-871" w:hanging="851"/>
        <w:rPr>
          <w:sz w:val="22"/>
          <w:szCs w:val="22"/>
        </w:rPr>
      </w:pPr>
      <w:r>
        <w:rPr>
          <w:sz w:val="22"/>
          <w:szCs w:val="22"/>
        </w:rPr>
        <w:t>SPORTS/EXTRA CURRICULAR ACTIVITES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m an active CADET of NCC (55 Bengal battalion).I have got ‘B’ Certificate in NCC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door &amp; Outdoor games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BBIES &amp; INTEREST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laying Cric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arning different Language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ind w:left="0" w:right="-871" w:hanging="0"/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, hereby certify that aforementioned information is true to the best of my knowledge and belief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ab/>
        <w:t xml:space="preserve">                                                         SHYAM SUNDAR MISHRA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                                                                                                                                                        PLACE: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7" w:right="180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m.cemk@gmail.com" TargetMode="External"/><Relationship Id="rId3" Type="http://schemas.openxmlformats.org/officeDocument/2006/relationships/hyperlink" Target="../in/sam_cem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00:00Z</dcterms:created>
  <dc:creator>sarvameet</dc:creator>
  <dc:description/>
  <cp:keywords/>
  <dc:language>en-US</dc:language>
  <cp:lastModifiedBy>mintu</cp:lastModifiedBy>
  <cp:lastPrinted>2007-02-28T01:00:00Z</cp:lastPrinted>
  <dcterms:modified xsi:type="dcterms:W3CDTF">2010-02-10T17:00:00Z</dcterms:modified>
  <cp:revision>3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259778</vt:r8>
  </property>
  <property fmtid="{D5CDD505-2E9C-101B-9397-08002B2CF9AE}" pid="3" name="_AuthorEmail">
    <vt:lpwstr>AGoyal@essar.com</vt:lpwstr>
  </property>
  <property fmtid="{D5CDD505-2E9C-101B-9397-08002B2CF9AE}" pid="4" name="_AuthorEmailDisplayName">
    <vt:lpwstr>Goyal, Anurag - Essar Teleholdings Ltd.- Mu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