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CURRICULAM VITAE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Name</w:t>
        <w:tab/>
        <w:tab/>
        <w:t>: PRATIK MANDAL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Father’s Name</w:t>
        <w:tab/>
        <w:t>: PRANAB MAND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ddress</w:t>
        <w:tab/>
        <w:t>: BARUIPUR UKILPARA</w:t>
      </w:r>
    </w:p>
    <w:p>
      <w:pPr>
        <w:pStyle w:val="Normal"/>
        <w:spacing w:lineRule="auto" w:line="240" w:before="0" w:after="0"/>
        <w:ind w:left="2160" w:hanging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P.O.+P.S.-BARUIPUR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KOLKATA - 700144</w:t>
      </w:r>
    </w:p>
    <w:p>
      <w:pPr>
        <w:pStyle w:val="Normal"/>
        <w:spacing w:lineRule="auto" w:line="240" w:before="0" w:after="0"/>
        <w:ind w:left="21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Phone</w:t>
        <w:tab/>
        <w:tab/>
        <w:t>: (0)9830619093</w:t>
      </w:r>
    </w:p>
    <w:p>
      <w:pPr>
        <w:pStyle w:val="Normal"/>
        <w:spacing w:lineRule="auto" w:line="240" w:before="0" w:after="0"/>
        <w:ind w:left="1440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 xml:space="preserve">  (033)2433-5678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E-mail</w:t>
        <w:tab/>
        <w:tab/>
        <w:t>: mandalpratik@gmail.com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CAREER OBJECTIV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Seeking a challenging career in the field of IT to make a meaningful contribution to the organization and gain personal excellence with dedication and determinatio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QUALIFICATIONS GAINED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Appear in MCA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mester under N.S.O.U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</w:rPr>
        <w:t>Passed B.COM from Calcutta University, in the year, 2004 (2</w:t>
      </w:r>
      <w:r>
        <w:rPr>
          <w:sz w:val="24"/>
          <w:vertAlign w:val="superscript"/>
        </w:rPr>
        <w:t>nd</w:t>
      </w:r>
      <w:r>
        <w:rPr>
          <w:sz w:val="24"/>
        </w:rPr>
        <w:t>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</w:rPr>
        <w:t>Passed Class XII (Commerce) from W.B.C.H.S.E in the year, 2001. (2</w:t>
      </w:r>
      <w:r>
        <w:rPr>
          <w:sz w:val="24"/>
          <w:vertAlign w:val="superscript"/>
        </w:rPr>
        <w:t>nd</w:t>
      </w:r>
      <w:r>
        <w:rPr>
          <w:sz w:val="24"/>
        </w:rPr>
        <w:t>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</w:rPr>
        <w:t>Passed Class X from W.B.B.S.E in the year, 1999. (1</w:t>
      </w:r>
      <w:r>
        <w:rPr>
          <w:sz w:val="24"/>
          <w:vertAlign w:val="superscript"/>
        </w:rPr>
        <w:t>st</w:t>
      </w:r>
      <w:r>
        <w:rPr>
          <w:sz w:val="24"/>
        </w:rPr>
        <w:t>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COMPUTER LITERAC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E-DAST FROM CMC LTD., BARUIPUR, 2006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</w:rPr>
      </w:pPr>
      <w:r>
        <w:rPr>
          <w:sz w:val="24"/>
        </w:rPr>
        <w:t>PERSONAL PROFI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</w:rPr>
        <w:t>Date of Birth</w:t>
        <w:tab/>
        <w:tab/>
        <w:t>: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anuary, 198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</w:rPr>
        <w:t>Language Known</w:t>
        <w:tab/>
        <w:t>: English, Hindi &amp; Bengal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Nationality</w:t>
        <w:tab/>
        <w:tab/>
        <w:t>: India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</w:rPr>
        <w:t>Religion</w:t>
        <w:tab/>
        <w:tab/>
        <w:t>: Hinduism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  <w:u w:val="single"/>
        </w:rPr>
        <w:t>Declaration:</w:t>
      </w:r>
      <w:r>
        <w:rPr>
          <w:sz w:val="24"/>
        </w:rPr>
        <w:t xml:space="preserve"> I hereby declare that all the above information &amp; facts are true and to best of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</w:rPr>
        <w:tab/>
        <w:tab/>
        <w:t xml:space="preserve">    my knowledg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Dated: </w:t>
        <w:tab/>
        <w:tab/>
        <w:tab/>
        <w:tab/>
        <w:tab/>
        <w:tab/>
        <w:tab/>
        <w:tab/>
        <w:tab/>
        <w:tab/>
        <w:tab/>
        <w:t xml:space="preserve">Signature      </w:t>
      </w:r>
    </w:p>
    <w:sectPr>
      <w:type w:val="nextPage"/>
      <w:pgSz w:w="12240" w:h="15840"/>
      <w:pgMar w:left="1440" w:right="1440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33:00Z</dcterms:created>
  <dc:creator>PR@T!K</dc:creator>
  <dc:description/>
  <cp:keywords/>
  <dc:language>en-US</dc:language>
  <cp:lastModifiedBy>PR@T!K</cp:lastModifiedBy>
  <dcterms:modified xsi:type="dcterms:W3CDTF">2010-02-19T02:33:00Z</dcterms:modified>
  <cp:revision>2</cp:revision>
  <dc:subject/>
  <dc:title/>
</cp:coreProperties>
</file>