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O-DA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ME </w:t>
        <w:tab/>
        <w:tab/>
        <w:tab/>
        <w:tab/>
        <w:t>:</w:t>
        <w:tab/>
        <w:t>JOYRAM MIST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THER’S NAME </w:t>
        <w:tab/>
        <w:tab/>
        <w:tab/>
        <w:t>:</w:t>
        <w:tab/>
        <w:t>DEBU MIST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MANENT ADDRESS</w:t>
        <w:tab/>
        <w:tab/>
        <w:t>:</w:t>
        <w:tab/>
        <w:t>VILL – MASTIKAR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P.O.-DAKSHIN BARASAT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P.S. – JOYNAGAR, DIST – 24 PGS (S)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PIN – 7433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ENT ADDRESS </w:t>
        <w:tab/>
        <w:tab/>
        <w:t>:</w:t>
        <w:tab/>
        <w:t>C/O-DEBU MIST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LL – MASTIKAR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.O.- DAKSHIN BARASAT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P.S. – JOYNAG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ONE NO.</w:t>
        <w:tab/>
        <w:tab/>
        <w:tab/>
        <w:tab/>
        <w:t>:</w:t>
        <w:tab/>
        <w:t>99335366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OF BIRTH</w:t>
        <w:tab/>
        <w:tab/>
        <w:tab/>
        <w:t>:</w:t>
        <w:tab/>
        <w:t>02.08.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DUCATIONAL QUALIFICATION 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15"/>
        <w:gridCol w:w="2382"/>
        <w:gridCol w:w="1337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>
          <w:trHeight w:val="4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B.B.S.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S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B.C.H.S.E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HERS QUALIFICATION </w:t>
        <w:tab/>
        <w:t>:</w:t>
        <w:tab/>
        <w:t>BASIC,DTP,TALLY AND PC MANT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IONALITY </w:t>
        <w:tab/>
        <w:tab/>
        <w:tab/>
        <w:t>:</w:t>
        <w:tab/>
        <w:t>IND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IGION </w:t>
        <w:tab/>
        <w:tab/>
        <w:tab/>
        <w:tab/>
        <w:t>:</w:t>
        <w:tab/>
        <w:t>HINDUIS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X </w:t>
        <w:tab/>
        <w:tab/>
        <w:tab/>
        <w:tab/>
        <w:tab/>
        <w:t>:</w:t>
        <w:tab/>
        <w:t>M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STE </w:t>
        <w:tab/>
        <w:tab/>
        <w:tab/>
        <w:tab/>
        <w:t>:</w:t>
        <w:tab/>
        <w:t>S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TAL STATUS </w:t>
        <w:tab/>
        <w:tab/>
        <w:t>:</w:t>
        <w:tab/>
        <w:t>UNMARRI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RKING EXPERIENCE </w:t>
        <w:tab/>
        <w:t>:</w:t>
        <w:tab/>
        <w:t>3MONTH DT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 :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15pt" to="45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LACE : </w:t>
        <w:tab/>
        <w:tab/>
        <w:tab/>
        <w:t xml:space="preserve"> </w:t>
        <w:tab/>
        <w:tab/>
        <w:tab/>
        <w:tab/>
        <w:tab/>
        <w:tab/>
        <w:t>SIGNATURE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16:00Z</dcterms:created>
  <dc:creator>Com - 1</dc:creator>
  <dc:description/>
  <cp:keywords/>
  <dc:language>en-US</dc:language>
  <cp:lastModifiedBy>Com - 1</cp:lastModifiedBy>
  <cp:lastPrinted>2010-02-21T21:51:00Z</cp:lastPrinted>
  <dcterms:modified xsi:type="dcterms:W3CDTF">2010-02-23T08:35:00Z</dcterms:modified>
  <cp:revision>6</cp:revision>
  <dc:subject/>
  <dc:title>CURRICULAM DETAILS</dc:title>
</cp:coreProperties>
</file>