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drawing>
          <wp:inline distT="0" distB="0" distL="0" distR="0">
            <wp:extent cx="57137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2790" w:leader="none"/>
                <w:tab w:val="center" w:pos="4680" w:leader="none"/>
                <w:tab w:val="left" w:pos="65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</w:rPr>
              <w:t>PERSONAL DETAILS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  <w:tab/>
        <w:tab/>
        <w:tab/>
        <w:t>ANIL CHOWDHURY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 of Birth:</w:t>
        <w:tab/>
        <w:tab/>
        <w:t>6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December, 198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</w:t>
        <w:tab/>
        <w:tab/>
        <w:t>Information Technology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tionality:   </w:t>
        <w:tab/>
        <w:tab/>
        <w:t>Indi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ital status:</w:t>
        <w:tab/>
        <w:tab/>
        <w:t>Sing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x:</w:t>
        <w:tab/>
        <w:tab/>
        <w:tab/>
        <w:t>M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ardian name:</w:t>
        <w:tab/>
        <w:t>Sudama Chowdhu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nguages known:</w:t>
        <w:tab/>
        <w:t>English, Hindi, Bengali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Email Address</w:t>
      </w:r>
      <w:r>
        <w:rPr>
          <w:b/>
        </w:rPr>
        <w:t>:</w:t>
        <w:tab/>
        <w:t>anilchowdhury12@gmail.co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DUCATIO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:</w:t>
        <w:tab/>
        <w:tab/>
        <w:t>B. Tech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515"/>
        <w:gridCol w:w="2515"/>
        <w:gridCol w:w="2345"/>
      </w:tblGrid>
      <w:tr>
        <w:trPr>
          <w:trHeight w:val="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P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</w:tr>
      <w:tr>
        <w:trPr>
          <w:trHeight w:val="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</w:tr>
      <w:tr>
        <w:trPr>
          <w:trHeight w:val="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>
          <w:trHeight w:val="2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</w:t>
            </w:r>
          </w:p>
        </w:tc>
      </w:tr>
      <w:tr>
        <w:trPr>
          <w:trHeight w:val="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>
          <w:trHeight w:val="2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</w:t>
            </w:r>
          </w:p>
        </w:tc>
      </w:tr>
      <w:tr>
        <w:trPr>
          <w:trHeight w:val="2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</w:tr>
      <w:tr>
        <w:trPr>
          <w:trHeight w:val="24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</w:t>
            </w:r>
          </w:p>
        </w:tc>
      </w:tr>
      <w:tr>
        <w:trPr>
          <w:trHeight w:val="32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PI up to current semester: 7.7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Previous Education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1857"/>
        <w:gridCol w:w="1842"/>
        <w:gridCol w:w="1869"/>
      </w:tblGrid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choo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</w:t>
            </w:r>
          </w:p>
        </w:tc>
      </w:tr>
      <w:tr>
        <w:trPr>
          <w:trHeight w:val="6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X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ndriya Vidhalaya,Air Force,Barrackpor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.B.S.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81.2%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.Augustine’s 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hool,Shyamnaga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I.C.S.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86.17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tabs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rPr/>
      </w:pPr>
      <w:r>
        <w:rPr>
          <w:b/>
        </w:rPr>
        <w:t>Computer Skills</w:t>
      </w:r>
      <w:r>
        <w:rPr/>
        <w:t xml:space="preserve"> : C, C++,Sql, Sql Server 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>Scripting and Web</w:t>
      </w:r>
      <w:r>
        <w:rPr/>
        <w:t xml:space="preserve"> : HTML ,Java Script ,PHP ,CSS ,Shell Script, Perl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>Operating Systems</w:t>
      </w:r>
      <w:r>
        <w:rPr/>
        <w:t xml:space="preserve"> : Linux, Windows,Ubuntu</w:t>
      </w:r>
    </w:p>
    <w:p>
      <w:pPr>
        <w:pStyle w:val="TextBody"/>
        <w:numPr>
          <w:ilvl w:val="0"/>
          <w:numId w:val="5"/>
        </w:numPr>
        <w:tabs>
          <w:tab w:val="left" w:pos="720" w:leader="none"/>
        </w:tabs>
        <w:rPr/>
      </w:pPr>
      <w:r>
        <w:rPr>
          <w:b/>
        </w:rPr>
        <w:t>Packages</w:t>
      </w:r>
      <w:r>
        <w:rPr/>
        <w:t xml:space="preserve"> : MS Office, Dreamweaver                                              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465" w:leader="none"/>
                <w:tab w:val="center" w:pos="4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ab/>
              <w:tab/>
              <w:t>AREA OF INTE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perating System</w:t>
      </w:r>
    </w:p>
    <w:p>
      <w:pPr>
        <w:pStyle w:val="Normal"/>
        <w:rPr>
          <w:b/>
          <w:b/>
        </w:rPr>
      </w:pPr>
      <w:r>
        <w:rPr>
          <w:b/>
        </w:rPr>
        <w:t>2. Data Structur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3465" w:leader="none"/>
                <w:tab w:val="center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PROFESSIONAL EXPER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Currently working in MAQ Software since November 2009.Presently working on a project ‘Customer Evidence’ for our Microsoft vendor. In the project we are supposed to generate report from large database coming from various sources using Business Intelligence tools ssis, ssas, ssr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raining at MAQ Software. Developed window form and web-based applications i.e. developed a Facebook application (Library Database Management).Developed calculator in Silver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CTS/TRAIN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Georgia" w:cs="Georgia" w:ascii="Georgia" w:hAnsi="Georgia"/>
          <w:b/>
          <w:i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ompleted a project entitled –“Contextual Adaptive Compression”. Under the guidance of Prof. Sunita Agarwal, as a part of final year proj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color w:val="000000"/>
        </w:rPr>
        <w:t>Completed a Summer Training in</w:t>
      </w:r>
      <w:r>
        <w:rPr/>
        <w:t xml:space="preserve"> </w:t>
      </w:r>
      <w:r>
        <w:rPr>
          <w:color w:val="000000"/>
        </w:rPr>
        <w:t>“Network Management” certified by IIT</w:t>
      </w:r>
      <w:r>
        <w:rPr/>
        <w:t xml:space="preserve"> </w:t>
      </w:r>
      <w:r>
        <w:rPr>
          <w:color w:val="000000"/>
        </w:rPr>
        <w:t>Kanpur</w:t>
      </w:r>
      <w:r>
        <w:rPr/>
        <w:t xml:space="preserve"> </w:t>
      </w:r>
      <w:r>
        <w:rPr>
          <w:color w:val="000000"/>
        </w:rPr>
        <w:t xml:space="preserve">during Summer – 2007: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 xml:space="preserve"> </w:t>
      </w:r>
      <w:r>
        <w:rPr/>
        <w:t>Completed a project entitled “Device Driver for special keys of Microsoft Keyboards for Linux Kernel 2.6” as a part of curriculum project during fifth semester under Dr. M.M Gore.</w:t>
      </w:r>
      <w:r>
        <w:rPr>
          <w:color w:val="000000"/>
        </w:rPr>
        <w:t xml:space="preserve">                                                                                    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/>
        <w:t>Completed an e-commerce site of “Health Care Department”  as a part of the curriculum project during sixth semester under the lecturer Miss. Shilpy Agarw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HIEVEMENT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Title"/>
        <w:rPr/>
      </w:pPr>
      <w:r>
        <w:rPr/>
        <w:t>Technical Achievements:</w:t>
      </w:r>
    </w:p>
    <w:p>
      <w:pPr>
        <w:pStyle w:val="Normal"/>
        <w:widowControl w:val="false"/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>First Prize in Poster Presentation at AVISHKAR – 2005 (National level Technical Festival) .The idea presented was how a blind man can se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First Prize in Manual Robotics at ROBOFEST – 2006 .A robot capable of picking match boxes from one point and arranging in a predefined manner at some other poin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Scored 92</w:t>
      </w:r>
      <w:r>
        <w:rPr>
          <w:vertAlign w:val="superscript"/>
        </w:rPr>
        <w:t>nd</w:t>
      </w:r>
      <w:r>
        <w:rPr/>
        <w:t xml:space="preserve"> rank in WBJEE-2005(West Bengal Joint Entrance Examination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i/>
          <w:i/>
        </w:rPr>
      </w:pPr>
      <w:r>
        <w:rPr>
          <w:rFonts w:cs="Calibri"/>
          <w:bCs/>
        </w:rPr>
        <w:t>Had always secured 2</w:t>
      </w:r>
      <w:r>
        <w:rPr>
          <w:rFonts w:cs="Calibri"/>
          <w:bCs/>
          <w:vertAlign w:val="superscript"/>
        </w:rPr>
        <w:t>nd</w:t>
      </w:r>
      <w:r>
        <w:rPr>
          <w:rFonts w:cs="Calibri"/>
          <w:bCs/>
        </w:rPr>
        <w:t xml:space="preserve"> rank in each academic year in school</w:t>
      </w:r>
      <w:r>
        <w:rPr>
          <w:rFonts w:cs="TimesNewRoman,Bold" w:ascii="TimesNewRoman,Bold" w:hAnsi="TimesNewRoman,Bold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SectionTitle"/>
        <w:rPr/>
      </w:pPr>
      <w:r>
        <w:rPr>
          <w:rFonts w:eastAsia="Georgia" w:cs="Georgia"/>
        </w:rPr>
        <w:t xml:space="preserve"> </w:t>
      </w:r>
      <w:r>
        <w:rPr/>
        <w:t xml:space="preserve">Co-curricular Achievements 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i/>
          <w:i/>
        </w:rPr>
      </w:pPr>
      <w:r>
        <w:rPr/>
        <w:t>Worked as member of Arts Committee in Fresher – 2005, Avishkar-2005 and Athletic Meet – 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i/>
          <w:i/>
        </w:rPr>
      </w:pPr>
      <w:r>
        <w:rPr/>
        <w:t>Consolation prize in Collage in Culrav – 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i/>
          <w:i/>
        </w:rPr>
      </w:pPr>
      <w:r>
        <w:rPr/>
        <w:t>Worked as member of Tea and Refreshment Committee in Athletic Meet -2006.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240" w:before="0" w:after="0"/>
        <w:rPr/>
      </w:pPr>
      <w:r>
        <w:rPr/>
        <w:t>Third Prize in Group Western Dance at CULRAV-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BBIES</w:t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suppressAutoHyphens w:val="tru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ying and Watching Cricket</w:t>
      </w:r>
    </w:p>
    <w:p>
      <w:pPr>
        <w:pStyle w:val="ListParagraph"/>
        <w:tabs>
          <w:tab w:val="clear" w:pos="720"/>
          <w:tab w:val="left" w:pos="5580" w:leader="none"/>
        </w:tabs>
        <w:suppressAutoHyphens w:val="true"/>
        <w:spacing w:lineRule="auto" w:line="240" w:before="0" w:after="0"/>
        <w:ind w:left="0" w:right="36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ing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etching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34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CONTACT DETAILS</w:t>
            </w:r>
          </w:p>
        </w:tc>
      </w:tr>
    </w:tbl>
    <w:p>
      <w:pPr>
        <w:pStyle w:val="Normal"/>
        <w:ind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5904" w:leader="none"/>
        </w:tabs>
        <w:ind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BILE NO.            </w:t>
        <w:tab/>
        <w:tab/>
        <w:t xml:space="preserve">                             09014099832                    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righ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ID.                                                              anilchowdhury12@gmail.com       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ind w:left="4500" w:right="36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ANENT ADDRESS                                      H.L n.o-4, B.L n.o-12, Jagatdal, 24pgs (N), Kolkata-          743125, W.B, India.                    .                                 </w:t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ind w:left="4500" w:right="360" w:hanging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60" w:leader="none"/>
          <w:tab w:val="left" w:pos="8820" w:leader="none"/>
        </w:tabs>
        <w:ind w:left="4500" w:right="360" w:hanging="4500"/>
        <w:rPr/>
      </w:pPr>
      <w:r>
        <w:rPr>
          <w:rFonts w:cs="Times New Roman" w:ascii="Times New Roman" w:hAnsi="Times New Roman"/>
        </w:rPr>
        <w:t>CORRESPONDENCE ADDRESS</w:t>
        <w:tab/>
        <w:t xml:space="preserve">Room no-408,Pride-live-in hostel,Shri Rama Colony,Madhapur,Hi-tech City </w:t>
      </w:r>
      <w:r>
        <w:rPr/>
        <w:t>.Hyderabad-500081,Andhra Pradesh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ind w:right="34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DECLARATION</w:t>
            </w:r>
          </w:p>
        </w:tc>
      </w:tr>
    </w:tbl>
    <w:p>
      <w:pPr>
        <w:pStyle w:val="Normal"/>
        <w:ind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44" w:right="-288" w:hanging="0"/>
        <w:rPr/>
      </w:pPr>
      <w:r>
        <w:rPr>
          <w:rFonts w:cs="Times New Roman" w:ascii="Times New Roman" w:hAnsi="Times New Roman"/>
        </w:rPr>
        <w:t>I hereby declare that the information given above is true and correct to the best of my knowledge.</w:t>
      </w:r>
    </w:p>
    <w:p>
      <w:pPr>
        <w:pStyle w:val="Normal"/>
        <w:ind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</w:r>
    </w:p>
    <w:p>
      <w:pPr>
        <w:pStyle w:val="Normal"/>
        <w:ind w:right="14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e: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ind w:right="34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ind w:left="432"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right="3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432" w:right="345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eorgia" w:hAnsi="Georgia" w:cs="Arial"/>
      <w:b/>
      <w:i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  <w:u w:val="single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ectionTitle">
    <w:name w:val="Section Title"/>
    <w:basedOn w:val="Normal"/>
    <w:next w:val="Normal"/>
    <w:qFormat/>
    <w:pPr>
      <w:suppressAutoHyphens w:val="true"/>
      <w:spacing w:lineRule="auto" w:line="240" w:before="0" w:after="0"/>
    </w:pPr>
    <w:rPr>
      <w:rFonts w:ascii="Georgia" w:hAnsi="Georgia" w:eastAsia="Times New Roman" w:cs="Arial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2:19:00Z</dcterms:created>
  <dc:creator>shyam </dc:creator>
  <dc:description/>
  <cp:keywords/>
  <dc:language>en-US</dc:language>
  <cp:lastModifiedBy>Anil Chowdhury</cp:lastModifiedBy>
  <dcterms:modified xsi:type="dcterms:W3CDTF">2010-02-23T05:46:00Z</dcterms:modified>
  <cp:revision>65</cp:revision>
  <dc:subject/>
  <dc:title>Curriculum Vitae</dc:title>
</cp:coreProperties>
</file>