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3525</wp:posOffset>
                </wp:positionV>
                <wp:extent cx="5791200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8"/>
                              <w:gridCol w:w="3192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vi Shankar Majum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 xml:space="preserve">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ravimajumder@gmai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N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BXPM5203L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esidence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Nimkutir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, Near Deulpara  Water Tank , Adhata Road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iha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st: - 24Parganas (Nort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: -Naih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N: -743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9903797861/033-25815458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20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25.3pt;mso-wrap-distance-left:0pt;mso-wrap-distance-right:9pt;mso-wrap-distance-top:0pt;mso-wrap-distance-bottom:0pt;margin-top:-2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8"/>
                        <w:gridCol w:w="3192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vi Shankar Majum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 xml:space="preserve">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avimajumder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BXPM5203L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esidenc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18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Nimkutir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, Near Deulpara  Water Tank , Adhata Road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ih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st: - 24Parganas (Nort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: -Naih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N: -7431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9903797861/033-25815458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0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jectiv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To work in a challenging environment where I would be able to explore my abilities and extract the best of myself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33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Personal Skill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lf-motivated, have team building capability and can motivate a group of people to achieve a particular goal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1620"/>
        <w:gridCol w:w="1572"/>
        <w:gridCol w:w="39"/>
        <w:gridCol w:w="9"/>
      </w:tblGrid>
      <w:tr>
        <w:trPr>
          <w:trHeight w:val="24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i/>
              </w:rPr>
              <w:t>Academic Qualification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ard/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ar of Pass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ks Obtained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Tech (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 Year)[CSE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B.U.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7.72 (YGP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.Tech (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Year)[CSE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B.U.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7.58 (YGP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Tech (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Year)[CSE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B.U.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7.80 (YGPA)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I.S.S.C.E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B.S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74.2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I.S.S.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B.S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87.2 %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010"/>
        <w:gridCol w:w="51"/>
        <w:gridCol w:w="18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oftware Proficiency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rdware Platform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ntium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rating Systems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ndows 98,XP SP2, Vista, DOS, RedHat Linux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guage Proficiency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, Data Structure, Java, HTML, VB 6.0 , VB .NE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 Tools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S Office , Open Offi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DBMS familiarity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cle , DB2</w:t>
            </w:r>
          </w:p>
        </w:tc>
      </w:tr>
    </w:tbl>
    <w:p>
      <w:pPr>
        <w:pStyle w:val="PlainTex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9"/>
        <w:gridCol w:w="7161"/>
        <w:gridCol w:w="12"/>
      </w:tblGrid>
      <w:tr>
        <w:trPr>
          <w:trHeight w:val="308" w:hRule="atLeast"/>
          <w:cantSplit w:val="true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jects done so far</w:t>
            </w:r>
          </w:p>
        </w:tc>
      </w:tr>
      <w:tr>
        <w:trPr>
          <w:trHeight w:val="2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#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fr-FR"/>
              </w:rPr>
              <w:t>Hospital Management System in VB .NET</w:t>
            </w:r>
          </w:p>
        </w:tc>
      </w:tr>
      <w:tr>
        <w:trPr>
          <w:trHeight w:val="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lang w:val="fr-FR"/>
              </w:rPr>
              <w:t>CMC,Park Street,Kolkata</w:t>
            </w:r>
          </w:p>
        </w:tc>
      </w:tr>
      <w:tr>
        <w:trPr>
          <w:trHeight w:val="21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ibil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a Programmer to code the project as well as to lead the seminar about our project.</w:t>
            </w:r>
          </w:p>
        </w:tc>
      </w:tr>
      <w:tr>
        <w:trPr>
          <w:trHeight w:val="2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am Siz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PlainTex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152"/>
        <w:gridCol w:w="26"/>
      </w:tblGrid>
      <w:tr>
        <w:trPr>
          <w:trHeight w:val="304" w:hRule="atLeast"/>
          <w:cantSplit w:val="true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ther Personal Information</w:t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ate of Birth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-September-1988</w:t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ationality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dian</w:t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x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le</w:t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arital statu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ngle</w:t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uardian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ikhil Majumder</w:t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anguages Known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(R/W), Hindi(R/W), Bengali(R/W)</w:t>
            </w:r>
          </w:p>
        </w:tc>
      </w:tr>
      <w:tr>
        <w:trPr>
          <w:trHeight w:val="28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Hobbie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atching movies especially comedy &amp; Solving SUDOK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28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bout Myself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I think determination, dedication, and hard work can help one to achieve desired goals in life.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I here by declare that all the information furnished above is true to the best of my knowledge and belief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……………………………       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RAVI SHANKAR MAJUM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</w:rPr>
        <w:t xml:space="preserve">N.B:  </w:t>
      </w:r>
      <w:r>
        <w:rPr>
          <w:rFonts w:cs="Arial" w:ascii="Arial" w:hAnsi="Arial"/>
          <w:b/>
          <w:sz w:val="18"/>
          <w:u w:val="single"/>
        </w:rPr>
        <w:t>I can go anywhere for the job, if required.</w:t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40" w:right="144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A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GB" w:eastAsia="zh-CN"/>
    </w:rPr>
  </w:style>
  <w:style w:type="paragraph" w:styleId="BodyText3">
    <w:name w:val="Body Text 3"/>
    <w:basedOn w:val="Normal"/>
    <w:qFormat/>
    <w:pPr/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 w:eastAsia="zh-CN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vimajumder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avimajumder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13:00Z</dcterms:created>
  <dc:creator>INDRAJIT</dc:creator>
  <dc:description/>
  <cp:keywords/>
  <dc:language>en-US</dc:language>
  <cp:lastModifiedBy>SUMIT</cp:lastModifiedBy>
  <cp:lastPrinted>2005-04-16T10:03:00Z</cp:lastPrinted>
  <dcterms:modified xsi:type="dcterms:W3CDTF">2010-02-07T14:44:00Z</dcterms:modified>
  <cp:revision>12</cp:revision>
  <dc:subject/>
  <dc:title>RABINDRANATH DE</dc:title>
</cp:coreProperties>
</file>