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60960</wp:posOffset>
                </wp:positionV>
                <wp:extent cx="137160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4.8pt;width:107.95pt;height:31.7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429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7pt" to="93.7pt,2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53340</wp:posOffset>
                </wp:positionV>
                <wp:extent cx="0" cy="289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4.2pt" to="93.75pt,26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2pt" to="445.45pt,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178308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0.4pt" to="12.6pt,18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441198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47.4pt" to="12.6pt,35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70485</wp:posOffset>
                </wp:positionV>
                <wp:extent cx="1390650" cy="422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2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9.5pt;height:33.3pt;mso-wrap-distance-left:9.05pt;mso-wrap-distance-right:9.05pt;mso-wrap-distance-top:0pt;mso-wrap-distance-bottom:0pt;margin-top:-5.5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43815</wp:posOffset>
                </wp:positionV>
                <wp:extent cx="2876550" cy="1291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36"/>
                                <w:szCs w:val="36"/>
                              </w:rPr>
                              <w:t>AMIT KUMAR TIW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oom. No.-307, K-3, DIATM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ahul Found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urgapur, Burdwan (W.B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sz w:val="22"/>
                                  <w:szCs w:val="22"/>
                                </w:rPr>
                                <w:t>amit.dwsoft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Phone: +91-99321156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1.7pt;mso-wrap-distance-left:9.05pt;mso-wrap-distance-right:9.05pt;mso-wrap-distance-top:0pt;mso-wrap-distance-bottom:0pt;margin-top:3.45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sz w:val="36"/>
                          <w:szCs w:val="36"/>
                        </w:rPr>
                        <w:t>AMIT KUMAR TIWAR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Room. No.-307, K-3, DIATM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Rahul Found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urgapur, Burdwan (W.B.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  <w:sz w:val="22"/>
                            <w:szCs w:val="22"/>
                          </w:rPr>
                          <w:t>amit.dwsoft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Phone: +91-9932115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1316355</wp:posOffset>
                </wp:positionV>
                <wp:extent cx="933450" cy="247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19.5pt;mso-wrap-distance-left:9.05pt;mso-wrap-distance-right:9.05pt;mso-wrap-distance-top:0pt;mso-wrap-distance-bottom:0pt;margin-top:103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1544955</wp:posOffset>
                </wp:positionV>
                <wp:extent cx="5505450" cy="308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8"/>
                                <w:szCs w:val="28"/>
                              </w:rPr>
                              <w:t>Work is worship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33.5pt;height:24.3pt;mso-wrap-distance-left:9.05pt;mso-wrap-distance-right:9.05pt;mso-wrap-distance-top:0pt;mso-wrap-distance-bottom:0pt;margin-top:121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8"/>
                          <w:szCs w:val="28"/>
                        </w:rPr>
                        <w:t>Work is worship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495</wp:posOffset>
                </wp:positionH>
                <wp:positionV relativeFrom="paragraph">
                  <wp:posOffset>1887855</wp:posOffset>
                </wp:positionV>
                <wp:extent cx="550545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0"/>
                                <w:szCs w:val="20"/>
                              </w:rPr>
                              <w:t>Core competencies inclu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3.5pt;height:19.5pt;mso-wrap-distance-left:9.05pt;mso-wrap-distance-right:9.05pt;mso-wrap-distance-top:0pt;mso-wrap-distance-bottom:0pt;margin-top:148.6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0"/>
                          <w:szCs w:val="20"/>
                        </w:rPr>
                        <w:t>Core competencies inclu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13335</wp:posOffset>
                </wp:positionV>
                <wp:extent cx="2762250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Never Give Up Attt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7.5pt;height:46.5pt;mso-wrap-distance-left:9.05pt;mso-wrap-distance-right:9.05pt;mso-wrap-distance-top:0pt;mso-wrap-distance-bottom:0pt;margin-top:1.0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Never Give Up Attt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13335</wp:posOffset>
                </wp:positionV>
                <wp:extent cx="2762250" cy="590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Very Keen to Learn Quick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Communication &amp; Present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Logical Approach to any 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7.5pt;height:46.5pt;mso-wrap-distance-left:9.05pt;mso-wrap-distance-right:9.05pt;mso-wrap-distance-top:0pt;mso-wrap-distance-bottom:0pt;margin-top:1.0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Very Keen to Learn Quick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Communication &amp; Present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Logical Approach to any Proble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68580</wp:posOffset>
                </wp:positionV>
                <wp:extent cx="0" cy="1695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4pt" to="12.6pt,18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2405</wp:posOffset>
                </wp:positionH>
                <wp:positionV relativeFrom="paragraph">
                  <wp:posOffset>53340</wp:posOffset>
                </wp:positionV>
                <wp:extent cx="933450" cy="2476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PRO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3.5pt;height:19.5pt;mso-wrap-distance-left:9.05pt;mso-wrap-distance-right:9.05pt;mso-wrap-distance-top:0pt;mso-wrap-distance-bottom:0pt;margin-top:4.2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PRO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495</wp:posOffset>
                </wp:positionH>
                <wp:positionV relativeFrom="paragraph">
                  <wp:posOffset>281940</wp:posOffset>
                </wp:positionV>
                <wp:extent cx="55054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0"/>
                                <w:szCs w:val="20"/>
                              </w:rPr>
                              <w:t>Project on Web Page Designing of College Alumni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33.5pt;height:28.5pt;mso-wrap-distance-left:9.05pt;mso-wrap-distance-right:9.05pt;mso-wrap-distance-top:0pt;mso-wrap-distance-bottom:0pt;margin-top:22.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0"/>
                          <w:szCs w:val="20"/>
                        </w:rPr>
                        <w:t>Project on Web Page Designing of College Alumni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995</wp:posOffset>
                </wp:positionH>
                <wp:positionV relativeFrom="paragraph">
                  <wp:posOffset>53340</wp:posOffset>
                </wp:positionV>
                <wp:extent cx="4933950" cy="2476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88.5pt;height:19.5pt;mso-wrap-distance-left:9.05pt;mso-wrap-distance-right:9.05pt;mso-wrap-distance-top:0pt;mso-wrap-distance-bottom:0pt;margin-top:4.2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</wp:posOffset>
                </wp:positionH>
                <wp:positionV relativeFrom="paragraph">
                  <wp:posOffset>624840</wp:posOffset>
                </wp:positionV>
                <wp:extent cx="5505450" cy="933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85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3.5pt;height:73.5pt;mso-wrap-distance-left:9.05pt;mso-wrap-distance-right:9.05pt;mso-wrap-distance-top:0pt;mso-wrap-distance-bottom:0pt;margin-top:49.2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ind w:left="885" w:hanging="0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</wp:posOffset>
                </wp:positionH>
                <wp:positionV relativeFrom="paragraph">
                  <wp:posOffset>99060</wp:posOffset>
                </wp:positionV>
                <wp:extent cx="5505450" cy="933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Project  on web page designing using JSP :- College Alumni Association Web Sit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3.5pt;height:73.5pt;mso-wrap-distance-left:9.05pt;mso-wrap-distance-right:9.05pt;mso-wrap-distance-top:0pt;mso-wrap-distance-bottom:0pt;margin-top:7.8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Project  on web page designing using JSP :- College Alumni Association Web Sit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137795</wp:posOffset>
                </wp:positionV>
                <wp:extent cx="5505450" cy="4762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TRAINING:  AN INDUSTRIAL TRAINING IN DMRC ,Delh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33.5pt;height:37.5pt;mso-wrap-distance-left:9.05pt;mso-wrap-distance-right:9.05pt;mso-wrap-distance-top:0pt;mso-wrap-distance-bottom:0pt;margin-top:10.8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TRAINING:  AN INDUSTRIAL TRAINING IN DMRC ,Del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69215</wp:posOffset>
                </wp:positionV>
                <wp:extent cx="1619250" cy="2476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PROFESSIONAL 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19.5pt;mso-wrap-distance-left:9.05pt;mso-wrap-distance-right:9.05pt;mso-wrap-distance-top:0pt;mso-wrap-distance-bottom:0pt;margin-top: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PROFESSIONAL 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127635</wp:posOffset>
                </wp:positionV>
                <wp:extent cx="5495290" cy="7518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0"/>
                                <w:szCs w:val="20"/>
                              </w:rPr>
                              <w:t>Familiar Languages: C, SQ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Technical Interests:   DATABASE MANAGEMENT SYSTEM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0"/>
                                <w:szCs w:val="20"/>
                              </w:rPr>
                              <w:t>Softwares               :    MS Office, Dreamweaver, Adobe Pagemaker/Photoshop , Macromedia Flas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0"/>
                                <w:szCs w:val="20"/>
                              </w:rPr>
                              <w:t>Operating systems :  Windows(98,2000,XP,VISTA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9.2pt;mso-wrap-distance-left:9.05pt;mso-wrap-distance-right:9.05pt;mso-wrap-distance-top:0pt;mso-wrap-distance-bottom:0pt;margin-top:10.0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0"/>
                          <w:szCs w:val="20"/>
                        </w:rPr>
                        <w:t>Familiar Languages: C, SQ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0"/>
                          <w:szCs w:val="20"/>
                        </w:rPr>
                        <w:t xml:space="preserve">Technical Interests:   DATABASE MANAGEMENT SYSTEM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0"/>
                          <w:szCs w:val="20"/>
                        </w:rPr>
                        <w:t>Softwares               :    MS Office, Dreamweaver, Adobe Pagemaker/Photoshop , Macromedia Flas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0"/>
                          <w:szCs w:val="20"/>
                        </w:rPr>
                        <w:t>Operating systems :  Windows(98,2000,XP,VISTA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-10795</wp:posOffset>
                </wp:positionV>
                <wp:extent cx="1619250" cy="2476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EXTRACURRICUL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19.5pt;mso-wrap-distance-left:9.05pt;mso-wrap-distance-right:9.05pt;mso-wrap-distance-top:0pt;mso-wrap-distance-bottom:0pt;margin-top:-0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EXTRACURRICUL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495</wp:posOffset>
                </wp:positionH>
                <wp:positionV relativeFrom="paragraph">
                  <wp:posOffset>42545</wp:posOffset>
                </wp:positionV>
                <wp:extent cx="5505450" cy="9715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. Founding member of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RAGAT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inter college technical club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I. Worked as Co-ordinator of Deptt. Of  Publicity and Design  in the    college tech f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III Worked as a  member of Editorial Committee of College Magazine RIPPL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V. Founding member of the Creative Club Of the Colle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. Enrolled  in Teach For Ind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33.5pt;height:76.5pt;mso-wrap-distance-left:9.05pt;mso-wrap-distance-right:9.05pt;mso-wrap-distance-top:0pt;mso-wrap-distance-bottom:0pt;margin-top:3.3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I. Founding member of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RAGATI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inter college technical club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I. Worked as Co-ordinator of Deptt. Of  Publicity and Design  in the    college tech fest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III Worked as a  member of Editorial Committee of College Magazine RIPPL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V. Founding member of the Creative Club Of the Colleg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. Enrolled  in Teach For Ind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8125</wp:posOffset>
                </wp:positionH>
                <wp:positionV relativeFrom="paragraph">
                  <wp:posOffset>118745</wp:posOffset>
                </wp:positionV>
                <wp:extent cx="1619250" cy="2476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7.5pt;height:19.5pt;mso-wrap-distance-left:9.05pt;mso-wrap-distance-right:9.05pt;mso-wrap-distance-top:0pt;mso-wrap-distance-bottom:0pt;margin-top:9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065</wp:posOffset>
                </wp:positionH>
                <wp:positionV relativeFrom="paragraph">
                  <wp:posOffset>-3175</wp:posOffset>
                </wp:positionV>
                <wp:extent cx="5516880" cy="77152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  have won various prizes in Quiz and Essay writing at school leve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on Art Competitions  held at Inter School and Regional leve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pper in Xth class at school leve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Got third position in Web Designing Competition at Inter college level sponsored by CronyInfote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34.4pt;height:60.75pt;mso-wrap-distance-left:9.05pt;mso-wrap-distance-right:9.05pt;mso-wrap-distance-top:0pt;mso-wrap-distance-bottom:0pt;margin-top:-0.25pt;mso-position-vertical-relative:text;margin-left:10.9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  have won various prizes in Quiz and Essay writing at school leve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on Art Competitions  held at Inter School and Regional leve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opper in Xth class at school leve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Got third position in Web Designing Competition at Inter college level sponsored by CronyInfotec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5420</wp:posOffset>
                </wp:positionH>
                <wp:positionV relativeFrom="paragraph">
                  <wp:posOffset>71755</wp:posOffset>
                </wp:positionV>
                <wp:extent cx="1609090" cy="25654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KEY STRENGTHS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pt;mso-wrap-distance-left:9.05pt;mso-wrap-distance-right:9.05pt;mso-wrap-distance-top:0pt;mso-wrap-distance-bottom:0pt;margin-top:5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KEY STRENGTHS:-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144145</wp:posOffset>
                </wp:positionV>
                <wp:extent cx="5600065" cy="6661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Hardwork and Commitment to w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Understanding the value of team-work and contributing to the work as a very strong team me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bility to Ada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xcellent Communications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52.45pt;mso-wrap-distance-left:9.05pt;mso-wrap-distance-right:9.05pt;mso-wrap-distance-top:0pt;mso-wrap-distance-bottom:0pt;margin-top:11.3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Hardwork and Commitment to w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Understanding the value of team-work and contributing to the work as a very strong team memb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Ability to Adap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Excellent Communications Skill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9080</wp:posOffset>
                </wp:positionH>
                <wp:positionV relativeFrom="paragraph">
                  <wp:posOffset>-1905</wp:posOffset>
                </wp:positionV>
                <wp:extent cx="2116455" cy="2476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EDUCATI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6.65pt;height:19.5pt;mso-wrap-distance-left:9.05pt;mso-wrap-distance-right:9.05pt;mso-wrap-distance-top:0pt;mso-wrap-distance-bottom:0pt;margin-top:-0.1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EDUCATI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226695</wp:posOffset>
                </wp:positionV>
                <wp:extent cx="5688330" cy="3086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Institute                         Period                      Degree/Level                 CPI /Percent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447.9pt;height:24.3pt;mso-wrap-distance-left:9.05pt;mso-wrap-distance-right:9.05pt;mso-wrap-distance-top:0pt;mso-wrap-distance-bottom:0pt;margin-top:17.8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Institute                         Period                      Degree/Level                 CPI /Perce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-9525</wp:posOffset>
                </wp:positionV>
                <wp:extent cx="1792605" cy="11010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JNV, BHOJP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KS COLLEGE ,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Durgapur Institute of Adv. Technology &amp; Mng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1.15pt;height:86.7pt;mso-wrap-distance-left:9.05pt;mso-wrap-distance-right:9.05pt;mso-wrap-distance-top:0pt;mso-wrap-distance-bottom:0pt;margin-top:-0.7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JNV, BHOJP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KS COLLEGE ,AR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Durgapur Institute of Adv. Technology &amp; Mng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3670</wp:posOffset>
                </wp:positionH>
                <wp:positionV relativeFrom="paragraph">
                  <wp:posOffset>-9525</wp:posOffset>
                </wp:positionV>
                <wp:extent cx="1554480" cy="11010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C.B.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B.I.E.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B.TECH.(C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2.4pt;height:86.7pt;mso-wrap-distance-left:9.05pt;mso-wrap-distance-right:9.05pt;mso-wrap-distance-top:0pt;mso-wrap-distance-bottom:0pt;margin-top:-0.7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C.B.S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B.I.E.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B.TECH.(CSE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3380</wp:posOffset>
                </wp:positionH>
                <wp:positionV relativeFrom="paragraph">
                  <wp:posOffset>-9525</wp:posOffset>
                </wp:positionV>
                <wp:extent cx="1436370" cy="11010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86.8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61.44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7.55 /10  (upto III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yr.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3.1pt;height:86.7pt;mso-wrap-distance-left:9.05pt;mso-wrap-distance-right:9.05pt;mso-wrap-distance-top:0pt;mso-wrap-distance-bottom:0pt;margin-top:-0.7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86.80%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61.44%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7.55 /10  (upto III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  <w:vertAlign w:val="superscript"/>
                        </w:rPr>
                        <w:t xml:space="preserve">rd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yr.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1007745" cy="110109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  <w:t>2006-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9.35pt;height:86.7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  <w:t>2006-201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5420</wp:posOffset>
                </wp:positionH>
                <wp:positionV relativeFrom="paragraph">
                  <wp:posOffset>144145</wp:posOffset>
                </wp:positionV>
                <wp:extent cx="1704340" cy="28511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TMLTypewriter"/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HOBBIES AND INTER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2.45pt;mso-wrap-distance-left:9.05pt;mso-wrap-distance-right:9.05pt;mso-wrap-distance-top:0pt;mso-wrap-distance-bottom:0pt;margin-top:11.3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TMLTypewriter"/>
                          <w:rFonts w:cs="Arial Narrow" w:ascii="Arial Narrow" w:hAnsi="Arial Narrow"/>
                          <w:sz w:val="22"/>
                          <w:szCs w:val="22"/>
                        </w:rPr>
                        <w:t>HOBBIES AND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69850</wp:posOffset>
                </wp:positionV>
                <wp:extent cx="5504815" cy="8566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Fine Art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pirituality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nceiving new Business ide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67.45pt;mso-wrap-distance-left:9.05pt;mso-wrap-distance-right:9.05pt;mso-wrap-distance-top:0pt;mso-wrap-distance-bottom:0pt;margin-top:5.5pt;mso-position-vertical-relative:text;margin-left:4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Fine Arts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Spirituality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nceiving new Business idea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675</wp:posOffset>
                </wp:positionH>
                <wp:positionV relativeFrom="paragraph">
                  <wp:posOffset>133350</wp:posOffset>
                </wp:positionV>
                <wp:extent cx="1270" cy="6578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0.5pt;width:0.1pt;height:5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</wp:posOffset>
                </wp:positionH>
                <wp:positionV relativeFrom="paragraph">
                  <wp:posOffset>141605</wp:posOffset>
                </wp:positionV>
                <wp:extent cx="5514975" cy="12763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Regards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408940"/>
                                  <wp:effectExtent l="0" t="0" r="0" b="0"/>
                                  <wp:docPr id="3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9" r="-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color w:val="333333"/>
                                <w:sz w:val="20"/>
                                <w:szCs w:val="20"/>
                              </w:rPr>
                              <w:t>(Amit Kumar Tiwari)DT20100622161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34.25pt;height:100.5pt;mso-wrap-distance-left:9.05pt;mso-wrap-distance-right:9.05pt;mso-wrap-distance-top:0pt;mso-wrap-distance-bottom:0pt;margin-top:11.1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Regards</w:t>
                      </w:r>
                    </w:p>
                    <w:p>
                      <w:pPr>
                        <w:pStyle w:val="Normal"/>
                        <w:ind w:left="144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2095" cy="408940"/>
                            <wp:effectExtent l="0" t="0" r="0" b="0"/>
                            <wp:docPr id="4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29" r="-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4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333333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color w:val="333333"/>
                          <w:sz w:val="20"/>
                          <w:szCs w:val="20"/>
                        </w:rPr>
                        <w:t>(Amit Kumar Tiwari)DT20100622161</w:t>
                      </w:r>
                    </w:p>
                    <w:p>
                      <w:pPr>
                        <w:pStyle w:val="Normal"/>
                        <w:ind w:left="144" w:hanging="0"/>
                        <w:jc w:val="both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21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.dwsoft@gmail.com" TargetMode="External"/><Relationship Id="rId3" Type="http://schemas.openxmlformats.org/officeDocument/2006/relationships/hyperlink" Target="mailto:amit.dwsoft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9:34:00Z</dcterms:created>
  <dc:creator>INDIA_pc</dc:creator>
  <dc:description/>
  <dc:language>en-US</dc:language>
  <cp:lastModifiedBy>Harsh</cp:lastModifiedBy>
  <dcterms:modified xsi:type="dcterms:W3CDTF">2010-02-13T19:34:00Z</dcterms:modified>
  <cp:revision>2</cp:revision>
  <dc:subject/>
  <dc:title/>
</cp:coreProperties>
</file>