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36830</wp:posOffset>
                </wp:positionV>
                <wp:extent cx="4641850" cy="788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88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0"/>
                            </w:tblGrid>
                            <w:tr>
                              <w:trPr>
                                <w:trHeight w:val="12414" w:hRule="atLeast"/>
                              </w:trPr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jective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 excel the software professional and hold up a challenging position in corporate world throug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lige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dic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nd to ensure m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ighest contribu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wards the organization I work with.</w:t>
                                  </w:r>
                                </w:p>
                                <w:p>
                                  <w:pPr>
                                    <w:pStyle w:val="Ti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ademic Profil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.Te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2006-2010)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uter science &amp; Engineer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studying in 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mester a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gapur Institute Of Advanced Technology &amp; Managemen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,affiliated to West Bengal University of Technolog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GPA : 7.07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p to 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Semes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igher Secondary Examin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2006) fr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hargr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umud Kumari Institu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W.B.C.H.S.E.wi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70.7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condary Examin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2004) fr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hargr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umud Kumari Institution 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W.B.B.S.E. wit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.75%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marks.</w:t>
                                  </w:r>
                                </w:p>
                                <w:p>
                                  <w:pPr>
                                    <w:pStyle w:val="Ti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set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ability to any environment and preference to partake in team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f confidence and smart working aptitude.</w:t>
                                  </w:r>
                                </w:p>
                                <w:p>
                                  <w:pPr>
                                    <w:pStyle w:val="Ti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hievement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uccessfully launched a mobile content base website                             (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www.mobten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) 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nked 55 in west Bengal in Madhyamik examinatio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hieve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lace in Debate competition &amp;   Extempore Speech competition in subdivision lev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chnical Expertise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anguage(s)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Basics of C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ubject(s)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Operating System, Data Structures.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i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essional Training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uccessfully comple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‘project on ASP.NET using c#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`CMC Computer Education Centre'.</w:t>
                                  </w:r>
                                </w:p>
                                <w:p>
                                  <w:pPr>
                                    <w:pStyle w:val="Ti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ea(s) of Interes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associate with the latest technologies and gadge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bpage Developing.</w:t>
                                  </w:r>
                                </w:p>
                                <w:p>
                                  <w:pPr>
                                    <w:pStyle w:val="Ti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bbie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surf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ay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dmint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In winter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ching Hindi/Bengali Movies.</w:t>
                                  </w:r>
                                </w:p>
                                <w:p>
                                  <w:pPr>
                                    <w:pStyle w:val="Ti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claratio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ledge and pronounce that all the above information is true to best of my knowledge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rnab Pat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621.2pt;mso-wrap-distance-left:9pt;mso-wrap-distance-right:9pt;mso-wrap-distance-top:0pt;mso-wrap-distance-bottom:0pt;margin-top:2.9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0"/>
                      </w:tblGrid>
                      <w:tr>
                        <w:trPr>
                          <w:trHeight w:val="12414" w:hRule="atLeast"/>
                        </w:trPr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jectiv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excel the software professional and hold up a challenging position in corporate world throug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lig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dic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to ensure m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ighest contribu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ards the organization I work with.</w:t>
                            </w:r>
                          </w:p>
                          <w:p>
                            <w:pPr>
                              <w:pStyle w:val="Ti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ademic Profi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.Te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2006-2010)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uter science &amp; Engineer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studying in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mester a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rgapur Institute Of Advanced Technology &amp; Manageme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,affiliated to West Bengal University of Technolog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GPA : 7.07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p to 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Semes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gher Secondary Examin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2006)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hargr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umud Kumari Institu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W.B.C.H.S.E.wi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0.70%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ondary Examin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2004)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hargr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umud Kumari Institution 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W.B.B.S.E.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.75%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marks.</w:t>
                            </w:r>
                          </w:p>
                          <w:p>
                            <w:pPr>
                              <w:pStyle w:val="Ti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e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ability to any environment and preference to partake in team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f confidence and smart working aptitude.</w:t>
                            </w:r>
                          </w:p>
                          <w:p>
                            <w:pPr>
                              <w:pStyle w:val="Ti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hieveme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ccessfully launched a mobile content base website                             (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mobten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ked 55 in west Bengal in Madhyamik examin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hiev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ace in Debate competition &amp;   Extempore Speech competition in subdivision lev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i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ical Expertis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nguage(s)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Basics of C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bject(s)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Operating System, Data Structures.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i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ional Training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ccessfully comple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‘project on ASP.NET using c#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`CMC Computer Education Centre'.</w:t>
                            </w:r>
                          </w:p>
                          <w:p>
                            <w:pPr>
                              <w:pStyle w:val="Ti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ea(s) of Interes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associate with the latest technologies and gadg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page Developing.</w:t>
                            </w:r>
                          </w:p>
                          <w:p>
                            <w:pPr>
                              <w:pStyle w:val="Ti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bbi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surf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y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dmint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In wint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ching Hindi/Bengali Movies.</w:t>
                            </w:r>
                          </w:p>
                          <w:p>
                            <w:pPr>
                              <w:pStyle w:val="Ti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claration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ledge and pronounce that all the above information is true to best of my knowledge.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rnab Pat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971550</wp:posOffset>
                </wp:positionV>
                <wp:extent cx="2119630" cy="784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7844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nab Pat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/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ri Chandi Charan Patr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t. Aparna Patr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nabpatra143@gmail.com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manent Addres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-Nutundihi,P.O-Jhar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S-Jhargram,Dist-Paschi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nipur,West Benga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n Code-721507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sonal Inform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 of Bir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/04/198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20+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x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Mal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rital Stat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Singl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tional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Ind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lig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nd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her Tong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gal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nguages Know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gali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glish , Hind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act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03221-257276(H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91-9432971094(M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ce       : Durgapu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ce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Durgapu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9pt;height:617.7pt;mso-wrap-distance-left:9.05pt;mso-wrap-distance-right:9.05pt;mso-wrap-distance-top:0pt;mso-wrap-distance-bottom:0pt;margin-top:76.5pt;mso-position-vertical-relative:page;margin-left:38.2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nab Patr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/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ri Chandi Charan Patr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mt. Aparna Patr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rnabpatra143@gmail.com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manent Address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ll-Nutundihi,P.O-Jhar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S-Jhargram,Dist-Paschim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dinipur,West Bengal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n Code-721507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sonal Informa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e of Bir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/04/1989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g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20+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x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Male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rital Statu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Singl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tionalit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Indi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ligion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indu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ther Tongu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gali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nguages Know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gali,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glish , Hindi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act 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03221-257276(H)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91-9432971094(M)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ce       : Durgapur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e        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ace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Durgapur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URRICULUM   VITA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tent.com/" TargetMode="External"/><Relationship Id="rId3" Type="http://schemas.openxmlformats.org/officeDocument/2006/relationships/hyperlink" Target="http://www.mobtent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4:00Z</dcterms:created>
  <dc:creator>Arnab Patra</dc:creator>
  <dc:description/>
  <dc:language>en-US</dc:language>
  <cp:lastModifiedBy>BABAI</cp:lastModifiedBy>
  <dcterms:modified xsi:type="dcterms:W3CDTF">2010-03-01T14:54:00Z</dcterms:modified>
  <cp:revision>2</cp:revision>
  <dc:subject/>
  <dc:title>CURRICULUM   VITAE</dc:title>
</cp:coreProperties>
</file>