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URRICULUM VITA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628900" cy="1330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Saptarshi Da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-123/H Mogal Bagan Railway Qt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t Office: Narkeldang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Kolkata :700011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4.8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40"/>
                          <w:szCs w:val="40"/>
                        </w:rPr>
                        <w:t>Saptarshi Da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Address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L-123/H Mogal Bagan Railway Qt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ost Office: Narkeldang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Kolkata :700011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8265</wp:posOffset>
                </wp:positionV>
                <wp:extent cx="262890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hone:  +919749138942 (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ab/>
                              <w:t>033-23629925 (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ail ID: saptarshid10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9.8pt;mso-wrap-distance-left:9.05pt;mso-wrap-distance-right:9.05pt;mso-wrap-distance-top:0pt;mso-wrap-distance-bottom:0pt;margin-top:6.9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hone:  +919749138942 (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ab/>
                        <w:t>033-23629925 (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mail ID: saptarshid10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227965</wp:posOffset>
                </wp:positionV>
                <wp:extent cx="61264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pt;margin-top:17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C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u w:val="single"/>
              </w:rPr>
              <w:t>Objec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lightGray"/>
                <w:u w:val="single"/>
                <w:shd w:fill="8C8C8C" w:val="clear"/>
              </w:rPr>
              <w:t>ive</w:t>
            </w:r>
            <w:r>
              <w:rPr>
                <w:rFonts w:cs="Times New Roman" w:ascii="Times New Roman" w:hAnsi="Times New Roman"/>
                <w:b/>
                <w:i/>
                <w:color w:val="C0C0C0"/>
                <w:sz w:val="24"/>
                <w:szCs w:val="24"/>
                <w:highlight w:val="lightGray"/>
                <w:u w:val="single"/>
                <w:shd w:fill="8C8C8C" w:val="clear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color w:val="C0C0C0"/>
                <w:sz w:val="24"/>
                <w:szCs w:val="24"/>
                <w:u w:val="single"/>
                <w:shd w:fill="8C8C8C" w:val="clear"/>
              </w:rPr>
              <w:t xml:space="preserve">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 intend to build a career with a leading corporate, with committed and dedicated people who wil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Encourage me to explore myself fully and realize my potential. I will like to work as a key player in a challenging and creative environment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Educational Qualification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SC Examination Passed with First Divis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.TECH in Electronics and Communicat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Academic Qualification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Marks of B.Tech</w:t>
      </w:r>
      <w:r>
        <w:rPr/>
        <w:t>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5"/>
        <w:gridCol w:w="1225"/>
        <w:gridCol w:w="1225"/>
        <w:gridCol w:w="1225"/>
        <w:gridCol w:w="1225"/>
        <w:gridCol w:w="1225"/>
        <w:gridCol w:w="1225"/>
      </w:tblGrid>
      <w:tr>
        <w:trPr>
          <w:trHeight w:val="6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</w:tr>
      <w:tr>
        <w:trPr>
          <w:trHeight w:val="6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P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8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6"/>
        <w:gridCol w:w="1966"/>
        <w:gridCol w:w="1966"/>
        <w:gridCol w:w="1967"/>
      </w:tblGrid>
      <w:tr>
        <w:trPr>
          <w:trHeight w:val="68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urs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% Marks</w:t>
            </w:r>
          </w:p>
        </w:tc>
      </w:tr>
      <w:tr>
        <w:trPr>
          <w:trHeight w:val="8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igher Secondary (XII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. Paul’s Missio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hoo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C.E./I.C.S.E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.50</w:t>
            </w:r>
          </w:p>
        </w:tc>
      </w:tr>
      <w:tr>
        <w:trPr>
          <w:trHeight w:val="8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condary (X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St. Paul’s Missio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hoo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.S.C.E./I.C.S.E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Computer Skill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languag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Office(Word, powerPoint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Technical Skill: </w:t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processor 808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 Circuits and Design</w:t>
      </w:r>
    </w:p>
    <w:p>
      <w:pPr>
        <w:pStyle w:val="Normal"/>
        <w:tabs>
          <w:tab w:val="clear" w:pos="720"/>
          <w:tab w:val="left" w:pos="1275" w:leader="none"/>
        </w:tabs>
        <w:spacing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Training profile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C Design &amp; Fabrication Cen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CE Department,Jadavpur Universit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tion: 45 days (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une 2009 –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 2009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e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Project Experience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ign of Coupled Line Microstrip Fil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Achievements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in Fine Arts from Sarba Bharatiya Sangeet-o-Sanskriti Parishad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n second prize for the model representation of “</w:t>
      </w:r>
      <w:r>
        <w:rPr>
          <w:rFonts w:cs="Times New Roman" w:ascii="Times New Roman" w:hAnsi="Times New Roman"/>
          <w:bCs/>
          <w:sz w:val="24"/>
          <w:szCs w:val="24"/>
        </w:rPr>
        <w:t>Solar Power Plant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d various Social as well as cultural events at schoo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under 16 Table Tennis Competition from East Calcutta District Sports Council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ted in under 16 Swimming competition from East Calcutta District Sports Counci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/>
            <w:shd w:fill="C0C0C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Personal Profile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uto" w:line="240" w:before="20" w:after="20"/>
        <w:ind w:left="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THER’S NAME</w:t>
      </w:r>
      <w:r>
        <w:rPr>
          <w:rFonts w:cs="Times New Roman" w:ascii="Times New Roman" w:hAnsi="Times New Roman"/>
        </w:rPr>
        <w:tab/>
        <w:tab/>
        <w:t>:  Mr. Sukumar Das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uto" w:line="240" w:before="20" w:after="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SEX</w:t>
        <w:tab/>
        <w:tab/>
        <w:tab/>
        <w:tab/>
      </w:r>
      <w:r>
        <w:rPr>
          <w:rFonts w:cs="Times New Roman" w:ascii="Times New Roman" w:hAnsi="Times New Roman"/>
        </w:rPr>
        <w:t xml:space="preserve">:  Male        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uto" w:line="240" w:before="20" w:after="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NATIONALITY</w:t>
        <w:tab/>
        <w:tab/>
      </w:r>
      <w:r>
        <w:rPr>
          <w:rFonts w:cs="Times New Roman" w:ascii="Times New Roman" w:hAnsi="Times New Roman"/>
        </w:rPr>
        <w:t>:  Indian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uto" w:line="240" w:before="20" w:after="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MARITAL STATUS</w:t>
      </w:r>
      <w:r>
        <w:rPr>
          <w:rFonts w:cs="Times New Roman" w:ascii="Times New Roman" w:hAnsi="Times New Roman"/>
        </w:rPr>
        <w:tab/>
        <w:t>:  Single</w:t>
      </w:r>
    </w:p>
    <w:p>
      <w:pPr>
        <w:pStyle w:val="Normal"/>
        <w:widowControl w:val="false"/>
        <w:tabs>
          <w:tab w:val="clear" w:pos="720"/>
          <w:tab w:val="left" w:pos="342" w:leader="none"/>
        </w:tabs>
        <w:autoSpaceDE w:val="false"/>
        <w:spacing w:lineRule="auto" w:line="240" w:before="20" w:after="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HOBBIES</w:t>
        <w:tab/>
        <w:tab/>
        <w:tab/>
      </w:r>
      <w:r>
        <w:rPr>
          <w:rFonts w:cs="Times New Roman" w:ascii="Times New Roman" w:hAnsi="Times New Roman"/>
        </w:rPr>
        <w:t>:  Reading books, Listening to Music, Sketching, gaming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aptarshi Das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55:00Z</dcterms:created>
  <dc:creator>Suvojeet</dc:creator>
  <dc:description/>
  <cp:keywords/>
  <dc:language>en-US</dc:language>
  <cp:lastModifiedBy>vicky</cp:lastModifiedBy>
  <dcterms:modified xsi:type="dcterms:W3CDTF">2010-03-01T15:51:00Z</dcterms:modified>
  <cp:revision>3</cp:revision>
  <dc:subject/>
  <dc:title>CURRICULUM VITAE</dc:title>
</cp:coreProperties>
</file>