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000000" w:val="clea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URGAPUR INSTITUTE OF ADVANCED TECHNOLOGY &amp; MANAGEMENT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67.5pt;margin-top:70.15pt;width:143.95pt;height:8.95pt;mso-wrap-style:none;v-text-anchor:middle;rotation:90" type="_x0000_t136">
            <v:path textpathok="t"/>
            <v:textpath on="t" fitshape="t" string="PERSONAL  DATA" style="font-family:&quot;Arial Narrow&quot;;font-size:10pt"/>
            <v:fill o:detectmouseclick="t" type="solid" color2="black"/>
            <v:stroke color="black" weight="9360" joinstyle="miter" endcap="flat"/>
            <w10:wrap type="none"/>
          </v:shape>
        </w:pict>
        <w:t xml:space="preserve"> 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33985</wp:posOffset>
                </wp:positionV>
                <wp:extent cx="68668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9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  <w:gridCol w:w="1080"/>
                              <w:gridCol w:w="720"/>
                              <w:gridCol w:w="720"/>
                              <w:gridCol w:w="1080"/>
                              <w:gridCol w:w="1296"/>
                              <w:gridCol w:w="263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(in CAPITAL ) letters</w:t>
                                  </w:r>
                                </w:p>
                              </w:tc>
                              <w:tc>
                                <w:tcPr>
                                  <w:tcW w:w="7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HARMENDRA KUMAR SING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ther’s Name</w:t>
                                  </w:r>
                                </w:p>
                              </w:tc>
                              <w:tc>
                                <w:tcPr>
                                  <w:tcW w:w="7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P NARAYAN SIN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7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LL+P.O.-DHAMAR  , DISTT. –BHOJPUR ,ARA(BIHAR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N-80215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ntact No </w:t>
                                  </w:r>
                                </w:p>
                              </w:tc>
                              <w:tc>
                                <w:tcPr>
                                  <w:tcW w:w="7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32896713/99319393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7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helbhai.diatm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01.19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IA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17.7pt;mso-wrap-distance-left:9.05pt;mso-wrap-distance-right:9.05pt;mso-wrap-distance-top:0pt;mso-wrap-distance-bottom:0pt;margin-top:10.55pt;mso-position-vertical-relative:text;margin-left:17.65pt;mso-position-horizontal-relative:text">
                <v:textbox>
                  <w:txbxContent>
                    <w:tbl>
                      <w:tblPr>
                        <w:tblW w:w="1069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  <w:gridCol w:w="1080"/>
                        <w:gridCol w:w="720"/>
                        <w:gridCol w:w="720"/>
                        <w:gridCol w:w="1080"/>
                        <w:gridCol w:w="1296"/>
                        <w:gridCol w:w="2630"/>
                      </w:tblGrid>
                      <w:tr>
                        <w:trPr/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(in CAPITAL ) letters</w:t>
                            </w:r>
                          </w:p>
                        </w:tc>
                        <w:tc>
                          <w:tcPr>
                            <w:tcW w:w="7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HARMENDRA KUMAR SING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ther’s Name</w:t>
                            </w:r>
                          </w:p>
                        </w:tc>
                        <w:tc>
                          <w:tcPr>
                            <w:tcW w:w="7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P NARAYAN SINGH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c>
                        <w:tc>
                          <w:tcPr>
                            <w:tcW w:w="7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+P.O.-DHAMAR  , DISTT. –BHOJPUR ,ARA(BIHA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N-80215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tact No </w:t>
                            </w:r>
                          </w:p>
                        </w:tc>
                        <w:tc>
                          <w:tcPr>
                            <w:tcW w:w="7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32896713/99319393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</w:t>
                            </w:r>
                          </w:p>
                        </w:tc>
                        <w:tc>
                          <w:tcPr>
                            <w:tcW w:w="7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helbhai.diatm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Birt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1.19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L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ionality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A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ective</w:t>
      </w:r>
    </w:p>
    <w:tbl>
      <w:tblPr>
        <w:tblW w:w="11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4"/>
      </w:tblGrid>
      <w:tr>
        <w:trPr/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be a Network administrator.</w:t>
            </w:r>
            <w:r>
              <w:rPr>
                <w:color w:val="000000"/>
              </w:rPr>
              <w:t>To work in a challenging and highly competitive environment where I would be able to explore my abilities and hence contribute to the best of myself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ucation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3545"/>
        <w:gridCol w:w="1080"/>
        <w:gridCol w:w="1440"/>
        <w:gridCol w:w="1260"/>
      </w:tblGrid>
      <w:tr>
        <w:trPr>
          <w:trHeight w:val="568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/.College  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Pass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marks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hyamik ( 10</w:t>
            </w:r>
            <w:r>
              <w:rPr>
                <w:vertAlign w:val="superscript"/>
              </w:rPr>
              <w:t>th</w:t>
            </w:r>
            <w:r>
              <w:rPr/>
              <w:t xml:space="preserve"> or Eq.)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A J HIGH SCHOOL DHAM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S.E.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71</w:t>
            </w:r>
          </w:p>
        </w:tc>
      </w:tr>
      <w:tr>
        <w:trPr>
          <w:trHeight w:val="228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her Secondary (12</w:t>
            </w:r>
            <w:r>
              <w:rPr>
                <w:vertAlign w:val="superscript"/>
              </w:rPr>
              <w:t>th</w:t>
            </w:r>
            <w:r>
              <w:rPr/>
              <w:t xml:space="preserve"> or Eq.)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HARAJA COLLEGE 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I.E.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33</w:t>
            </w:r>
          </w:p>
        </w:tc>
      </w:tr>
      <w:tr>
        <w:trPr>
          <w:trHeight w:val="228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ECH (Stream COMPUTER SCINCE)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GAPUR INSTIYUTE OF ADVANCE TECHNOLOGY AND MANAG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.B.U.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ks of B. Tech (       )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4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mes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I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II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I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V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VI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VI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verag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P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6.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6.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6.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6.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6.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6.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6.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.5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ct Work/ Summer Training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54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es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 / Organiz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ct Title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.C.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CNA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t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DENT COLLABOR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VA NETWORKING,&amp;LINUX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fessional Trainings Undergone                    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684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TITLE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UCTED BY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VA NETWORKING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RDENT COLLABORATION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tra Curricular Activities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5587"/>
      </w:tblGrid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ies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ievements</w:t>
            </w:r>
          </w:p>
        </w:tc>
      </w:tr>
      <w:tr>
        <w:trPr>
          <w:trHeight w:val="870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ERSTRIKE GAME &amp;LISTING TO MUSIC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CHIEVEMENT</w:t>
            </w:r>
          </w:p>
        </w:tc>
      </w:tr>
      <w:tr>
        <w:trPr>
          <w:trHeight w:val="360" w:hRule="atLeast"/>
        </w:trPr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ill S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tforms: c,c++,basic java, data structure,  ccna(basic networking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Personal Background</w:t>
            </w:r>
          </w:p>
        </w:tc>
      </w:tr>
      <w:tr>
        <w:trPr>
          <w:trHeight w:val="1095" w:hRule="atLeast"/>
        </w:trPr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082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2"/>
              <w:gridCol w:w="74"/>
            </w:tblGrid>
            <w:tr>
              <w:trPr>
                <w:trHeight w:val="1052" w:hRule="atLeast"/>
              </w:trPr>
              <w:tc>
                <w:tcPr>
                  <w:tcW w:w="10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Family                                   : My father retired military(major T .N .SINGH) three brother&amp;one sis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ermanent Address               :c/o- dharmendra kumar singh Vill+P.O.-dhamar district-bhojpur, ara(bihar) Pin-80215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Hobbies &amp; Special Interests :Making friends,.Internet surfing,Playing &amp; watching cricket.</w:t>
                  </w:r>
                </w:p>
              </w:tc>
              <w:tc>
                <w:tcPr>
                  <w:tcW w:w="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0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unter strike , game listing to music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47" w:right="547" w:gutter="0" w:header="720" w:top="1080" w:footer="720" w:bottom="1080"/>
      <w:pgBorders w:display="allPages" w:offsetFrom="text">
        <w:top w:val="single" w:sz="8" w:space="11" w:color="000000"/>
        <w:left w:val="single" w:sz="8" w:space="2" w:color="000000"/>
        <w:bottom w:val="single" w:sz="8" w:space="11" w:color="000000"/>
        <w:right w:val="single" w:sz="8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                                                                                                                                                </w:t>
    </w:r>
    <w:r>
      <w:rPr/>
      <w:t>Roll No.: CS/06/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spiring Degree B.TECH. (CS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hd w:fill="000000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0"/>
      <w:shd w:fill="000000" w:val="clea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7:20:00Z</dcterms:created>
  <dc:creator>Debu</dc:creator>
  <dc:description/>
  <cp:keywords/>
  <dc:language>en-US</dc:language>
  <cp:lastModifiedBy>radhey</cp:lastModifiedBy>
  <cp:lastPrinted>2006-10-17T16:52:00Z</cp:lastPrinted>
  <dcterms:modified xsi:type="dcterms:W3CDTF">2010-03-02T09:15:00Z</dcterms:modified>
  <cp:revision>17</cp:revision>
  <dc:subject/>
  <dc:title>DURGAPUR INSTITUTE OF ADVANCED TECHNOLOGY &amp; MANAGEMENT</dc:title>
</cp:coreProperties>
</file>