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RGAPUR INSTITUTE OF ADVANCED TECHNOLOGY &amp; MANAGEMENT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5pt;margin-top:70.15pt;width:143.95pt;height:8.95pt;mso-wrap-style:none;v-text-anchor:middle;rotation:90" type="_x0000_t136">
            <v:path textpathok="t"/>
            <v:textpath on="t" fitshape="t" string="PERSONAL  DATA" style="font-family:&quot;Arial Narrow&quot;;font-size:10pt"/>
            <v:fill o:detectmouseclick="t" type="solid" color2="black"/>
            <v:stroke color="black" weight="9360" joinstyle="miter" endcap="flat"/>
            <w10:wrap type="none"/>
          </v:shape>
        </w:pict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6866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80"/>
                              <w:gridCol w:w="720"/>
                              <w:gridCol w:w="720"/>
                              <w:gridCol w:w="1080"/>
                              <w:gridCol w:w="1296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(in CAPITAL ) letter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TESH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HARMENDRA KU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/O:DAHRMENDRA KUMAR,NEW KIDS  GARDEN,PACHAMBA,GIRIDIH,JHARK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act No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79919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tesh.cs6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12.19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tbl>
                      <w:tblPr>
                        <w:tblW w:w="10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80"/>
                        <w:gridCol w:w="720"/>
                        <w:gridCol w:w="720"/>
                        <w:gridCol w:w="1080"/>
                        <w:gridCol w:w="1296"/>
                        <w:gridCol w:w="263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(in CAPITAL ) letter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ESH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ARMENDRA KUMA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/O:DAHRMENDRA KUMAR,NEW KIDS  GARDEN,PACHAMBA,GIRIDIH,JHARK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No 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79919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esh.cs6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19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</w:t>
      </w:r>
    </w:p>
    <w:tbl>
      <w:tblPr>
        <w:tblW w:w="11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/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a Network administrator.</w:t>
            </w:r>
            <w:r>
              <w:rPr>
                <w:color w:val="000000"/>
              </w:rPr>
              <w:t>To work in a challenging and highly competitive environment where I would be able to explore my abilities and hence contribute to the best of mysel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545"/>
        <w:gridCol w:w="1080"/>
        <w:gridCol w:w="1440"/>
        <w:gridCol w:w="1260"/>
      </w:tblGrid>
      <w:tr>
        <w:trPr>
          <w:trHeight w:val="56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.College 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hyamik ( 10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GIRLS HIGH SCHOOL,PIRT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.E.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0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N.S.D.A.V GIRIDI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B.S.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ECH (Stream COMPUTER SCINC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GAPUR INSTITUTE OF ADVANCE TECHNOLOGY AND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B.U.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 of B. Tech (  CSE     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4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fessional Trainings Undergone                    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ED BY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SHARING IN WIRELESS AH-HOC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I.A.T.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urricular Activiti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7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s</w:t>
            </w:r>
          </w:p>
        </w:tc>
      </w:tr>
      <w:tr>
        <w:trPr>
          <w:trHeight w:val="87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JUM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POSITION IN COLLEGE SPOTRTS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forms: c,,basic java,operating system,network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ersonal Background</w:t>
            </w:r>
          </w:p>
        </w:tc>
      </w:tr>
      <w:tr>
        <w:trPr>
          <w:trHeight w:val="109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3"/>
              <w:gridCol w:w="73"/>
            </w:tblGrid>
            <w:tr>
              <w:trPr>
                <w:trHeight w:val="1052" w:hRule="atLeast"/>
              </w:trPr>
              <w:tc>
                <w:tcPr>
                  <w:tcW w:w="10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manent Address               :c/o- dharmendra kumar ,new kids garden,pachamba,giridih,Jharkhand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in-      81531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bbies &amp; Special Interests :listening music, little cooking &amp; playing cricket.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I hereby declare that the statement made in this application is true to the   best of my knowledge</w:t>
      </w:r>
      <w:r>
        <w:rPr>
          <w:b/>
          <w:sz w:val="22"/>
          <w:szCs w:val="22"/>
        </w:rPr>
        <w:t>.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Place:     durgapur</w:t>
        <w:tab/>
        <w:tab/>
        <w:t xml:space="preserve">                                   Name: Ritesh kumar</w:t>
      </w:r>
    </w:p>
    <w:p>
      <w:pPr>
        <w:pStyle w:val="Normal"/>
        <w:rPr/>
      </w:pPr>
      <w:r>
        <w:rPr>
          <w:b/>
          <w:bCs/>
        </w:rPr>
        <w:t xml:space="preserve">Date: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720" w:top="1080" w:footer="720" w:bottom="1080"/>
      <w:pgBorders w:display="allPages" w:offsetFrom="text">
        <w:top w:val="single" w:sz="8" w:space="11" w:color="000000"/>
        <w:left w:val="single" w:sz="8" w:space="2" w:color="000000"/>
        <w:bottom w:val="single" w:sz="8" w:space="11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Roll No.: CS/06/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ecla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shd w:fill="0000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20:00Z</dcterms:created>
  <dc:creator>Debu</dc:creator>
  <dc:description/>
  <cp:keywords/>
  <dc:language>en-US</dc:language>
  <cp:lastModifiedBy>radhey</cp:lastModifiedBy>
  <cp:lastPrinted>2006-10-17T16:52:00Z</cp:lastPrinted>
  <dcterms:modified xsi:type="dcterms:W3CDTF">2010-03-03T11:28:00Z</dcterms:modified>
  <cp:revision>18</cp:revision>
  <dc:subject/>
  <dc:title>DURGAPUR INSTITUTE OF ADVANCED TECHNOLOGY &amp; MANAGEMENT</dc:title>
</cp:coreProperties>
</file>