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O DATA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36195</wp:posOffset>
                </wp:positionV>
                <wp:extent cx="12573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85pt" to="26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                                            :                    SOUMEN KUMAR PA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’NAME                            :                    LATE TARAPRASAD PA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 &amp; PERMANENT</w:t>
      </w:r>
    </w:p>
    <w:p>
      <w:pPr>
        <w:pStyle w:val="Normal"/>
        <w:rPr/>
      </w:pPr>
      <w:r>
        <w:rPr/>
        <w:t>ADDRESS                                      :                    Vill &amp; Po-BABLA. Ps-BELDA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Dist-PASCHIM MEDINIPUR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PIN  721445. W.B</w:t>
      </w:r>
    </w:p>
    <w:p>
      <w:pPr>
        <w:pStyle w:val="Normal"/>
        <w:rPr/>
      </w:pPr>
      <w:r>
        <w:rPr/>
        <w:t>CONTACT NO                               :                    9932481914./ 9474940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MAIL ADDRESS                        :                    </w:t>
      </w:r>
      <w:hyperlink r:id="rId2">
        <w:r>
          <w:rPr>
            <w:rStyle w:val="InternetLink"/>
          </w:rPr>
          <w:t>soumen.smartshop@gmail.com</w:t>
        </w:r>
      </w:hyperlink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soumen_licindia@yahoo.com</w:t>
      </w:r>
    </w:p>
    <w:p>
      <w:pPr>
        <w:pStyle w:val="Normal"/>
        <w:rPr/>
      </w:pPr>
      <w:r>
        <w:rPr/>
        <w:t xml:space="preserve">SEX                                                  :                   M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ITY                              :                   IND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GION                                      :                   HINDU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                           :                   03 NOV.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                                                 :                  33 YEARS.</w:t>
      </w:r>
    </w:p>
    <w:p>
      <w:pPr>
        <w:pStyle w:val="Normal"/>
        <w:rPr/>
      </w:pPr>
      <w:r>
        <w:rPr/>
        <w:t>EDUCATIONAL</w:t>
      </w:r>
    </w:p>
    <w:p>
      <w:pPr>
        <w:pStyle w:val="Normal"/>
        <w:rPr/>
      </w:pPr>
      <w:r>
        <w:rPr/>
        <w:t>QUALIFICATION                          :                  B.COM (PA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SKIL                               :                  KNOWLEDGE OF COMPUTER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F. A/C    ( TALLY)</w:t>
      </w:r>
    </w:p>
    <w:p>
      <w:pPr>
        <w:pStyle w:val="Normal"/>
        <w:rPr/>
      </w:pPr>
      <w:r>
        <w:rPr/>
        <w:t>EXPERIENCE                                :                   3 YEARS ACCOUNTANT OF AIRTEL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DISTRIBUTOR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 EXP.                             :                   SALES OFFICER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( Hermes i Tickets Pvt.Ltd )</w:t>
      </w:r>
    </w:p>
    <w:p>
      <w:pPr>
        <w:pStyle w:val="Normal"/>
        <w:rPr/>
      </w:pPr>
      <w:r>
        <w:rPr/>
        <w:t xml:space="preserve">WORKING LOCATION               :                  PART OF PURBA &amp; PASCHIM M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ECTING SALARY                 :                  15,000 ( Fifteen Thousand P.M Excluding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TA,DA,OUT Stn.A &amp; Mobile Exp.)</w:t>
      </w:r>
    </w:p>
    <w:p>
      <w:pPr>
        <w:pStyle w:val="Normal"/>
        <w:rPr/>
      </w:pPr>
      <w:r>
        <w:rPr/>
        <w:t>LANGUAGE KNOWN                 :                   BENG,HINDI,ENGLISH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Soumen Kr. Pand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men.smartshop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7:29:00Z</dcterms:created>
  <dc:creator>Saravanan.S</dc:creator>
  <dc:description/>
  <cp:keywords/>
  <dc:language>en-US</dc:language>
  <cp:lastModifiedBy>Saravanan.S</cp:lastModifiedBy>
  <dcterms:modified xsi:type="dcterms:W3CDTF">2010-03-14T14:42:00Z</dcterms:modified>
  <cp:revision>9</cp:revision>
  <dc:subject/>
  <dc:title>BIO DATA</dc:title>
</cp:coreProperties>
</file>