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  <w:tab/>
        <w:tab/>
        <w:t>CURRICULUM VITAE</w:t>
        <w:br/>
        <w:br/>
        <w:br/>
        <w:t>Hemant Mittal</w:t>
        <w:br/>
        <w:t>Dav school lane</w:t>
        <w:br/>
        <w:t>Bisra road</w:t>
        <w:br/>
        <w:t>Rourkela-769001</w:t>
        <w:br/>
        <w:t>hemu_mittal@rediffmail.com</w:t>
        <w:br/>
        <w:t>Mobile:+919090646277</w:t>
        <w:br/>
        <w:br/>
        <w:t>CAREER OBJECTIVE:</w:t>
        <w:br/>
        <w:br/>
        <w:t>To earn my livelihood in a lawful manner and to realise my potential by contributing quality ideas. I like to work in group as well as individually. I want my work to be perfect in all aspect. I am a dedicated and hardworking person.</w:t>
        <w:br/>
        <w:br/>
        <w:t>EDUCATION QUALIFICATION:</w:t>
        <w:br/>
        <w:br/>
      </w:r>
      <w:r>
        <w:rPr>
          <w:sz w:val="16"/>
          <w:sz w:val="16"/>
          <w:szCs w:val="16"/>
          <w:rtl w:val="true"/>
          <w:lang w:val="en"/>
        </w:rPr>
        <w:t>ؠ</w:t>
      </w:r>
      <w:r>
        <w:rPr>
          <w:sz w:val="16"/>
          <w:szCs w:val="16"/>
          <w:lang w:val="en"/>
        </w:rPr>
        <w:t>B.TECH in Electronics and Telecommunication engineering (2007) from Padmanava college of engineering,Rourkela.</w:t>
        <w:br/>
        <w:br/>
      </w:r>
      <w:r>
        <w:rPr>
          <w:sz w:val="16"/>
          <w:sz w:val="16"/>
          <w:szCs w:val="16"/>
          <w:rtl w:val="true"/>
          <w:lang w:val="en"/>
        </w:rPr>
        <w:t>ؠ</w:t>
      </w:r>
      <w:r>
        <w:rPr>
          <w:sz w:val="16"/>
          <w:szCs w:val="16"/>
          <w:lang w:val="en"/>
        </w:rPr>
        <w:t>Intermediate:Board of Intermediate Education 84.25% aggregate.</w:t>
        <w:br/>
        <w:br/>
      </w:r>
      <w:r>
        <w:rPr>
          <w:sz w:val="16"/>
          <w:sz w:val="16"/>
          <w:szCs w:val="16"/>
          <w:rtl w:val="true"/>
          <w:lang w:val="en"/>
        </w:rPr>
        <w:t>ؠ</w:t>
      </w:r>
      <w:r>
        <w:rPr>
          <w:sz w:val="16"/>
          <w:szCs w:val="16"/>
          <w:lang w:val="en"/>
        </w:rPr>
        <w:t>Metriculation from ICSE Board with 76% aggregate.</w:t>
        <w:br/>
        <w:br/>
        <w:t>SOFTWARE PROFICIENCY:</w:t>
        <w:br/>
        <w:br/>
        <w:t xml:space="preserve">? Languages : C, C++,J2SE </w:t>
        <w:br/>
        <w:br/>
        <w:t>? DBMS Packages : Oracle 10G</w:t>
        <w:br/>
        <w:br/>
        <w:t>? Sql, P/l Sql</w:t>
        <w:br/>
        <w:br/>
        <w:t>? Operating Systems : Unix/linux</w:t>
        <w:br/>
        <w:br/>
        <w:t>ACHIEVEMENTS:</w:t>
        <w:br/>
        <w:br/>
        <w:t>? Stood First in National science Olympiad 2007</w:t>
        <w:br/>
        <w:br/>
        <w:t>PERSONAL SKILLS:</w:t>
        <w:br/>
        <w:br/>
        <w:t>Comprehensive problem solving abilities, excellent verbal and written communication skills, ability to deal with people diplomatically, willingness to learn team facilitator hard worker.</w:t>
        <w:br/>
        <w:br/>
        <w:t>PERSONAL PROFILE:</w:t>
      </w:r>
    </w:p>
    <w:p>
      <w:pPr>
        <w:pStyle w:val="Normal"/>
        <w:rPr/>
      </w:pPr>
      <w:r>
        <w:rPr>
          <w:sz w:val="16"/>
          <w:szCs w:val="16"/>
          <w:lang w:val="en"/>
        </w:rPr>
        <w:br/>
        <w:t>Name : Hemant Mittal</w:t>
        <w:br/>
        <w:t>Father's Name : Sri Bothram Mittal</w:t>
        <w:br/>
        <w:t>Mother's Name : Meera Devi Mittal</w:t>
        <w:br/>
        <w:t>Nationality : Indian</w:t>
        <w:br/>
        <w:t>Date Of Birth : 7th june,1988</w:t>
        <w:br/>
        <w:t>Hobbies : Listening music,Programming in c,c++,Java</w:t>
        <w:br/>
        <w:t>Languages Known : English,Hindi,Oriya</w:t>
        <w:br/>
        <w:br/>
        <w:br/>
        <w:t>Place:Rourkela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49:00Z</dcterms:created>
  <dc:creator>GARG   AUTO</dc:creator>
  <dc:description/>
  <cp:keywords/>
  <dc:language>en-US</dc:language>
  <cp:lastModifiedBy>GARG   AUTO</cp:lastModifiedBy>
  <dcterms:modified xsi:type="dcterms:W3CDTF">2010-04-13T17:35:00Z</dcterms:modified>
  <cp:revision>4</cp:revision>
  <dc:subject/>
  <dc:title>CURRICULUM VITAE</dc:title>
</cp:coreProperties>
</file>